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электронной форме № 0187300005812000762 для субъектов малого предпринимательства на право заключения гражданско-правового договора на поставку  овощей, фруктов, овощных и фруктовых консервов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62, дата публикации 12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 4116702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41167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4116702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885"/>
      </w:tblGrid>
      <w:tr>
        <w:trPr>
          <w:trHeight w:val="9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47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4116702 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8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588" w:type="dxa"/>
                  <w:tcBorders/>
                </w:tcPr>
                <w:tbl>
                  <w:tblPr>
                    <w:tblW w:w="76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5030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Организация </w:t>
                        </w:r>
                      </w:p>
                    </w:tc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Индивидуальный предприниматель Ходжаев Давлатхужа Ахмадович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+7 34675 7 60 23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color w:val="000000"/>
                            <w:spacing w:val="-6"/>
                            <w:highlight w:val="yellow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pacing w:val="-6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ИНН</w:t>
                        </w:r>
                      </w:p>
                    </w:tc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862202982579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21"/>
        <w:gridCol w:w="2701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Н.Н. Белинская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25» декабря  2012г. № 018730000581200076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вощей, фруктов, овощных и фруктовых консерв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7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264"/>
        <w:gridCol w:w="709"/>
        <w:gridCol w:w="870"/>
        <w:gridCol w:w="691"/>
        <w:gridCol w:w="2409"/>
        <w:gridCol w:w="855"/>
        <w:gridCol w:w="992"/>
      </w:tblGrid>
      <w:tr>
        <w:trPr>
          <w:trHeight w:val="85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9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-ние това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рковь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рков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09-2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11-2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блоки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 плоды чистые, без признаков порчи, урожай 2012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блок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 плоды чистые, без признаков порчи, урожай 2012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697-20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ельсины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ельсин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роко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дарины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среднего размера,  диаметром не более 50 мм, плоды чистые, урожай 2012-2013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дарин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среднего размера,  диаметром не более 50 мм, плоды чистые, урожай 2012-2013г. ГОСТ Р-53596-20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гентиа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аны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5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ан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5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итанские острова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ши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1713-76,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ши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1713-76, 21714-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гурцы консервированные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гурцы консервированные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леный горошек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леный горошек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мат-паста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или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мат-паст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или ТУ производи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жем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ж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 и т.д.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 и т.д.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к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  и т.д.)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к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  и т.д.)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07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 </w:t>
            </w:r>
            <w:r>
              <w:rPr>
                <w:sz w:val="22"/>
                <w:szCs w:val="22"/>
                <w:lang w:eastAsia="ar-SA"/>
              </w:rPr>
              <w:t>1 579 967,00 рублей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8:00Z</dcterms:created>
  <dc:creator>Абдуллаева Ольга Сергеевна</dc:creator>
  <dc:description/>
  <cp:keywords/>
  <dc:language>en-US</dc:language>
  <cp:lastModifiedBy>1</cp:lastModifiedBy>
  <cp:lastPrinted>2012-12-25T10:11:00Z</cp:lastPrinted>
  <dcterms:modified xsi:type="dcterms:W3CDTF">2012-12-25T07:17:00Z</dcterms:modified>
  <cp:revision>11</cp:revision>
  <dc:subject/>
  <dc:title/>
</cp:coreProperties>
</file>