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к техническому заданию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ЗАДА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выполнение Части 1 актуализация схемы теплоснабжения города Югорска до 2035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3"/>
        <w:gridCol w:w="7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trike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БЩИ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рабо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ктуализация схемы теплоснабжения города Югорска до 2035 года (далее – Схем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lang w:eastAsia="en-US"/>
              </w:rPr>
              <w:t>Основные правовые и нормативн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3" w:firstLine="27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снованием для актуализации Схе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едеральный закон РФ от 27.07.2010 № 190-ФЗ                                      «О теплоснабжен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Федеральный закон РФ от 23.11.2009 № 261-ФЗ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становление Правительства РФ №154 от 22.02.2012                            «О требованиях к схемам теплоснабжения, порядку их разработки и утвержд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становление Правительства РФ от 22.10.2012 №1075                                    «О ценообразовании в сфере теплоснабж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етодические рекомендаций по разработке схем теплоснабжения (приказ Министерства энергетики РФ и Министерства регионального развития РФ от 29.12.2012 № 565/667)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етодические указания по разработке схем теплоснабжения, (приказ Министерства энергетики РФ от 05.03.2019 № 212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3" w:firstLine="35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Иные требования нормативно-правовых актов, действующих                на момент выполнения рабо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сходные данные для разработки Схе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rFonts w:cs="PT Astra Serif" w:ascii="PT Astra Serif" w:hAnsi="PT Astra Serif"/>
              </w:rPr>
              <w:t>Актуализация Схемы выполняет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снове материалов схемы теплоснабжения, утвержденной постановлением администрации города Югорска от 10.01.2018 №28 «Об утверждении схемы теплоснабжения города Югорска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Генерального плана муниципального образования город Югорс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е отчетных данных теплоснабжающей организации на конец 2022 года, включая акты включения (отключения) объектов теплопотребления, присоединенных к тепловым сетям, в зонах действия утверждённых границ ответственности теплоснабжающе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предложений обеспечения теплоснабжением утверждённых существующих и перспективных зон действия теплоснабжающе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сновании визуального и инструментального обследования (по мере необходимости)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данных, полученных в ответ на запросы, сформированные Исполнителем в соответствующие организации. Исполнитель выполняет проверку и оценку достоверности всех полученных исходных данных до момента использования их в рамках выполнения работ, предусмотренных настоящим техническим заданием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rFonts w:cs="PT Astra Serif" w:ascii="PT Astra Serif" w:hAnsi="PT Astra Serif"/>
              </w:rPr>
              <w:t>Заказчик в пределах имеющихся полномочий оказывает содействие в сборе необходимой информации и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существующей электронной модели системы 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 иных документов предусмотренных Федеральным законом РФ от 27.07.2010 №190-ФЗ "О теплоснабжении», постановлением Правительства РФ №154 от 22.02.2012 «О требованиях к схемам теплоснабжения, порядку их разработки и утверждения».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2. ОСНОВНЫЕ ТРЕБ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Цель, задачи и принципы выполнения работ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Цель: актуализация Схемы в соответствии с требованиями основных нормативно-правовых актов для обеспечения комплексного опережающего развития систем теплоснабжения, синхронизации с документами территориального планирования, обоснования мероприятий, реализуемых за счет бюджетных средств. 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дачи: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 разработка всех показателей Схемы (описание, анализ, предложения) в части существующего и перспективного положения в сфере теплоснабжения, а также базовых и плановых (на каждый год прогнозируемого периода) значений целевых показателей развития системы теплоснабжения;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 формирование обоснованного состава мероприятий Схемы;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а</w:t>
            </w:r>
            <w:r>
              <w:rPr>
                <w:rFonts w:cs="PT Astra Serif" w:ascii="PT Astra Serif" w:hAnsi="PT Astra Serif"/>
                <w:bCs/>
              </w:rPr>
              <w:t xml:space="preserve"> прогноза перспективной застройки, рассмотрение новых предложений и уточнение проектов, включенных в реестр проектов Схемы теплоснабжения;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 обеспечение реализации Генерального плана и программы комплексного развития систем коммунальной инфраструктуры города Югорска;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 мониторинг и актуализация тарифных последствий;</w:t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 актуализация электронной модели Схемы.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ind w:left="33" w:firstLine="324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роект Схемы разрабатывается с соблюдением следующих принципов: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беспечение безопасности и надежности теплоснабжения потребителей в соответствии с требованиями технических регламентов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облюдение баланса экономических интересов теплоснабжающих организаций и интересов потребителей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минимизация затрат на теплоснабжение в расчете на единицу тепловой энергии для потребителя в долгосрочной перспекти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держание рабо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7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  <w:lang w:eastAsia="en-US"/>
              </w:rPr>
              <w:t xml:space="preserve">Документы (тома) разрабатываются в соответствии с настоящим Заданием и должны соответствовать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Требованиям к порядку разработки и утверждения схем теплоснабжения, утвержденным постановлением Правительства РФ от 22.02.2012 № 154, приказом Минэнерго России от 05.03.2019 № 212. Схема может быть дополнена необходимыми разделами.</w:t>
            </w:r>
          </w:p>
          <w:p>
            <w:pPr>
              <w:pStyle w:val="Normal"/>
              <w:ind w:firstLine="357"/>
              <w:jc w:val="both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en-US"/>
              </w:rPr>
              <w:t>Схема должна состоять из разделов и обосновывающих материалов к Схеме.</w:t>
            </w:r>
          </w:p>
          <w:p>
            <w:pPr>
              <w:pStyle w:val="Normal"/>
              <w:ind w:firstLine="357"/>
              <w:jc w:val="both"/>
              <w:rPr>
                <w:rFonts w:ascii="PT Astra Serif" w:hAnsi="PT Astra Serif" w:cs="PT Astra Serif"/>
                <w:b/>
                <w:b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en-US"/>
              </w:rPr>
              <w:t>В схему включаются следующие разделы: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здел 1. «Показатели существующего и перспективного спроса на тепловую энергию (мощность) и теплоноситель в установленных границах города Югорска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2. «Существующие и перспективные балансы тепловой мощности источников тепловой энергии и тепловой нагрузки потребителей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3. «Существующие и перспективные балансы теплоносител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здел 4. «Основные положения мастер-плана развития системы теплоснабжения города Югорска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5. «Предложения по строительству, реконструкции, техническому перевооружению и (или) модернизации источников тепловой энергии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6. «Предложения по строительству, реконструкции и (или) модернизации тепловых сетей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7.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8. «Перспективные топливные балансы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9. «Инвестиции в строительство, реконструкцию, техническое перевооружение и (или) модернизацию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10. «Решение о присвоении статуса единой теплоснабжающей организации (организациям)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11. «Решения о распределении тепловой нагрузки между источниками тепловой энергии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здел 12. «Решения по бесхозяйным тепловым сетям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здел 13 «Синхронизация схемы теплоснабжения со схемой газификации ХМАО, схемой и программой развития электроэнергетики ХМАО, а также со схемой водоснабжения и водоотведения поселения, городского округа, муниципального округа»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здел 14. «Индикаторы развития системы теплоснабжения города Югорска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дел 15. «Ценовые (тарифные) последств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Состав обосновывающих материалов к Схеме (главы оформляются отдельными томами (книгами)):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. «Существующее положение в сфере производства, передачи и потребления тепловой энергии для целей тепл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2. «Существующее и перспективное потребление тепловой энергии на цели тепл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Глава 3. «Электронная модель системы теплоснабжения города Югорска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4. «Существующие и перспективные балансы тепловой мощности источников тепловой энергии и тепловой нагрузки потребителей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Глава 5. «Мастер-план развития системы теплоснабжения города Югорска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6.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7. «Предложения по строительству, реконструкции, техническому перевооружению и (или) модернизации источников тепловой энергии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8. «Предложения по строительству, реконструкции и (или) модернизации тепловых сетей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9.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0. «Перспективные топливные балансы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1. «Оценка надежности тепл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2. «Обоснование инвестиций в строительство, реконструкцию, техническое перевооружение и (или) модернизацию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Глава 13. «Индикаторы развития систем теплоснабжения города Югорска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4. «Ценовые (тарифные) последств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5. «Реестр единых теплоснабжающих организаций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6. «Реестр мероприятий схемы тепл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7. «Замечания и предложения к проекту схемы теплоснабжения»;</w:t>
            </w:r>
          </w:p>
          <w:p>
            <w:pPr>
              <w:pStyle w:val="Normal"/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 18. «Сводный том изменений, выполненных в доработанной и (или) актуализированной схеме теплоснабж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 обосновывающих материалов «Существующее положение в сфере производства, передачи и потребления тепловой энергии для целей теплоснабжения в зонах действия источников тепловой энерги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. «Существующее положение в сфере производства, передачи и потребления тепловой энергии для целей теплоснабжения» состоит из следующих час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часть 1 «Функциональная структура теплоснаб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часть 2 «Источники тепловой энерг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часть 3 «Тепловые сети, сооружения на 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часть 4 «Зоны действия источников тепловой энерг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часть 5 «Тепловые нагрузки потребителей тепловой энергии, групп потребителей тепловой энерг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часть 6 «Балансы тепловой мощности и тепловой нагруз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часть 7 «Балансы теплоносите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часть 8 «Топливные балансы источников тепловой энергии и система обеспечения топлив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часть 9 «Надежность теплоснаб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часть 10 «Технико-экономические показатели теплоснабжающих и теплосетевых организац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) часть 11 «Цены (тарифы) в сфере теплоснаб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часть 12 «Описание существующих технических и технологических проблем в системах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1 «Функциональная структура теплоснабжения» Главы 1 содержит описание зон деятельности (эксплуатационной ответственности) теплоснабжающих и теплосетевых организаций и описание структуры договорных отношений между ним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в зонах действия производственных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в зонах действия индивидуального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1 Главы 1 должна содержать описание изменений, произошедших в функциональной структуре теплоснабжения поселения, городского округа, города федерального значения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2 «Источники тепловой энергии» Главы 1 содержится описание источников тепловой энергии и иные свед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труктура и технические характеристики основн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араметры установленной тепловой мощности источника тепловой энергии, в том числе теплофикационного оборудования и теплофикационной у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граничения тепловой мощности и параметров располагаемой тепловой мощ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среднегодовая загрузка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способы учета тепла, отпущенного в тепловые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)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2 Главы 1 должна содержать описание изменений технических характеристик основного оборудования источников тепловой энергии, зафиксированны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3 «Тепловые сети, сооружения на них и тепловые пункты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а в жилой квартал или промышленный объект с выделением сетей горячего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карты (схемы) тепловых сетей в зонах действия источников тепловой энергии в электронной форме и (или) на бумажном носит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типов и количества секционирующей и регулирующей арматуры на теплов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писание типов и строительных особенностей тепловых пунктов, тепловых камер и павиль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описание графиков регулирования отпуска тепла в тепловые сети с анализом их обоснова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гидравлические режимы и пьезометрические графики тепл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статистику отказов тепловых сетей (аварийных ситуаций) за последние 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статистику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) описание процедур диагностики состояния тепловых сетей и планирования капитальных (текущих) ремо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)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(гидравлических, температурных, на тепловые потери) тепл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) описание нормативов технологических потерь (в ценовых зонах теплоснабжения - плановых потерь, определяемых в соответствии с методическими указаниями по разработке схем теплоснабжения) при передаче тепловой энергии (мощности) и теплоносителя, включаемых в расчет отпущенных тепловой энергии (мощности) и теплонос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) оценку фактических потерь тепловой энергии и теплоносителя при передаче тепловой энергии и теплоносителя по тепловым сетям за последние 3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) предписания надзорных органов по запрещению дальнейшей эксплуатации участков тепловой сети и результаты их ис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)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) анализ работы диспетчерских служб теплоснабжающих организаций и используемых средств автоматизации, телемеханизации 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) уровень автоматизации и обслуживания центральных тепловых пунктов, насосных 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) сведения о наличии защиты тепловых сетей от превышения д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) перечень выявленных бесхозяйных тепловых сетей и обоснование выбора организации, уполномоченной на их эксплуа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) данные энергетических характеристик тепловых сетей (при их налич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3 Главы 1 должна содержать описание изменений в характеристиках тепловых сетей и сооружений на них зафиксированны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ть 4 «Зоны действия источников тепловой энергии» Главы 1 содержит описание существующих зон действия источников тепловой энергии во всех системах теплоснабжения на территори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5 «Тепловые нагрузки потребителей тепловой энергии, групп потребителей тепловой энергии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значений спроса на тепловую мощность в расчетных элементах территориального деления, в том числе значений тепловых нагрузок потребителей тепловой энергии, групп потребителей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значений расчетных тепловых нагрузок на коллекторах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величины потребления тепловой энергии в расчетных элементах территориального деления за отопительный период и за год в це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писание существующих нормативов потребления тепловой энергии для населения на отопление и горячее вод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описание сравнения величины договорной и расчетной тепловой нагрузки по зоне действия каждого источника теплов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5 Главы 1 должна содержать описание изменений тепловых нагрузок потребителей тепловой энергии, в том числе подключенных к тепловым сетям каждой системы теплоснабжения, зафиксированны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6 «Балансы тепловой мощности и тепловой нагрузки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резервов и дефицитов тепловой мощности нетто по каждому источнику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причины возникновения дефицитов тепловой мощности и последствий влияния дефицитов на качество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6 Главы 1 должна содержать описание изменений в балансах тепловой мощности и тепловой нагрузки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еденных в эксплуатацию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7 «Балансы теплоносителя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7 Главы 1 должна содержать описание изменений в балансах водоподготовительных установок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этих установок, введенных в эксплуатацию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8 «Топливные балансы источников тепловой энергии и система обеспечения топливом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видов и количества используемого основного топлива для каждого источника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видов резервного и аварийного топлива и возможности их обеспечения в соответствии с нормативными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писание особенностей характеристик видов топлива в зависимости от мест поста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использования местных видов топли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описание преобладающего в городе вида топлива, определяемого по совокупности всех систем теплоснабжения, находящихся в </w:t>
            </w:r>
            <w:r>
              <w:rPr>
                <w:rFonts w:cs="PT Astra Serif" w:ascii="PT Astra Serif" w:hAnsi="PT Astra Serif"/>
                <w:lang w:eastAsia="ru-RU"/>
              </w:rPr>
              <w:t>городе Югорск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 описание приоритетного направления развития топливного баланса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8 Главы 1 должна содержать описание изменений в топливных балансах источников тепловой энергии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од в эксплуатацию которых осуществлен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9 «Надежность теплоснабжения» Главы 1 содержит описание и значения показателей, определяемых в соответствии с методическими указаниями по разработке схем теплоснабжения, и иные свед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оток отказов (частота отказов) участков тепл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частота отключений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оток (частота) и время восстановления теплоснабжения потребителей после отклю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графические материалы (карты-схемы тепловых сетей и зон ненормативной надежности и безопасности теплоснабж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результаты анализа аварийных ситуаций при теплоснабжении, расследование причин которых осуществляется федеральным органом исполнительной власти, уполномоченным на осуществление федерального государственного энергетического надзора, в соответствии с правилами расследования причин аварийных ситуаций при теплоснаб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результаты анализа времени восстановления теплоснабжения потребителей, отключенных в результате аварийных ситуаций при теплоснабжении, указанных в подпункте «д» настояще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9 Главы 1 должна содержать описание изменений в надежности теплоснабжения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10 «Технико-экономические показатели теплоснабжающих и теплосетевых организаций» Главы 1 содержит описание показателей 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 и органами регу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10 Главы 1 должна содержать описание изменений технико-экономических показателей теплоснабжающих и теплосетевых организаций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ь 11 «Цены (тарифы) в сфере теплоснабжения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динамики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набжающей организации с учетом последних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структуры цен (тарифов), установленных на момент разработки сх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писание платы за подключение к сист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платы за услуги по поддержанию резервной тепловой мощности, в том числе для социально значимых категорий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описание средневзвешенного уровня сложившихся за последние 3 года цен на тепловую энергию (мощность), поставляемую единой теплоснабжающей организацией потребителям в ценовых зонах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11 Главы 1 должна содержать описание изменений в утвержденных ценах (тарифах), устанавливаемых органами исполнительной власти субъекта Российской Федерации, зафиксированны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ть 12 «Описание существующих технических и технологических проблем в системах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Главы 1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описание существующих проблем организации надежного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(перечень причин, приводящих к снижению надежности теплоснабжения, включая проблемы в работе теплопотребляющих установок потреб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писание существующих проблем развития сист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писание существующих проблем надежного и эффективного снабжения топливом действующих сист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анализ предписаний надзорных органов об устранении нарушений, влияющих на безопасность и надежность сист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части 12 Главы 1 должна содержать описание изменений технических и технологических проблем в системах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, произошедших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2 обосновывающих материалов «Существующее и перспективное потребление тепловой энергии на цели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2 «Существующее и перспективное потребление тепловой энергии на цели теплоснабжени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данные базового уровня потребления тепла на цели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нная схема теплоснабжения в Главе 2 должна содержать описание изменений показателей существующего и перспективного потребления тепловой энергии на цели теплоснабжения, включая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перечень объектов теплопотребления, подключенных к тепловым сетям существующих систем теплоснабжения в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актуализированный прогноз перспективной застройки относительно указанного в утвержденной схеме теплоснабжения прогноза перспективной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расчетную тепловую нагрузку на коллекторах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фактические расходы теплоносителя в отопительный и летний перио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Главы 3 обосновывающих материалов «Электронная модель системы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3 «Электронная модель системы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графическое представление объектов системы теплоснабжения с привязкой к топографической основе города Югорска и с топологическим описанием связности объ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аспортизацию объектов сист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аспортизацию и описание расчетных единиц территориального деления, включая административн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расчет балансов тепловой энергии по источникам тепловой энергии и по территориаль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расчет потерь тепловой энергии через изоляцию и с утечками теплонос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расчет показателей надежности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сравнительные пьезометрические графики для разработки и анализа сценариев перспективного развития теплов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3 отражает изменения гидравлических режимов, определяемые в порядке, установленном </w:t>
            </w:r>
            <w:hyperlink r:id="rId2">
              <w:r>
                <w:rPr>
                  <w:rStyle w:val="InternetLink"/>
                </w:rPr>
                <w:t>методическими указаниями</w:t>
              </w:r>
            </w:hyperlink>
            <w:r>
              <w:rPr/>
              <w:t xml:space="preserve"> по разработке схем теплоснабжения, с учетом изменений в составе оборудования источников тепловой энергии, тепловой сети и теплопотребляющих установок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4 обосновывающих материалов «Существующие и перспективные балансы тепловой мощности источников тепловой энергии и тепловой нагрузки потребителей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4 «Существующие и перспективные балансы тепловой мощности источников тепловой энергии и тепловой нагрузки потребителей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балансы существующей на базовый период схемы теплоснабжения 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ыводы о резервах (дефицитах) существующей системы теплоснабжения при обеспечении перспективной тепловой нагрузки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4 должна содержать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Главы 5 обосновывающих материалов «Мастер-план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5 «Мастер-план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описание вариантов (не менее двух) перспективного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технико-экономическое сравнение вариантов перспективного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обоснование выбора приоритетного варианта перспективного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на основе анализа ценовых (тарифных) последствий для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5 должна содержать описание изменений в мастер-плане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6 обосновывающих материалов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расчетную величину нормативных потерь теплоносителя в тепловых сетях в зонах действия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отдельным участкам такой системы, на закрытую систему горячего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ведения о наличии баков-аккумулят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нормативный и фактический (для эксплуатационного и аварийного режимов) часовой расход подпиточной воды в зоне действия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нная схема теплоснабжения в Главе 6 должна содерж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сравнительный анализ расчетных и фактических потерь теплоносителя для всех зон действия источников тепловой энергии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7 обосновывающих материалов «Предложения по строительству, реконструкции, техническому перевооружению и (или) модернизации источников тепловой энерги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7 «Предложения по строительству, реконструкции, техническому перевооружению и (или) модернизации источников тепловой энергии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, расчет которых выполняется в порядке, установленном методическими указаниями по разработке сх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разработке схем теплоснабжения.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, а для источников, сооружаемых в технологически изолированной территориальной энергетической системе, -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ХМАО, а также востребованность электрической энергии (мощности), вырабатываемой генерирующим оборудованием источников тепловой энергии, функционирующих в режиме комбинированной выработки электрической и тепловой энергии, на оптовом рынке электрической энергии и мощности на срок действия сх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.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, а для источников, действующих в технологически изолированной территориальной энергетической системе, -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ХМАО, а также востребованность электрической энергии (мощности), вырабатываемой генерирующим оборудованием источников тепловой энергии, функционирующих в режиме комбинированной выработки электрической и тепловой энергии, на оптовом рынке электрической энергии и мощности на срок действия сх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) обоснование организации индивидуального теплоснабжения в зонах застройк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малоэтажными жилыми зд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) анализ целесообразности ввода новых и реконструкции и (или) модернизации существующих источников тепловой энергии с использованием возобновляемых источников энергии, а также местных видов топл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) обоснование организации теплоснабжения в производственных зонах на территори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) результаты расчетов радиуса эффективного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) обоснование предложений по строительству, реконструкции, техническому перевооружению и (или) модернизации источников тепловой энергии, направленных на повышение надежности систем теплоснабжения, в том числе на резервирование источников тепловой энергии и (или)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7 должна содержать описание изменений в предложениях по строительству, реконструкции, техническому перевооружению и (или) модернизации источников тепловой энергии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, в том числе с учетом введенных в эксплуатацию новых, реконструированных и прошедших техническое перевооружение и (или) модернизацию источников тепловой энерг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8 обосновывающих материалов «Предложения по строительству, реконструкции и (или) модернизации тепловых сетей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8 «Предложения по строительству, реконструкции и (или) модернизации тепловых сетей» содержит обосн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едложений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предложений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редложений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редложений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предложений по строительству тепловых сетей для обеспечения нормативной надежности теплоснабжения, а также в целях резервирования сист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предложений по реконструкции и (или) модернизации тепловых сетей с увеличением диаметра трубопроводов для обеспечения перспективных приростов тепловой нагру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предложений по реконструкции и (или) модернизации тепловых сетей, подлежащих замене в связи с исчерпанием эксплуатационного рес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предложений по строительству, реконструкции и (или) модернизации насосных ста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8 должна содержать описание изменений в предложениях по строительству, реконструкции и (или) модернизации тепловых сетей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, в том числе с учетом введенных в эксплуатацию новых и реконструированных тепловых сетей, и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предложений по организации закрытой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9 обосновывающих материалов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нная схема теплоснабжения в главе 9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 содержит описание актуальных изменений в предложениях по переводу открытых систем теплоснабжения (горячего водоснабжения), отдельных участков таких систем на закрытые системы горячего водоснабжения за период, предшествующий актуализации схемы теплоснабжения, в том числе с учетом введенных в эксплуатацию переоборудованных центральных и индивидуальных тепловых пунк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0 обосновывающих материалов «Перспективные топливные баланс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0 «Перспективные топливные балансы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результаты расчетов по каждому источнику тепловой энергии нормативных запасов топл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ид топлива, потребляемый источником тепловой энергии, в том числе с использованием возобновляемых источников энергии и местных видов топлива.</w:t>
            </w:r>
          </w:p>
          <w:p>
            <w:pPr>
              <w:pStyle w:val="Normal"/>
              <w:jc w:val="both"/>
              <w:rPr/>
            </w:pPr>
            <w:r>
              <w:rPr/>
              <w:t>г) виды топлива, их долю и значение низшей теплоты сгорания топлива, используемые для производства тепловой энергии по каждой системе теплоснабжения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 преобладающий в городе вид топлива, определяемый по совокупности всех систем теплоснабжения, находящихся в </w:t>
            </w:r>
            <w:r>
              <w:rPr>
                <w:rFonts w:cs="PT Astra Serif" w:ascii="PT Astra Serif" w:hAnsi="PT Astra Serif"/>
                <w:lang w:eastAsia="ru-RU"/>
              </w:rPr>
              <w:t>городе Югорске</w:t>
            </w:r>
            <w:r>
              <w:rPr/>
              <w:t>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 приоритетное направление развития топливного баланса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10 должна содержать описание изменений в перспективных топливных баланса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, в том числе с учетом введенных в эксплуатацию построенных и реконструированных источников тепловой энерг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1 обосновывающих материалов «Оценка надежности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1 «Оценка надежности теплоснабжения» содержит обосн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результатов оценки коэффициентов готовности теплопроводов к несению тепловой нагру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результатов оценки недоотпуска тепловой энергии по причине отказов (аварийных ситуаций) и простоев тепловых сетей и источников теплов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оценки надежности теплоснабжения разрабатываются предложения, обеспечивающие надежность систем теплоснабжения, в том числе следующие предло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установка резервн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рганизация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устройство резервных насосных 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установка баков-аккумуля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11 должна содержать описание изменений в показателях надежности теплоснабжения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, с учетом введенных в эксплуатацию новых и реконструированных тепловых сетей и сооружений на н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2 обосновывающих материалов «Обоснование инвестиций в строительство, реконструкцию, техническое перевооружение и (или) модернизацию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2 «Обоснование инвестиций в строительство, реконструкцию, техническое перевооружение и (или) модернизацию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ценку финансовых потребностей для осуществления строительства, реконструкции, технического перевооружения и (или) модернизации источников тепловой энергии и тепл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боснованные предложения по источникам инвестиций, обеспечивающих финансовые потребности для осуществления строительства, реконструкции, технического перевооружения и (или) модернизации источников тепловой энергии и тепл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расчеты экономической эффективности инвести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расчеты ценовых (тарифных) последствий для потребителей при реализации программ строительства, реконструкции, технического перевооружения и (или) модернизации систем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нная схема теплоснабжения в Главе 12 должна содержать описание изменений в обосновании инвестиций (оценке финансовых потребностей, предложениях по источникам инвестиций) в строительство, реконструкцию, техническое перевооружение и (или) модернизацию источников тепловой энергии и тепловых сетей с учетом фактически осуществленных инвестиций и показателей их фактической эффектив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Главы 13 обосновывающих материалов «Индикаторы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13 «Индикаторы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содержит результаты оценки существующих и перспективных значений следующих индикаторов развития систем теплоснабжения, рассчитанных в соответствии с методическими указаниями по разработке схем тепл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количество прекращений подачи тепловой энергии, теплоносителя в результате технологических нарушений на теплов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удельный расход условного топлива на единицу тепловой энергии, отпускаемой с коллекторов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тношение величины технологических потерь тепловой энергии, теплоносителя к материальной характеристике теплов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коэффициент использования установленной тепловой мощ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удельная материальная характеристика тепловых сетей, приведенная к расчетной тепловой нагруз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)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удельный расход условного топлива на отпуск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доля отпуска тепловой энергии, осуществляемого потребителям по приборам учета, в общем объеме отпущенной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) средневзвешенный (по материальной характеристике) срок эксплуатации тепловых сетей (для каждой системы теплоснабж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в цел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)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в цел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) 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13 должна содержать описание изменений (фактических данных) в оценке значений индикаторов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4 обосновывающих материалов «Ценовые (тарифные) последств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4 «Ценовые (тарифные) последстви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тарифно-балансовые расчетные модели теплоснабжения потребителей по каждой сист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тарифно-балансовые расчетные модели теплоснабжения потребителей по каждой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результаты оценки ценовых (тарифных) последствий реализации проектов схемы теплоснабжения на основании разработанных тарифно-балансовых мод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14 должна содержать описание изменений (фактических данных) в оценке ценовых (тарифных) последствий реализации проектов схемы теплоснабжен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5 «Реестр единых теплоснабжающих организаций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5 «Реестр единых теплоснабжающих организаций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реестр единых теплоснабжающих организаций, содержащий перечень систем теплоснабжения, входящих в состав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снования, в том числе критерии, в соответствии с которыми теплоснабжающей организации присвоен статус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писание границ зон деятельности единой теплоснабжающей организации (организац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нная схема теплоснабжения в Главе 15 должна содержать описание изменений в зонах деятельности единых теплоснабжающих организаций, произошедших за период, предшествующий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разработке</w:t>
            </w:r>
            <w:r>
              <w:rPr/>
              <w:t xml:space="preserve"> схемы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я измен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6 обосновывающих материалов «Реестр мероприятий схемы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6 «Реестр мероприятий схемы теплоснабжени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еречень мероприятий по строительству, реконструкции, техническому перевооружению и (или) модернизации 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еречень мероприятий по строительству, реконструкции, техническому перевооружению и (или) модернизации тепловых сетей и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еречень мероприятий, обеспечивающих перевод открытых систем теплоснабжения (горячего водоснабжения), отдельных участков таких систем на закрытые системы горячего вод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еречнях, указанных в подпунктах «а» - «в», должны содержать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уникальный номер в составе всех мероприятий в сх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краткое опис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рок реализации (начало, окончание нового строительства, реконструкции, технического перевооружения и (или) модер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объем планируемых инвестиций на реализацию проекта в целом и по каждому году его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источник инвести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7 обосновывающих материалов «Замечания и предложения к проекту схемы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7 «Замечания и предложения к проекту схемы теплоснабжени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еречень всех замечаний и предложений, поступивших при разработке, утверждении и актуализации схемы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тветы разработчиков проекта схемы теплоснабжения на замечания и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Главы 18 обосновывающих материалов «Сводный том изменений, выполненных в актуализированной схеме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18 «Сводный том изменений, выполненных в  актуализированной схеме теплоснабжения» содержит реестр изменений, внесенных в актуализированную схему теплоснабжения, а также сведения о том, какие мероприятия из утвержденной схемы теплоснабжения были выполнены за период, прошедший с даты утверждения схемы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Раздела 1 пояснительной записки «Показатели существующего и перспективного спроса на тепловую энергию (мощность) и теплоноситель в установленных границах территори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1 «Показатели существующего и перспективного спроса на тепловую энергию (мощность) и теплоноситель в установленных границах территории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городу в цел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2 пояснительной записки «Существующие и перспективные балансы тепловой мощности источников тепловой энергии и тепловой нагрузки потребителей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2 «Существующие и перспективные балансы тепловой мощности источников тепловой энергии и тепловой нагрузки потребителей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писание существующих и перспективных зон действия систем теплоснабжения и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писание существующих и перспективных зон действия индивидуальных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радиус эффективного теплоснабжения, определяемый в соответствии с методическими указаниями по разработке схем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3 пояснительной записки «Существующие и перспективные балансы теплоносител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3 «Существующие и перспективные балансы теплоносител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Раздела 4 пояснительной записки «Основные положения мастер-плана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4 «Основные положения мастер-плана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описание сценариев развития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обоснование выбора приоритетного сценария развития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5 пояснительной записки «Предложения по строительству, реконструкции, техническому перевооружению и (или) модернизации источников тепловой энерги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5 «Предложения по строительству, реконструкции, техническому перевооружению и (или) модернизации источников тепловой энергии» содержит для каждого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предложения по строительству источников тепловой энергии, обеспечивающих перспективную тепловую нагрузку на осваиваемых территория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  последствий для потребителей (в ценовых зонах теплоснабжения 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 и радиуса эффективного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редложения по техническому перевооружению и (или) модернизации источников тепловой энергии с целью повышения эффективности и надежности работы систе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)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)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6 пояснительной записки «Предложения по строительству, реконструкции и (или) модернизации тепловых сетей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6 «Предложения по строительству, реконструкции и (или) модернизации тепловых сетей» содержит для каждого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 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 xml:space="preserve"> под жилищную, комплексную или производственную застройку; </w:t>
            </w:r>
          </w:p>
          <w:p>
            <w:pPr>
              <w:pStyle w:val="Normal"/>
              <w:jc w:val="both"/>
              <w:rPr/>
            </w:pPr>
            <w:r>
              <w:rPr/>
              <w:t>в) предложения по строительству, реконструкции и (или) модернизации 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г) предложения по строительству, реконструкции и (или) модернизации 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«д»;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 предложения по строительству, реконструкции и (или) модернизации тепловых сетей для обеспечения нормативной надежности теплоснабжения потребителей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7 пояснительной записки «Предложения по переводу открытых систем теплоснабжения (горячего водоснабжения) в закрытые системы горячего вод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7 «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8 пояснительной записки «Перспективные топливные баланс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8 «Перспективные топливные балансы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ерспективные топливные балансы для каждого источника тепловой энергии по видам основного, резервного и аварийного топлива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требляемые источником тепловой энергии виды топлива, включая местные виды топлива, а также используемые возобновляемые источники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 преобладающий в городе вид топлива, определяемый по совокупности всех систем теплоснабжения, находящихся в </w:t>
            </w:r>
            <w:r>
              <w:rPr>
                <w:rFonts w:cs="PT Astra Serif" w:ascii="PT Astra Serif" w:hAnsi="PT Astra Serif"/>
                <w:lang w:eastAsia="ru-RU"/>
              </w:rPr>
              <w:t>городе Югорске</w:t>
            </w:r>
            <w:r>
              <w:rPr/>
              <w:t>;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) приоритетное направление развития топливного баланса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9 пояснительной записки «Инвестиции в строительство, реконструкцию, техническое перевооружение и (или) модернизацию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9 «Инвестиции в строительство, реконструкцию, техническое перевооружение и (или) модернизацию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едложения по величине необходимых инвестиций в строительство, реконструкцию, техническое перевооружение и (или) модернизацию источников тепловой энергии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едложения по величине необходимых инвестиций в строительство, реконструкцию, техническое перевооружение и (или) модернизацию тепловых сетей, насосных станций и тепловых пунктов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редложения по величине инвестиций в строительство, реконструкцию, техническое перевооружение и (или) модернизацию в связи с изменениями температурного графика и гидравлического режима работы системы теплоснабжения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) оценку эффективности инвестиций по отдельным предлож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)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актуализ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10 пояснительной записки «Решение о присвоении статуса единой теплоснабжающей организации (организаций)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0 «Решение о присвоении статуса единой теплоснабжающей организации (организациям)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решение о присвоении статуса единой теплоснабжающей организации (организация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реестр зон деятельности единой теплоснабжающей организации (организац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снования, в том числе критерии, в соответствии с которыми теплоснабжающей организации присвоен статус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информацию о поданных теплоснабжающими организациями заявках на присвоение статуса единой теплоснабжающе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11 пояснительной записки «Решения о распределении тепловой нагрузки между источниками тепловой энерги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1 «Решения о распределении тепловой нагрузки между источниками тепловой энергии» содержит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12 пояснительной записки «Решения по бесхозяйным объектам теплоснабжения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2 «Решения по бесхозяйным объектам теплоснабжения» содержит перечень выявленных бесхозяйных объектов теплоснабжения (в случае их выявления) и перечень организаций, уполномоченных на их эксплуатацию в порядке, установленном Федеральным законом «О теплоснабжен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раздела 13 пояснительной записки «Синхронизация схемы теплоснабжения со схемой газоснабжения и газификации ХМАО, схемой и программой развития электроэнергетики ХМАО, а также со схемой водоснабжения и водоотведения поселения, городского округа, муниципального округ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здел 13 " Синхронизация схемы теплоснабжения со схемой газоснабжения и газификации ХМАО, схемой и программой развития электроэнергетики ХМАО, а также со схемой водоснабжения и водоотведения городского округа " должен содержать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) описание решений (на основе утвержденной региональной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) описание проблем организации газоснабжения источников тепловой энерги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) предложения по корректировке, утвержденной (разработке) региональной 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)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актуализации схемы и программы перспективного развития электроэнергетики ХМАО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е) описание решений (вырабатываемых с учетом положений утвержденной схемы водоснабжения муниципального образования) о развитии соответствующей системы водоснабжения в части, относящейся к системам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) предложения по корректировке утвержденной 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Раздела 14 пояснительной записки «Индикаторы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14 «Индикаторы развития систем теплоснабжения </w:t>
            </w:r>
            <w:r>
              <w:rPr>
                <w:rFonts w:cs="PT Astra Serif" w:ascii="PT Astra Serif" w:hAnsi="PT Astra Serif"/>
                <w:lang w:eastAsia="ru-RU"/>
              </w:rPr>
              <w:t>города Югорска</w:t>
            </w:r>
            <w:r>
              <w:rPr/>
              <w:t>» содерж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уществующие и перспективные значения индикаторов развития систем теплоснабжения, а в ценовых зонах теплоснабжения также содержит целевые значения ключевых показателей, отражающих результаты внедрения целевой модели рынка тепловой энергии и результаты их дост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уществующие и перспективные значения целевых показателей реализации схемы теплоснабжения поселения, городского округа, подлежащие достижению каждой единой теплоснабжающей организацией, функционирующей на территории такого поселения,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язательную оценку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ие системы горячего водоснабжения в порядке, установленном Правительством Российской Федерации. Указанные значения определены в Главе 13 обосновывающих материалов к схеме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Раздела 15 пояснительной записки «Ценовые (тарифные) последствия»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5 «Ценовые (тарифные) последствия» содержит результаты расчетов и оценки ценовых (тарифных) последствий реализации предлагаемых проектов схемы теплоснабжения для потребителя, осуществленных в соответствии с Главой 14 обосновывающих материалов к схеме теплоснаб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ополнительные требования к электронной мод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 xml:space="preserve">Состав дополнительных требований определяется Заказчиком исходя из местных условий                                                                              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1. Передаваемые результаты работы должны полностью интегрироваться в имеющиеся у Заказчика программное обеспечение </w:t>
            </w: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ГИС «Zulu»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и позволять решать задачи, установленные для электронной модели. 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Выполнить калибровку электронной модели под реальную схему теплоснабжения методом сравнения результатов расчетов гидравлических режимов и фактических гидравлических режимов в тепловых сетях для следующих режимов ее работы: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- для расчетного гидравлического режима работы тепловой сети при расчетной температуре наружного воздуха (по расчетным расходам сетевой воды)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- для переходного гидравлического режима работы тепловой сети при максимальных расходах сетевой воды в точке излома температурных графиков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- для летнего гидравлического режима работы тепловой сети при максимальной нагрузке горячего водоснабжения в неотопительный период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- для статического гидравлического режима работы тепловой сети при отсутствии циркуляции теплоносителя в тепловой сети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- для тестового аварийного гидравлического режима работы тепловой сети с отказом одного из основных теплоисточников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При моделировании схемы теплоснабжения использовать договорные тепловые нагрузки объектов теплопотребления с соответствующим сокращением до сделанных оценок фактических нагрузок.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Выполнить анализ гидравлических режимов по базовому периоду разработки схемы теплоснабжения.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Осуществить внесение в электронную модель всех потребителей, подключенных к источникам тепловой энергии за предшествующий период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Выполнить гидравлические расчеты с обоснованием требуемого объема проектных работ по реконструкции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Выполнить гидравлические расчеты на перспективные периоды с учетом корректировки прогноза прироста тепловой нагрузки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Внести в электронную модель все источники теплоснабжения и тепловые сети, включая планируемые к размещению в утвержденных проектах планировки территорий; информацию о балансодержателях всех источников теплоснабжения и тепловых сетей, а также схемы узлов трубопроводов в тепловых камерах в соответствии с исходными данными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sz w:val="8"/>
                <w:szCs w:val="8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Обеспечить возможность работы электронной модели в части моделирования аварийных ситуаций на инженерных сетях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1.</w:t>
              <w:tab/>
              <w:t>Нормативный расчет зон развития аварийных ситуаций по событиям, связанным с инцидентами на сетях теплоснабжения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2.</w:t>
              <w:tab/>
              <w:t>Визуализацию зон развития аварийных ситуаций на электронной карте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3.</w:t>
              <w:tab/>
              <w:t>Автоматическое создание списка зданий, строений, организаций и учреждений, попадающих в зону развития аварийной ситуации, с разбивкой по тип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uppressAutoHyphens w:val="false"/>
              <w:autoSpaceDE w:val="false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Расчет времени остывания зданий и сооружений до критических температур при заданных значениях температуры наружного воздуха и режимах работы системы отоп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uppressAutoHyphens w:val="false"/>
              <w:autoSpaceDE w:val="false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Отображение на картах меток устраненных аварий, с возможностью отображения информации по временным решениям и мерам по устранению дефектов.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sz w:val="8"/>
                <w:szCs w:val="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8"/>
                <w:szCs w:val="8"/>
                <w:highlight w:val="yellow"/>
                <w:lang w:eastAsia="en-US"/>
              </w:rPr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i/>
                <w:i/>
                <w:color w:val="000000"/>
                <w:sz w:val="8"/>
                <w:szCs w:val="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8"/>
                <w:szCs w:val="8"/>
                <w:highlight w:val="yellow"/>
                <w:lang w:eastAsia="en-US"/>
              </w:rPr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Обязательный набор слоев электронной модели: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2.1.  административные границы муниципального образования; 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2. здания и сооружения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3.  для схемы теплоснабжения: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теплоисточники;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границы зон действия ресурсоснабжающих организаций N; N+5 г.; N+10 г.; N+15 г.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тепловые сети, сети ГВС на N; N+5 г.; N+10 г.; N+15 г.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эксплуатация и ремонты;</w:t>
            </w:r>
          </w:p>
          <w:p>
            <w:pPr>
              <w:pStyle w:val="Normal"/>
              <w:ind w:left="33" w:firstLine="24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границы зон действия источников тепловой энергии на N; N+5 г.; N+10 г.; N+15 г.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потребители и зоны перспективной застройки с N; N+5 г.; N+10 г.; N+15 г.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выданные технические условия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надежность сетей теплоснабжения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мероприятия ИП РСО/ЕТО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аварии и восстановление;</w:t>
            </w:r>
          </w:p>
          <w:p>
            <w:pPr>
              <w:pStyle w:val="Normal"/>
              <w:ind w:left="33" w:firstLine="24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- зона действия единой теплоснабжающей организации.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ПОРЯДОК ВЫПОЛНЕНИЯ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 исходных данны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0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бор исходных данных осуществляется Исполнителем.</w:t>
            </w:r>
          </w:p>
          <w:p>
            <w:pPr>
              <w:pStyle w:val="Normal"/>
              <w:ind w:firstLine="290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сполнитель подготавливает перечень исходных данных, а также направляет запросы во все необходимые организации и органы местного самоуправления, по мере необходимости проводит визуальное и инструментальное обслед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595" w:leader="none"/>
              </w:tabs>
              <w:spacing w:before="0" w:after="0"/>
              <w:ind w:left="28" w:right="33" w:hanging="0"/>
              <w:contextualSpacing/>
              <w:rPr>
                <w:rFonts w:ascii="PT Astra Serif" w:hAnsi="PT Astra Serif" w:eastAsia="Calibri" w:cs="PT Astra Serif"/>
                <w:color w:val="000000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огласование проекта схемы теплоснабж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Заказчик в течение 10 (десяти) рабочих дней с даты получения результата работ рассматривает проект на предмет его соответствия требованиям, установленным действующим законодательством, настоящему заданию, исходным данным и направленным предложения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По итогам рассмотрения результатов работ Заказчик согласовывает результат работ, либо направляет Исполнителю замечания.</w:t>
            </w:r>
          </w:p>
          <w:p>
            <w:pPr>
              <w:pStyle w:val="Normal"/>
              <w:ind w:firstLine="318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сполнитель обязан внести в разработанный им проект Схемы изменения в срок не более 5 (пяти) рабочих дней с даты получения замечаний и вновь представить результат работ на проверку Заказчику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rPr>
                <w:rFonts w:ascii="PT Astra Serif" w:hAnsi="PT Astra Serif" w:eastAsia="Calibri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Сопровождение проекта актуализированной схемы теплоснабжения при обсуждении и проведении публичных слушан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сполнитель выполняет следующие работы при обсуждении и проведении публичных слушаний:</w:t>
            </w:r>
          </w:p>
          <w:p>
            <w:pPr>
              <w:pStyle w:val="Style37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ивает подготовку проекта схемы теплоснабжения для размещения на официальном сайте администрации города Югорска;</w:t>
            </w:r>
          </w:p>
          <w:p>
            <w:pPr>
              <w:pStyle w:val="Style37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частвует в процессе публичных слушаний в качестве докладчика, предоставляет разъяснения по проекту схемы теплоснабжения;</w:t>
            </w:r>
          </w:p>
          <w:p>
            <w:pPr>
              <w:pStyle w:val="Style37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рабатывает актуализированную схему теплоснабжения с учетом замечаний и предлож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 результатам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27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Исполнитель передает Заказчику результат работы в составе:</w:t>
            </w:r>
          </w:p>
          <w:p>
            <w:pPr>
              <w:pStyle w:val="Normal"/>
              <w:widowControl w:val="false"/>
              <w:ind w:firstLine="42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1. Проект актуализированной Схемы в количестве </w:t>
            </w:r>
            <w:r>
              <w:rPr>
                <w:rFonts w:cs="PT Astra Serif" w:ascii="PT Astra Serif" w:hAnsi="PT Astra Serif"/>
                <w:i/>
                <w:color w:val="000000"/>
                <w:lang w:eastAsia="en-US"/>
              </w:rPr>
              <w:t>2 (двух)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экземпляров на бумажном носителе (формат А4, А3) и экземпляр в электронном виде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В составе комплекта на электронном носителе текстовые и графические материалы предусмотреть в форматах, допускающих корректировку содержимого (передача документов в сканированном виде не допускается)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Э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лектронная модель систем теплоснабжения в форматах баз данных к программному продукту ZuluThermo с возможностью обновления, дополнения и выполнения расчетов. Место установки программного продукта указывает Заказчик. 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4. ГАРАНТИЙНЫЕ ОБЯЗ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7"/>
              </w:rPr>
              <w:t>Гарантийный срок и исполнение гарантийных обязательст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нтийный срок на разработанные Схемы устанавливается в течение 12 месяцев с даты подписания заказчиком документа о приемке, сформированного  с использованием единой информационной системы предусмотренного частью 13 статьи 94  Федерального закона № 44-ФЗ.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ь несет ответственность в течение действия гарантийного срока за недостатки Схемы, в том числе, которые обнаружены при ее использовании и реализации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Style w:val="CharStyle14"/>
                <w:rFonts w:cs="PT Astra Serif" w:ascii="PT Astra Serif" w:hAnsi="PT Astra Serif"/>
                <w:sz w:val="24"/>
              </w:rPr>
              <w:t xml:space="preserve">Исполнитель </w:t>
            </w:r>
            <w:r>
              <w:rPr>
                <w:rFonts w:cs="PT Astra Serif" w:ascii="PT Astra Serif" w:hAnsi="PT Astra Serif"/>
              </w:rPr>
              <w:t xml:space="preserve">консультирует Заказчика, теплоснабжающие организации в ходе использования Схемы </w:t>
            </w:r>
            <w:r>
              <w:rPr>
                <w:rFonts w:cs="PT Astra Serif" w:ascii="PT Astra Serif" w:hAnsi="PT Astra Serif"/>
                <w:color w:val="000000"/>
              </w:rPr>
              <w:t>и электронных моделей по требованию Заказчика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наружении недостатков Исполнитель обязан безвозмездно их устранить, а также возместить убытки, вызванные недостатками Схемы за счет собственных сил и средств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нтия качества результата работ распространяется на все составляющие результата работ. Требования Заказчика по качеству выполненных работ, недостатки которых не могли быть выявлены при приемке работ, принимаются в течение действия гарантийного срока.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eastAsia="Gungsuh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олучения письменного отказа Исполнителя от устранения недостатков и дефектов, указанных выше, или в случае, если от Исполнителя не получено письменного отказа от устранения дефектов и недостатков, либо уклонения Исполнителя от устранения соответствующих дефектов и недостатков, Заказчик вправе привлечь для устранения дефектов и недостатков другую организацию с последующим возмещением расходов за счет Исполнителя в судебном порядке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C5000B"/>
      <w:spacing w:val="-1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lang w:val="en-US" w:eastAsia="zh-CN"/>
    </w:rPr>
  </w:style>
  <w:style w:type="character" w:styleId="2">
    <w:name w:val="Заголовок 2 Знак"/>
    <w:qFormat/>
    <w:rPr>
      <w:b/>
      <w:sz w:val="30"/>
      <w:lang w:val="en-US"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zh-C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b/>
      <w:kern w:val="2"/>
      <w:sz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Style14">
    <w:name w:val="Знак Знак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1">
    <w:name w:val="Абзац списка Знак"/>
    <w:qFormat/>
    <w:rPr>
      <w:rFonts w:cs="Times New Roman"/>
      <w:sz w:val="24"/>
      <w:szCs w:val="24"/>
      <w:lang w:eastAsia="zh-C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27"/>
      <w:sz w:val="23"/>
      <w:szCs w:val="23"/>
      <w:u w:val="none"/>
      <w:shd w:fill="FFFFFF" w:val="clear"/>
    </w:rPr>
  </w:style>
  <w:style w:type="character" w:styleId="CharStyle14">
    <w:name w:val="CharStyle14"/>
    <w:qFormat/>
    <w:rPr>
      <w:rFonts w:ascii="Gungsuh" w:hAnsi="Gungsuh" w:eastAsia="Gungsuh" w:cs="Gungsuh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earchresult">
    <w:name w:val="search_result"/>
    <w:qFormat/>
    <w:rPr>
      <w:rFonts w:cs="Times New Roman"/>
    </w:rPr>
  </w:style>
  <w:style w:type="character" w:styleId="Style23">
    <w:name w:val="Текст сноски Знак"/>
    <w:qFormat/>
    <w:rPr>
      <w:rFonts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Без интервала Знак"/>
    <w:qFormat/>
    <w:rPr>
      <w:sz w:val="24"/>
      <w:szCs w:val="24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eastAsia="zh-CN"/>
    </w:rPr>
  </w:style>
  <w:style w:type="character" w:styleId="Style27">
    <w:name w:val="Тема примечания Знак"/>
    <w:qFormat/>
    <w:rPr>
      <w:b/>
      <w:bCs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4">
    <w:name w:val="Стиль3"/>
    <w:basedOn w:val="21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5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Нумерованный список 2"/>
    <w:basedOn w:val="Normal"/>
    <w:qFormat/>
    <w:pPr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pacing w:before="0" w:after="60"/>
      <w:ind w:left="576" w:hanging="576"/>
      <w:jc w:val="both"/>
    </w:pPr>
    <w:rPr>
      <w:b/>
      <w:szCs w:val="20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36">
    <w:name w:val="Стиль3 Знак"/>
    <w:basedOn w:val="21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tents2">
    <w:name w:val="TOC 2"/>
    <w:basedOn w:val="15"/>
    <w:pPr>
      <w:ind w:left="283" w:hanging="0"/>
    </w:pPr>
    <w:rPr/>
  </w:style>
  <w:style w:type="paragraph" w:styleId="Contents3">
    <w:name w:val="TOC 3"/>
    <w:basedOn w:val="15"/>
    <w:pPr>
      <w:ind w:left="566" w:hanging="0"/>
    </w:pPr>
    <w:rPr/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Style38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8505" w:leader="dot"/>
      </w:tabs>
      <w:suppressAutoHyphens w:val="false"/>
      <w:spacing w:lineRule="auto" w:line="300"/>
      <w:ind w:left="1134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A1A7557A403C58733D45641546F0ADB094E3DD3363814F6A1B21A395B05F197BF87E3471738702B825A44FD23ACDB34278D898518BF57HDk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3:00Z</dcterms:created>
  <dc:creator>mar</dc:creator>
  <dc:description/>
  <cp:keywords/>
  <dc:language>en-US</dc:language>
  <cp:lastModifiedBy>Скороходова Людмила Сабитовна</cp:lastModifiedBy>
  <cp:lastPrinted>2023-04-20T11:57:00Z</cp:lastPrinted>
  <dcterms:modified xsi:type="dcterms:W3CDTF">2023-04-25T05:06:00Z</dcterms:modified>
  <cp:revision>30</cp:revision>
  <dc:subject/>
  <dc:title>Утверждена</dc:title>
</cp:coreProperties>
</file>