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 марта  2013г.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042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: Габдрафикова Татьяна Валентиновна, главный экономист МБОУ «Средняя общеобразовательная  школа №5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042 на право заключения гражданско-правового договора на оказание услуг по техническому обслуживанию инженерных систем и сетей  теплоснабжения, водоснабжения и водоотведения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042, дата публикации 15.02.201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Заказчик: Муниципальное бюджетное образовательное учреждение «Средняя общеобразовательная школа № 5». Почтовый адрес: 628260, г. Югорск, ул. Садовая д. 1 Б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мар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1.03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669"/>
        <w:gridCol w:w="1985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защищенный номер заявки: 444035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5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61"/>
            </w:tblGrid>
            <w:tr>
              <w:trPr/>
              <w:tc>
                <w:tcPr>
                  <w:tcW w:w="5561" w:type="dxa"/>
                  <w:tcBorders/>
                  <w:vAlign w:val="center"/>
                </w:tcPr>
                <w:tbl>
                  <w:tblPr>
                    <w:tblW w:w="53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6"/>
                    <w:gridCol w:w="3944"/>
                  </w:tblGrid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ткрытое акционерное общество "Ремонтно-строительное управление"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редложение о цене контракта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183446.80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15991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1001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Промышленная, д.3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Промышленная, д.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Textspanview"/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  <w:highlight w:val="yellow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3446.8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защищенный номер заявки: 442579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6"/>
              <w:gridCol w:w="3817"/>
            </w:tblGrid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Бабкин Игорь Михайлович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88985.10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651207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Попова, д.6 - 13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Попова, д.6 - 13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8985.1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защищенный номер заявки: 450852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6"/>
              <w:gridCol w:w="3817"/>
            </w:tblGrid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Беликов Сергей Васильевич</w:t>
                  </w:r>
                  <w:r>
                    <w:rPr/>
                    <w:br/>
                    <w:t xml:space="preserve">Документы из реестра участников </w:t>
                    <w:br/>
                    <w:t xml:space="preserve">Заявка на участие в аукционе 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205600.00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211813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ул.Мира, д.18\2 - 52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ул.Мира, д.18\2 - 52</w:t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560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защищенный номер заявки: 447929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6"/>
              <w:gridCol w:w="3817"/>
            </w:tblGrid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ОО «Альтернативные технологии энергосбережения и К»</w:t>
                  </w:r>
                  <w:r>
                    <w:rPr/>
                    <w:br/>
                    <w:t xml:space="preserve">Документы из реестра участников </w:t>
                    <w:br/>
                    <w:t xml:space="preserve">Заявка на участие в аукционе 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096584.20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9474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Толстого, д.4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Толстого, д.4</w:t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96584.2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ткрытое акционерное общество "Ремонтно-строительное управление"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индивидуальный предприниматель Бабкин Игорь Михайлович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Беликов Сергей Васильевич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ОО «Альтернативные технологии энергосбережения и К»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1.03.2013  победителем  открытого аукциона в электронной форме признается Открытое акционерное общество "Ремонтно-строительное управление", с ценой муниципального контракта 183446,80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255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.В. Градови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Ярк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_____________ </w:t>
      </w:r>
      <w:r>
        <w:rPr>
          <w:sz w:val="24"/>
        </w:rPr>
        <w:t xml:space="preserve">Т.В. Габдрафико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 xml:space="preserve">Приложение 1      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 xml:space="preserve">          </w:t>
      </w:r>
      <w:r>
        <w:rPr/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открытого 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14» марта 2013г. №  0187300005813000042-3</w:t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jc w:val="center"/>
        <w:rPr/>
      </w:pPr>
      <w:r>
        <w:rPr/>
        <w:t>открытого аукциона в электронной форме  на право заключения гражданско-правового договора</w:t>
      </w:r>
    </w:p>
    <w:p>
      <w:pPr>
        <w:pStyle w:val="Normal"/>
        <w:jc w:val="center"/>
        <w:rPr/>
      </w:pPr>
      <w:r>
        <w:rPr/>
        <w:t>на оказание услуг  по техническому обслуживанию инженерных систем и оборудования теплоснабжения, водоснабжения и водоотведения.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Заказчик: Муниципальное бюджетное образовательное учреждение «Средняя общеобразовательная школа №5».</w:t>
      </w:r>
    </w:p>
    <w:tbl>
      <w:tblPr>
        <w:tblW w:w="1034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559"/>
        <w:gridCol w:w="1418"/>
        <w:gridCol w:w="1701"/>
        <w:gridCol w:w="1701"/>
        <w:gridCol w:w="1275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" w:right="142" w:firstLine="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крытое акционерное общество «Ремонтно-строительное управление»,</w:t>
            </w:r>
          </w:p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. Югорс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" w:right="142" w:firstLine="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ый предприниматель Бабкин Игорь Михайлович,</w:t>
            </w:r>
          </w:p>
          <w:p>
            <w:pPr>
              <w:pStyle w:val="Normal"/>
              <w:snapToGrid w:val="false"/>
              <w:ind w:left="32" w:right="142" w:firstLine="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. Югорс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" w:right="142" w:firstLine="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ый предприниматель Беликов Сергей Васильевич,</w:t>
            </w:r>
          </w:p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г. Югорс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ОО «Альтернативные технологии энергосбережения и К»,</w:t>
            </w:r>
          </w:p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. Югорск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3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1" w:right="180" w:firstLine="2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57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180" w:firstLine="2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852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1" w:right="180" w:firstLine="2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9291</w:t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участника размещения заказа – юридического лица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Цена контрак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максимальная цена контракт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7660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344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98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6584,20</w:t>
            </w:r>
          </w:p>
        </w:tc>
      </w:tr>
      <w:tr>
        <w:trPr>
          <w:trHeight w:val="37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омер по ранжированию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55:00Z</dcterms:created>
  <dc:creator>Абдуллаева Ольга Сергеевна</dc:creator>
  <dc:description/>
  <cp:keywords/>
  <dc:language>en-US</dc:language>
  <cp:lastModifiedBy>1</cp:lastModifiedBy>
  <cp:lastPrinted>2013-03-14T10:07:00Z</cp:lastPrinted>
  <dcterms:modified xsi:type="dcterms:W3CDTF">2013-03-14T07:26:00Z</dcterms:modified>
  <cp:revision>11</cp:revision>
  <dc:subject/>
  <dc:title/>
</cp:coreProperties>
</file>