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ИЗДЕЛИЯ МАКАРОННЫЕ, СОЛЬ ПИЩЕВ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53007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7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505"/>
        <w:gridCol w:w="1055"/>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ль пищ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891"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891"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3.11.000-0000001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1743-2017 «Изделия макаро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4.30.000-00000006.</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ль пищевая. Вид соли по способу производства: Выварочная. Соль йодированная: Да. Сорт: Эк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Национальный стандарт РФ ГОСТ Р 51574-2018 «Соль пищевая.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41:00Z</dcterms:created>
  <dc:creator>Захарова Наталья Борисовна</dc:creator>
  <dc:description/>
  <cp:keywords/>
  <dc:language>en-US</dc:language>
  <cp:lastModifiedBy>okhotnikov-al@yandex.ru</cp:lastModifiedBy>
  <cp:lastPrinted>2022-12-15T16:03:00Z</cp:lastPrinted>
  <dcterms:modified xsi:type="dcterms:W3CDTF">2022-12-15T11:03:00Z</dcterms:modified>
  <cp:revision>7</cp:revision>
  <dc:subject/>
  <dc:title/>
</cp:coreProperties>
</file>