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69 691 (один миллион семьсот шестьдесят девять тысяч шестьсот девяносто один) рубль.</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08» июля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xml:space="preserve">«11» июля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5»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848, 45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8,5</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6.2013 имеются в наличии квартиры, общая площадь которых составляет: 37,3 кв.м., 39,1 кв. м., 37,5.,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5 </w:t>
      </w:r>
      <w:r>
        <w:rPr/>
        <w:t>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8,5  квадратных метра   =  1 769 691   рубль</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1:00Z</cp:lastPrinted>
  <dcterms:modified xsi:type="dcterms:W3CDTF">2013-06-21T10:25:00Z</dcterms:modified>
  <cp:revision>46</cp:revision>
  <dc:subject/>
  <dc:title>документация ЭА</dc:title>
</cp:coreProperties>
</file>