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2» января 2016 г.                                                                                        № 0187300005815000708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7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8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8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 Лекомцева Екатерина Алексеевна, ведущий товаровед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708 на право заключения муниципального контракта на поставку горюче-смазочных материалов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708 дата публикации 25.12.2015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Муниципальное казенное учреждение «Центр материально-технического и информационно- методического обеспечения». </w:t>
        <w:tab/>
        <w:t>Почтовый адрес: 628260, Ханты - Мансийский автономный округ - Югра, Тюменская обл., г. Югорск, ул. Геологов,9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2 янва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Е.А. Лекомц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66" w:hanging="0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rFonts w:eastAsia="Calibri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rFonts w:eastAsia="Calibri"/>
        </w:rPr>
      </w:pPr>
      <w:r>
        <w:rPr>
          <w:rFonts w:eastAsia="Calibri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>
          <w:rFonts w:eastAsia="Calibri"/>
        </w:rPr>
        <w:t>от «12» декабря 2016 г. № 0187300005815000708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Таблица рассмотрения первых частей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eastAsia="Calibri"/>
        </w:rPr>
      </w:pPr>
      <w:r>
        <w:rPr>
          <w:rFonts w:eastAsia="Calibri"/>
        </w:rPr>
        <w:t xml:space="preserve">на участие  в аукционе электронной форме на право заключения муниципального контракта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eastAsia="Calibri"/>
        </w:rPr>
        <w:t>на поставку горюче-смазочных материалов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/>
        </w:rPr>
        <w:t>Заказчик: Муниципальное казенное учреждение «Центр материально-технического и информационно-методического обеспечения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1276"/>
        <w:gridCol w:w="2835"/>
        <w:gridCol w:w="1842"/>
        <w:gridCol w:w="1560"/>
      </w:tblGrid>
      <w:tr>
        <w:trPr>
          <w:trHeight w:val="52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кретные показатели, соответствующие значениям, установленным в части II «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това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явка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явка №2</w:t>
            </w:r>
          </w:p>
        </w:tc>
      </w:tr>
      <w:tr>
        <w:trPr>
          <w:trHeight w:val="11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изельное  топливо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значение: для автомобильной техники. Дизельное топливо Евро, ГОСТ Р 52368-2005 , в соответствие с сезонностью и климатическими условиями. Топливо должно соответствовать требованиям, установленным техническим регламентом, утвержденным постановлением Правительства РФ от 27.02.2008 № 1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</w:tr>
      <w:tr>
        <w:trPr>
          <w:trHeight w:val="25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ензин АИ-92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: для автомобильной техники, топливо для двигателей внутреннего сгорания, неэтилированный бензин Регуляр-92. ГОСТ Р 51105-97. Октановое число: по исследовательскому  методу, не менее 92. Топливо должно соответствовать требованиям, установленным техническим регламентом, утвержденным  постановлением Правительства РФ от 27.02.2008 г. № 1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1-12T09:09:00Z</cp:lastPrinted>
  <dcterms:modified xsi:type="dcterms:W3CDTF">2016-01-12T04:17:00Z</dcterms:modified>
  <cp:revision>67</cp:revision>
  <dc:subject/>
  <dc:title/>
</cp:coreProperties>
</file>