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ноября 2016 г.                                                                                          № 0187300005816000319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1. </w:t>
      </w:r>
      <w:r>
        <w:rPr>
          <w:sz w:val="24"/>
          <w:szCs w:val="24"/>
        </w:rPr>
        <w:t>Морозова Н.А.</w:t>
      </w:r>
      <w:r>
        <w:rPr>
          <w:spacing w:val="-6"/>
          <w:sz w:val="24"/>
          <w:szCs w:val="24"/>
        </w:rPr>
        <w:t xml:space="preserve"> – председатель комиссии, советник руководителя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Климин В.А. - председатель Думы города Югорс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рмаков А.Ю. - заместитель директора департамента муниципальной собственности и градостроительства по земельным ресурсам администрации города Югорска;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4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Зотова Светлана Алексеевна, заместитель начальника управления</w:t>
      </w:r>
      <w:r>
        <w:rPr/>
        <w:t xml:space="preserve"> </w:t>
      </w:r>
      <w:r>
        <w:rPr>
          <w:sz w:val="24"/>
        </w:rPr>
        <w:t>бюджетного учёта, отчетности и кассового исполнения бюджета департамента финансов, начальник отдела бюджетного учета и сводной отчетности</w:t>
      </w:r>
      <w:r>
        <w:rPr/>
        <w:t xml:space="preserve"> </w:t>
      </w:r>
      <w:r>
        <w:rPr>
          <w:sz w:val="24"/>
        </w:rPr>
        <w:t>департамента финансов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319 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.  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19, дата публикации 18.10.2016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финансов администрации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8 ноя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Н.А. Мороз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С.А. Зо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6-11-07T10:32:00Z</dcterms:modified>
  <cp:revision>11</cp:revision>
  <dc:subject/>
  <dc:title/>
</cp:coreProperties>
</file>