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rPr>
          <w:rFonts w:eastAsia="Calibri" w:cs="Calibri"/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309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правление образования администрации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орода Югорска</w:t>
      </w:r>
    </w:p>
    <w:p>
      <w:pPr>
        <w:pStyle w:val="Style16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учреждение «Средняя общеобразовательная          </w:t>
      </w:r>
    </w:p>
    <w:p>
      <w:pPr>
        <w:pStyle w:val="Style16"/>
        <w:tabs>
          <w:tab w:val="clear" w:pos="708"/>
          <w:tab w:val="left" w:pos="526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школа № 6»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рмака ул., д.7, г. Югорск, 628260,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нты-Мансийский автономный округ - Югра,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Тюменская область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Тел. /факс: (34675) 6-87-37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72695114, ИНН/КПП 8622009268/86220100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5.2015г. № _____</w:t>
      </w:r>
    </w:p>
    <w:p>
      <w:pPr>
        <w:pStyle w:val="Style1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426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 на запрос о разъяснении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по контрольно-измерительному зонду (электрод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сведения об  электронном аукционе  на поставку запасных частей для компьютерной установки бассейн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 извещения     </w:t>
      </w:r>
      <w:r>
        <w:rPr>
          <w:rFonts w:cs="Times New Roman" w:ascii="Times New Roman" w:hAnsi="Times New Roman"/>
          <w:color w:val="333333"/>
          <w:sz w:val="26"/>
          <w:szCs w:val="26"/>
        </w:rPr>
        <w:t>018730000581500021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 </w:t>
      </w:r>
      <w:r>
        <w:rPr>
          <w:rFonts w:cs="Times New Roman" w:ascii="Times New Roman" w:hAnsi="Times New Roman"/>
          <w:color w:val="333333"/>
          <w:sz w:val="26"/>
          <w:szCs w:val="26"/>
        </w:rPr>
        <w:t>Просим дать разъяснения по 3 позицией, "Контрольно-измерительный зонд (электрод)" для чего он будет предназначен и какие показатели хотите им измерять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зицией № 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Техническое задание» документации об электронном аукционе на право заключения гражданско-правового договора на поставку запасных частей для компьютерной установки бассейна контрольно-измерительный зонд (электрод) предназначен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считывания информации  о заряде ионов  и передачи информации на компьютер.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Е.Б Ком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инская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24-47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0:00Z</dcterms:created>
  <dc:creator>Admin</dc:creator>
  <dc:description/>
  <cp:keywords/>
  <dc:language>en-US</dc:language>
  <cp:lastModifiedBy>Zaharova</cp:lastModifiedBy>
  <dcterms:modified xsi:type="dcterms:W3CDTF">2015-05-14T09:30:00Z</dcterms:modified>
  <cp:revision>2</cp:revision>
  <dc:subject/>
  <dc:title/>
</cp:coreProperties>
</file>