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64655" cy="984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64655" cy="984250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34 001 108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ахар)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09 января 2023 г. по 30 июня 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09.01.2023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30 127 (Тридцать тысяч сто двадцать семь) рублей 5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301 (триста один) рубль 28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ахар)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2» дека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2» дека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6»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11-22T07:29:00Z</dcterms:modified>
  <cp:revision>53</cp:revision>
  <dc:subject/>
  <dc:title>«СОГЛАСОВАНО»</dc:title>
</cp:coreProperties>
</file>