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jc w:val="center"/>
        <w:rPr>
          <w:rFonts w:ascii="Times New Roman" w:hAnsi="Times New Roman" w:cs="Times New Roman"/>
          <w:b/>
          <w:b/>
          <w:bCs/>
          <w:sz w:val="22"/>
          <w:szCs w:val="24"/>
        </w:rPr>
      </w:pPr>
      <w:r>
        <w:rPr>
          <w:rFonts w:cs="Times New Roman" w:ascii="Times New Roman" w:hAnsi="Times New Roman"/>
          <w:b/>
          <w:bCs/>
          <w:sz w:val="22"/>
          <w:szCs w:val="24"/>
        </w:rPr>
        <w:t>ОБОСНОВАНИЕ НАЧАЛЬНОЙ СУММЫ ЦЕН ЕДИНИЦ ТОВАРОВ, УСЛУГИ</w:t>
      </w:r>
    </w:p>
    <w:p>
      <w:pPr>
        <w:pStyle w:val="ConsPlusNormal1"/>
        <w:jc w:val="center"/>
        <w:rPr/>
      </w:pPr>
      <w:r>
        <w:rPr>
          <w:rFonts w:cs="Times New Roman" w:ascii="Times New Roman" w:hAnsi="Times New Roman"/>
          <w:b/>
          <w:bCs/>
          <w:sz w:val="22"/>
          <w:szCs w:val="24"/>
        </w:rPr>
        <w:t xml:space="preserve">на оказание услуг </w:t>
      </w:r>
      <w:r>
        <w:rPr>
          <w:rFonts w:cs="Times New Roman" w:ascii="Times New Roman" w:hAnsi="Times New Roman"/>
          <w:b/>
          <w:bCs/>
          <w:color w:val="0070C0"/>
          <w:sz w:val="22"/>
          <w:szCs w:val="24"/>
        </w:rPr>
        <w:t>по ремонту автомобилей</w:t>
      </w:r>
      <w:r>
        <w:rPr>
          <w:rFonts w:cs="Times New Roman" w:ascii="Times New Roman" w:hAnsi="Times New Roman"/>
          <w:b/>
          <w:bCs/>
          <w:sz w:val="22"/>
          <w:szCs w:val="24"/>
        </w:rPr>
        <w:t>.</w:t>
      </w:r>
    </w:p>
    <w:p>
      <w:pPr>
        <w:pStyle w:val="ConsPlusNormal1"/>
        <w:jc w:val="center"/>
        <w:rPr/>
      </w:pPr>
      <w:r>
        <w:rPr>
          <w:rFonts w:cs="Times New Roman" w:ascii="Times New Roman" w:hAnsi="Times New Roman"/>
          <w:b/>
          <w:bCs/>
          <w:sz w:val="22"/>
          <w:szCs w:val="24"/>
        </w:rPr>
        <w:t xml:space="preserve">(ИКЗ – </w:t>
      </w:r>
      <w:r>
        <w:rPr>
          <w:rFonts w:cs="Times New Roman" w:ascii="Times New Roman" w:hAnsi="Times New Roman"/>
          <w:b/>
          <w:bCs/>
          <w:color w:val="0070C0"/>
          <w:sz w:val="22"/>
          <w:szCs w:val="24"/>
        </w:rPr>
        <w:t>243862201905886220100100030014520244</w:t>
      </w:r>
      <w:r>
        <w:rPr>
          <w:rFonts w:cs="Times New Roman" w:ascii="Times New Roman" w:hAnsi="Times New Roman"/>
          <w:b/>
          <w:bCs/>
          <w:sz w:val="22"/>
          <w:szCs w:val="24"/>
        </w:rPr>
        <w:t>)</w:t>
      </w:r>
    </w:p>
    <w:p>
      <w:pPr>
        <w:pStyle w:val="ConsPlusNormal1"/>
        <w:rPr>
          <w:rFonts w:ascii="Times New Roman" w:hAnsi="Times New Roman" w:cs="Times New Roman"/>
          <w:b/>
          <w:b/>
          <w:bCs/>
          <w:sz w:val="22"/>
          <w:szCs w:val="24"/>
        </w:rPr>
      </w:pPr>
      <w:r>
        <w:rPr>
          <w:rFonts w:cs="Times New Roman" w:ascii="Times New Roman" w:hAnsi="Times New Roman"/>
          <w:b/>
          <w:bCs/>
          <w:sz w:val="22"/>
          <w:szCs w:val="24"/>
        </w:rPr>
        <w:t>Коммерческие предложения:</w:t>
      </w:r>
    </w:p>
    <w:p>
      <w:pPr>
        <w:pStyle w:val="ConsPlusNormal1"/>
        <w:rPr>
          <w:rFonts w:ascii="Times New Roman" w:hAnsi="Times New Roman" w:cs="Times New Roman"/>
          <w:bCs/>
          <w:sz w:val="22"/>
          <w:szCs w:val="24"/>
        </w:rPr>
      </w:pPr>
      <w:r>
        <w:rPr>
          <w:rFonts w:cs="Times New Roman" w:ascii="Times New Roman" w:hAnsi="Times New Roman"/>
          <w:bCs/>
          <w:sz w:val="22"/>
          <w:szCs w:val="24"/>
        </w:rPr>
        <w:t>Исполнитель № 1</w:t>
      </w:r>
    </w:p>
    <w:p>
      <w:pPr>
        <w:pStyle w:val="ConsPlusNormal1"/>
        <w:rPr/>
      </w:pPr>
      <w:r>
        <w:rPr>
          <w:rFonts w:cs="Times New Roman" w:ascii="Times New Roman" w:hAnsi="Times New Roman"/>
          <w:bCs/>
          <w:sz w:val="22"/>
          <w:szCs w:val="24"/>
        </w:rPr>
        <w:t>Документ: Письмо Вх. № 16 от 02.02.2024 г.</w:t>
      </w:r>
    </w:p>
    <w:p>
      <w:pPr>
        <w:pStyle w:val="ConsPlusNormal1"/>
        <w:rPr>
          <w:rFonts w:ascii="Times New Roman" w:hAnsi="Times New Roman" w:cs="Times New Roman"/>
          <w:bCs/>
          <w:sz w:val="22"/>
          <w:szCs w:val="24"/>
        </w:rPr>
      </w:pPr>
      <w:r>
        <w:rPr>
          <w:rFonts w:cs="Times New Roman" w:ascii="Times New Roman" w:hAnsi="Times New Roman"/>
          <w:bCs/>
          <w:sz w:val="22"/>
          <w:szCs w:val="24"/>
        </w:rPr>
        <w:t>Исполнитель № 2</w:t>
      </w:r>
    </w:p>
    <w:p>
      <w:pPr>
        <w:pStyle w:val="ConsPlusNormal1"/>
        <w:rPr/>
      </w:pPr>
      <w:r>
        <w:rPr>
          <w:rFonts w:cs="Times New Roman" w:ascii="Times New Roman" w:hAnsi="Times New Roman"/>
          <w:bCs/>
          <w:sz w:val="22"/>
          <w:szCs w:val="24"/>
        </w:rPr>
        <w:t xml:space="preserve">Документ: Письмо Вх. № 17 от 04.02.2024 г. </w:t>
      </w:r>
    </w:p>
    <w:p>
      <w:pPr>
        <w:pStyle w:val="ConsPlusNormal1"/>
        <w:rPr>
          <w:rFonts w:ascii="Times New Roman" w:hAnsi="Times New Roman" w:cs="Times New Roman"/>
          <w:bCs/>
          <w:sz w:val="22"/>
          <w:szCs w:val="24"/>
        </w:rPr>
      </w:pPr>
      <w:r>
        <w:rPr>
          <w:rFonts w:cs="Times New Roman" w:ascii="Times New Roman" w:hAnsi="Times New Roman"/>
          <w:bCs/>
          <w:sz w:val="22"/>
          <w:szCs w:val="24"/>
        </w:rPr>
        <w:t>Исполнитель № 3</w:t>
      </w:r>
    </w:p>
    <w:p>
      <w:pPr>
        <w:pStyle w:val="ConsPlusNormal1"/>
        <w:widowControl/>
        <w:ind w:left="709" w:hanging="0"/>
        <w:rPr>
          <w:rFonts w:ascii="Times New Roman" w:hAnsi="Times New Roman" w:cs="Times New Roman"/>
          <w:bCs/>
          <w:sz w:val="22"/>
          <w:szCs w:val="24"/>
        </w:rPr>
      </w:pPr>
      <w:r>
        <w:rPr>
          <w:rFonts w:cs="Times New Roman" w:ascii="Times New Roman" w:hAnsi="Times New Roman"/>
          <w:bCs/>
          <w:sz w:val="22"/>
          <w:szCs w:val="24"/>
        </w:rPr>
        <w:t>Документ: Письмо Вх. № 18  от 05.02.2024 г.</w:t>
      </w:r>
    </w:p>
    <w:p>
      <w:pPr>
        <w:pStyle w:val="Normal"/>
        <w:spacing w:before="0" w:after="60"/>
        <w:contextualSpacing/>
        <w:jc w:val="left"/>
        <w:rPr>
          <w:rFonts w:ascii="Times New Roman" w:hAnsi="Times New Roman" w:cs="Times New Roman"/>
          <w:b/>
          <w:b/>
          <w:bCs/>
          <w:sz w:val="22"/>
          <w:szCs w:val="24"/>
        </w:rPr>
      </w:pPr>
      <w:r>
        <w:rPr>
          <w:rFonts w:cs="Times New Roman"/>
          <w:b/>
          <w:bCs/>
          <w:sz w:val="22"/>
          <w:szCs w:val="24"/>
        </w:rPr>
      </w:r>
    </w:p>
    <w:p>
      <w:pPr>
        <w:pStyle w:val="Normal"/>
        <w:spacing w:before="0" w:after="60"/>
        <w:contextualSpacing/>
        <w:jc w:val="left"/>
        <w:rPr>
          <w:b/>
          <w:b/>
          <w:bCs/>
          <w:sz w:val="22"/>
        </w:rPr>
      </w:pPr>
      <w:r>
        <w:rPr>
          <w:b/>
          <w:bCs/>
          <w:sz w:val="22"/>
        </w:rPr>
        <w:t>Метод определения начальной суммы цен единиц товаров, услуги: метод сопоставления рыночных цен.</w:t>
      </w:r>
    </w:p>
    <w:p>
      <w:pPr>
        <w:pStyle w:val="Normal"/>
        <w:spacing w:before="0" w:after="60"/>
        <w:ind w:firstLine="709"/>
        <w:contextualSpacing/>
        <w:jc w:val="left"/>
        <w:rPr/>
      </w:pPr>
      <w:r>
        <w:rPr>
          <w:b/>
          <w:bCs/>
          <w:sz w:val="22"/>
        </w:rPr>
        <w:t>Начальная суммы цен единиц товаров, услуги</w:t>
      </w:r>
      <w:r>
        <w:rPr>
          <w:b/>
          <w:bCs/>
        </w:rPr>
        <w:t xml:space="preserve">: </w:t>
      </w:r>
    </w:p>
    <w:p>
      <w:pPr>
        <w:pStyle w:val="Normal"/>
        <w:spacing w:before="0" w:after="60"/>
        <w:ind w:left="720" w:hanging="0"/>
        <w:contextualSpacing/>
        <w:jc w:val="left"/>
        <w:rPr>
          <w:b/>
          <w:b/>
          <w:bCs/>
        </w:rPr>
      </w:pPr>
      <w:r>
        <w:rPr>
          <w:b/>
          <w:bCs/>
        </w:rPr>
        <w:t>15</w:t>
      </w:r>
      <w:r>
        <w:rPr>
          <w:b/>
          <w:bCs/>
          <w:lang w:val="en-US"/>
        </w:rPr>
        <w:t> </w:t>
      </w:r>
      <w:r>
        <w:rPr>
          <w:b/>
          <w:bCs/>
        </w:rPr>
        <w:t>773 479 (пятнадцать миллионов семьсот семьдесят три тысячи четыреста семьдесят девять) рублей 30 копеек.</w:t>
        <w:br/>
        <w:br/>
        <w:t>Обоснование начальной суммы цены услуги:</w:t>
      </w:r>
    </w:p>
    <w:tbl>
      <w:tblPr>
        <w:tblW w:w="10363" w:type="dxa"/>
        <w:jc w:val="left"/>
        <w:tblInd w:w="-25" w:type="dxa"/>
        <w:tblLayout w:type="fixed"/>
        <w:tblCellMar>
          <w:top w:w="0" w:type="dxa"/>
          <w:left w:w="108" w:type="dxa"/>
          <w:bottom w:w="0" w:type="dxa"/>
          <w:right w:w="108" w:type="dxa"/>
        </w:tblCellMar>
      </w:tblPr>
      <w:tblGrid>
        <w:gridCol w:w="582"/>
        <w:gridCol w:w="2410"/>
        <w:gridCol w:w="992"/>
        <w:gridCol w:w="1134"/>
        <w:gridCol w:w="1134"/>
        <w:gridCol w:w="1276"/>
        <w:gridCol w:w="1276"/>
        <w:gridCol w:w="1559"/>
      </w:tblGrid>
      <w:tr>
        <w:trPr>
          <w:trHeight w:val="23" w:hRule="atLeast"/>
        </w:trPr>
        <w:tc>
          <w:tcPr>
            <w:tcW w:w="582"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w:t>
            </w:r>
          </w:p>
        </w:tc>
        <w:tc>
          <w:tcPr>
            <w:tcW w:w="2410"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Наименование </w:t>
            </w:r>
          </w:p>
        </w:tc>
        <w:tc>
          <w:tcPr>
            <w:tcW w:w="992" w:type="dxa"/>
            <w:tcBorders>
              <w:top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Ед.</w:t>
            </w:r>
          </w:p>
        </w:tc>
        <w:tc>
          <w:tcPr>
            <w:tcW w:w="3544"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2"/>
              </w:rPr>
            </w:pPr>
            <w:r>
              <w:rPr>
                <w:b/>
                <w:bCs/>
                <w:color w:val="000000"/>
                <w:sz w:val="20"/>
                <w:szCs w:val="22"/>
              </w:rPr>
              <w:t>Цена за ед. товара/поставщики</w:t>
            </w:r>
          </w:p>
        </w:tc>
        <w:tc>
          <w:tcPr>
            <w:tcW w:w="1276"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Средняя цена, руб. </w:t>
            </w:r>
          </w:p>
        </w:tc>
        <w:tc>
          <w:tcPr>
            <w:tcW w:w="1559"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Начальная цена, руб. </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п/п</w:t>
            </w:r>
          </w:p>
        </w:tc>
        <w:tc>
          <w:tcPr>
            <w:tcW w:w="2410"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2"/>
              </w:rPr>
            </w:pPr>
            <w:r>
              <w:rPr>
                <w:b/>
                <w:bCs/>
                <w:color w:val="000000"/>
                <w:sz w:val="20"/>
                <w:szCs w:val="22"/>
              </w:rPr>
            </w:r>
          </w:p>
        </w:tc>
        <w:tc>
          <w:tcPr>
            <w:tcW w:w="992"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изм.</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w:t>
            </w:r>
            <w:r>
              <w:rPr>
                <w:b/>
                <w:bCs/>
                <w:color w:val="000000"/>
                <w:sz w:val="20"/>
                <w:szCs w:val="22"/>
              </w:rPr>
              <w:t>1</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w:t>
            </w:r>
            <w:r>
              <w:rPr>
                <w:b/>
                <w:bCs/>
                <w:color w:val="000000"/>
                <w:sz w:val="20"/>
                <w:szCs w:val="22"/>
              </w:rPr>
              <w:t>2</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w:t>
            </w:r>
            <w:r>
              <w:rPr>
                <w:b/>
                <w:bCs/>
                <w:color w:val="000000"/>
                <w:sz w:val="20"/>
                <w:szCs w:val="22"/>
              </w:rPr>
              <w:t>3</w:t>
            </w:r>
          </w:p>
        </w:tc>
        <w:tc>
          <w:tcPr>
            <w:tcW w:w="1276"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2"/>
              </w:rPr>
            </w:pPr>
            <w:r>
              <w:rPr>
                <w:b/>
                <w:bCs/>
                <w:color w:val="000000"/>
                <w:sz w:val="20"/>
                <w:szCs w:val="22"/>
              </w:rPr>
            </w:r>
          </w:p>
        </w:tc>
        <w:tc>
          <w:tcPr>
            <w:tcW w:w="1559"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2"/>
              </w:rPr>
            </w:pPr>
            <w:r>
              <w:rPr>
                <w:b/>
                <w:bCs/>
                <w:color w:val="000000"/>
                <w:sz w:val="20"/>
                <w:szCs w:val="22"/>
              </w:rPr>
            </w:r>
          </w:p>
        </w:tc>
      </w:tr>
      <w:tr>
        <w:trPr>
          <w:trHeight w:val="397" w:hRule="atLeast"/>
        </w:trPr>
        <w:tc>
          <w:tcPr>
            <w:tcW w:w="10363"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color w:val="000000"/>
                <w:sz w:val="20"/>
                <w:szCs w:val="22"/>
              </w:rPr>
            </w:pPr>
            <w:r>
              <w:rPr>
                <w:b/>
                <w:bCs/>
                <w:color w:val="000000"/>
                <w:sz w:val="20"/>
                <w:szCs w:val="22"/>
              </w:rPr>
              <w:t xml:space="preserve">Услуги </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color w:val="000000"/>
                <w:sz w:val="20"/>
                <w:szCs w:val="22"/>
                <w:lang w:val="en-US"/>
              </w:rPr>
              <w:t> </w:t>
            </w:r>
            <w:r>
              <w:rPr>
                <w:color w:val="000000"/>
                <w:sz w:val="20"/>
                <w:szCs w:val="22"/>
              </w:rPr>
              <w:t>1</w:t>
            </w:r>
          </w:p>
        </w:tc>
        <w:tc>
          <w:tcPr>
            <w:tcW w:w="2410" w:type="dxa"/>
            <w:tcBorders>
              <w:bottom w:val="single" w:sz="8" w:space="0" w:color="000000"/>
              <w:right w:val="single" w:sz="8" w:space="0" w:color="000000"/>
            </w:tcBorders>
            <w:shd w:fill="FFFFFF" w:val="clear"/>
            <w:vAlign w:val="center"/>
          </w:tcPr>
          <w:p>
            <w:pPr>
              <w:pStyle w:val="Normal"/>
              <w:spacing w:before="0" w:after="0"/>
              <w:jc w:val="left"/>
              <w:rPr>
                <w:sz w:val="20"/>
              </w:rPr>
            </w:pPr>
            <w:r>
              <w:rPr>
                <w:sz w:val="20"/>
              </w:rPr>
              <w:t>Нормо-час</w:t>
            </w:r>
          </w:p>
        </w:tc>
        <w:tc>
          <w:tcPr>
            <w:tcW w:w="992" w:type="dxa"/>
            <w:tcBorders>
              <w:bottom w:val="single" w:sz="8" w:space="0" w:color="000000"/>
              <w:right w:val="single" w:sz="8" w:space="0" w:color="000000"/>
            </w:tcBorders>
            <w:shd w:fill="FFFFFF" w:val="clear"/>
          </w:tcPr>
          <w:p>
            <w:pPr>
              <w:pStyle w:val="Normal"/>
              <w:spacing w:before="0" w:after="60"/>
              <w:rPr>
                <w:sz w:val="20"/>
              </w:rPr>
            </w:pPr>
            <w:r>
              <w:rPr>
                <w:sz w:val="20"/>
              </w:rPr>
              <w:t>услуга</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pPr>
            <w:r>
              <w:rPr>
                <w:sz w:val="20"/>
                <w:szCs w:val="22"/>
              </w:rPr>
              <w:t>1 5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pPr>
            <w:r>
              <w:rPr>
                <w:sz w:val="20"/>
                <w:szCs w:val="22"/>
              </w:rPr>
              <w:t>1 4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pPr>
            <w:r>
              <w:rPr>
                <w:sz w:val="20"/>
                <w:szCs w:val="22"/>
              </w:rPr>
              <w:t>1 6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pPr>
            <w:r>
              <w:rPr>
                <w:sz w:val="20"/>
                <w:szCs w:val="22"/>
              </w:rPr>
              <w:t>1 500,00</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pPr>
            <w:r>
              <w:rPr>
                <w:b/>
                <w:sz w:val="20"/>
                <w:szCs w:val="22"/>
              </w:rPr>
              <w:t>1500,00</w:t>
            </w:r>
          </w:p>
        </w:tc>
      </w:tr>
      <w:tr>
        <w:trPr>
          <w:trHeight w:val="23" w:hRule="atLeast"/>
        </w:trPr>
        <w:tc>
          <w:tcPr>
            <w:tcW w:w="8804" w:type="dxa"/>
            <w:gridSpan w:val="7"/>
            <w:tcBorders>
              <w:left w:val="single" w:sz="8" w:space="0" w:color="000000"/>
              <w:bottom w:val="single" w:sz="8" w:space="0" w:color="000000"/>
              <w:right w:val="single" w:sz="8" w:space="0" w:color="000000"/>
            </w:tcBorders>
            <w:shd w:fill="FFFFFF" w:val="clear"/>
            <w:vAlign w:val="center"/>
          </w:tcPr>
          <w:p>
            <w:pPr>
              <w:pStyle w:val="Normal"/>
              <w:spacing w:before="0" w:after="0"/>
              <w:jc w:val="right"/>
              <w:rPr>
                <w:sz w:val="20"/>
                <w:szCs w:val="22"/>
              </w:rPr>
            </w:pPr>
            <w:r>
              <w:rPr>
                <w:b/>
                <w:bCs/>
                <w:color w:val="000000"/>
                <w:sz w:val="20"/>
                <w:szCs w:val="22"/>
              </w:rPr>
              <w:t>ИТОГО:</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pPr>
            <w:r>
              <w:rPr>
                <w:b/>
                <w:sz w:val="20"/>
                <w:szCs w:val="22"/>
              </w:rPr>
              <w:t>1500,00</w:t>
            </w:r>
          </w:p>
        </w:tc>
      </w:tr>
    </w:tbl>
    <w:p>
      <w:pPr>
        <w:pStyle w:val="Normal"/>
        <w:spacing w:before="0" w:after="60"/>
        <w:ind w:left="720" w:hanging="0"/>
        <w:contextualSpacing/>
        <w:rPr/>
      </w:pPr>
      <w:r>
        <w:rPr>
          <w:b/>
          <w:bCs/>
        </w:rPr>
        <w:t>Обоснование начальной суммы цен единиц товаров</w:t>
      </w:r>
      <w:r>
        <w:rPr/>
        <w:t>:</w:t>
      </w:r>
    </w:p>
    <w:tbl>
      <w:tblPr>
        <w:tblW w:w="12474" w:type="dxa"/>
        <w:jc w:val="left"/>
        <w:tblInd w:w="-10" w:type="dxa"/>
        <w:tblLayout w:type="fixed"/>
        <w:tblCellMar>
          <w:top w:w="0" w:type="dxa"/>
          <w:left w:w="108" w:type="dxa"/>
          <w:bottom w:w="0" w:type="dxa"/>
          <w:right w:w="108" w:type="dxa"/>
        </w:tblCellMar>
      </w:tblPr>
      <w:tblGrid>
        <w:gridCol w:w="567"/>
        <w:gridCol w:w="3544"/>
        <w:gridCol w:w="567"/>
        <w:gridCol w:w="1134"/>
        <w:gridCol w:w="1134"/>
        <w:gridCol w:w="1134"/>
        <w:gridCol w:w="1134"/>
        <w:gridCol w:w="1134"/>
        <w:gridCol w:w="992"/>
        <w:gridCol w:w="1134"/>
      </w:tblGrid>
      <w:tr>
        <w:trPr>
          <w:trHeight w:val="23" w:hRule="atLeast"/>
        </w:trPr>
        <w:tc>
          <w:tcPr>
            <w:tcW w:w="567" w:type="dxa"/>
            <w:tcBorders>
              <w:top w:val="single" w:sz="8" w:space="0" w:color="000000"/>
              <w:left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w:t>
            </w:r>
          </w:p>
          <w:p>
            <w:pPr>
              <w:pStyle w:val="Normal"/>
              <w:spacing w:lineRule="atLeast" w:line="0" w:before="0" w:after="0"/>
              <w:jc w:val="center"/>
              <w:rPr>
                <w:b/>
                <w:b/>
                <w:bCs/>
                <w:color w:val="000000"/>
                <w:sz w:val="20"/>
                <w:szCs w:val="20"/>
              </w:rPr>
            </w:pPr>
            <w:r>
              <w:rPr>
                <w:b/>
                <w:bCs/>
                <w:color w:val="000000"/>
                <w:sz w:val="20"/>
                <w:szCs w:val="20"/>
              </w:rPr>
            </w:r>
          </w:p>
        </w:tc>
        <w:tc>
          <w:tcPr>
            <w:tcW w:w="35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Наименование</w:t>
            </w:r>
          </w:p>
        </w:tc>
        <w:tc>
          <w:tcPr>
            <w:tcW w:w="567" w:type="dxa"/>
            <w:tcBorders>
              <w:top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0"/>
                <w:szCs w:val="20"/>
              </w:rPr>
            </w:pPr>
            <w:r>
              <w:rPr>
                <w:b/>
                <w:bCs/>
                <w:color w:val="000000"/>
                <w:sz w:val="20"/>
                <w:szCs w:val="20"/>
              </w:rPr>
              <w:t>Ед.</w:t>
            </w:r>
          </w:p>
        </w:tc>
        <w:tc>
          <w:tcPr>
            <w:tcW w:w="34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Цена за ед. товара/поставщики</w:t>
            </w:r>
          </w:p>
        </w:tc>
        <w:tc>
          <w:tcPr>
            <w:tcW w:w="113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0"/>
                <w:szCs w:val="20"/>
              </w:rPr>
            </w:pPr>
            <w:r>
              <w:rPr>
                <w:b/>
                <w:bCs/>
                <w:color w:val="000000"/>
                <w:sz w:val="20"/>
                <w:szCs w:val="20"/>
              </w:rPr>
              <w:t>Средняя цена, руб.</w:t>
            </w:r>
          </w:p>
        </w:tc>
        <w:tc>
          <w:tcPr>
            <w:tcW w:w="113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0"/>
                <w:szCs w:val="20"/>
              </w:rPr>
            </w:pPr>
            <w:r>
              <w:rPr>
                <w:b/>
                <w:bCs/>
                <w:color w:val="000000"/>
                <w:sz w:val="20"/>
                <w:szCs w:val="20"/>
              </w:rPr>
              <w:t>Начальная цена, руб.</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п/п</w:t>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left"/>
              <w:rPr>
                <w:b/>
                <w:b/>
                <w:bCs/>
                <w:color w:val="000000"/>
                <w:sz w:val="20"/>
                <w:szCs w:val="20"/>
              </w:rPr>
            </w:pPr>
            <w:r>
              <w:rPr>
                <w:b/>
                <w:bCs/>
                <w:color w:val="000000"/>
                <w:sz w:val="20"/>
                <w:szCs w:val="20"/>
              </w:rPr>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0"/>
                <w:szCs w:val="20"/>
              </w:rPr>
            </w:pPr>
            <w:r>
              <w:rPr>
                <w:b/>
                <w:bCs/>
                <w:color w:val="000000"/>
                <w:sz w:val="20"/>
                <w:szCs w:val="20"/>
              </w:rPr>
              <w:t>изм.</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ind w:left="-108" w:right="-109" w:hanging="0"/>
              <w:jc w:val="center"/>
              <w:rPr>
                <w:b/>
                <w:b/>
                <w:bCs/>
                <w:color w:val="000000"/>
                <w:sz w:val="20"/>
                <w:szCs w:val="20"/>
              </w:rPr>
            </w:pPr>
            <w:r>
              <w:rPr>
                <w:b/>
                <w:bCs/>
                <w:sz w:val="20"/>
                <w:szCs w:val="20"/>
              </w:rPr>
              <w:t>№</w:t>
            </w:r>
            <w:r>
              <w:rPr>
                <w:b/>
                <w:bCs/>
                <w:sz w:val="20"/>
                <w:szCs w:val="20"/>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b/>
                <w:b/>
                <w:bCs/>
                <w:color w:val="000000"/>
                <w:sz w:val="20"/>
                <w:szCs w:val="20"/>
              </w:rPr>
            </w:pPr>
            <w:r>
              <w:rPr>
                <w:b/>
                <w:bCs/>
                <w:sz w:val="20"/>
                <w:szCs w:val="20"/>
              </w:rPr>
              <w:t>№</w:t>
            </w:r>
            <w:r>
              <w:rPr>
                <w:b/>
                <w:bCs/>
                <w:sz w:val="20"/>
                <w:szCs w:val="20"/>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b/>
                <w:b/>
                <w:bCs/>
                <w:color w:val="000000"/>
                <w:sz w:val="20"/>
                <w:szCs w:val="20"/>
              </w:rPr>
            </w:pPr>
            <w:r>
              <w:rPr>
                <w:b/>
                <w:bCs/>
                <w:color w:val="000000"/>
                <w:sz w:val="20"/>
                <w:szCs w:val="20"/>
              </w:rPr>
              <w:t>№</w:t>
            </w:r>
            <w:r>
              <w:rPr>
                <w:b/>
                <w:bCs/>
                <w:color w:val="000000"/>
                <w:sz w:val="20"/>
                <w:szCs w:val="20"/>
              </w:rPr>
              <w:t>3</w:t>
            </w:r>
          </w:p>
        </w:tc>
        <w:tc>
          <w:tcPr>
            <w:tcW w:w="113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Запасные части и материалы для TOYOTA CAMRY</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топливный в сборе с фильтро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800,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456,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640,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632,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6 632,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тормозной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741,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62,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978,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694,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694,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тормозной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54,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09,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06,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23,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023,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амортизатора передня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77,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07,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71,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18,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818,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амортизатора передня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77,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07,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71,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18,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818,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амортизатора задня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34,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36,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46,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72,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172,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амортизатора задня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34,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36,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46,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72,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172,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стойки амортизатора передней пра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35,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53,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12,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00,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500,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опоры стойки амортизатора передн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546,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422,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624,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531,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531,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стойки аморт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68,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7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26,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56,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156,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тбойник стойки аморт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76,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38,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00,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471,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71,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ужин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87,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52,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021,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20,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620,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стабилизатора поперечной устойчивости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92,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45,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22,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87,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87,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стабилизатора поперечной устойчивости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76,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78,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00,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51,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451,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стойки амортизатора задней ле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374,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704,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793,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90,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290,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стойки амортизатора задней пра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69,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75,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477,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07,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107,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тбойник стойки амортизатора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34,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91,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60,8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28,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28,7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стабилизатора поперечной устойчивости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65,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12,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23,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33,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133,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ужин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20,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563,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631,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138,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138,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стабилизатора поперечной устойчивости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23,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81,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49,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17,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17,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упица колеса задней подвески права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160,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348,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669,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059,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059,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упица колеса задней подвески лева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752,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812,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34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634,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 634,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 xml:space="preserve">Ступица колеса передней подвески Toyota Camry </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56,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56,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69,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94,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194,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 xml:space="preserve">Пыльник ступицы колеса передней подвески Toyota Camry </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39,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79,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75,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31,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31,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стопорное подшипника ступицы колес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0,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0,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3,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8,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48,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ступицы колес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80,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41,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29,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50,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950,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пилька ступицы колес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6,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80,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6,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4,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94,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передний пра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868,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438,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761,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689,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7 689,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передний ле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868,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438,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761,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689,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7 689,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задний пра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443,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207,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215,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288,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288,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задний ле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443,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207,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215,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288,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288,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правляющая верхняя суппорта тормозного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03,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1,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3,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9,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99,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правляющая нижняя суппорта тормозного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4,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0,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9,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1,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1,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направляющей нижней суппорта тормозного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9,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0,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5,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8,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8,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правляющая суппорта тормозного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4,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81,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34,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0,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10,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направляющей нижней суппорта тормозного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9,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0,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5,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8,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8,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онтный комплект тормозного суппорта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72,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15,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71,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53,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953,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коба тормозного суппорта заднего право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56,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47,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49,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17,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817,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коба тормозного суппорта заднего лево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59,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43,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57,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20,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920,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одка стояночного тормоза левая пере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91,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20,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36,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82,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82,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одка стояночного тормоза левая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77,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7,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21,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68,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68,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одка стояночного тормоза правая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23,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49,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69,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1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14,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правый стояночного тормоза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84,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37,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38,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53,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053,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левый стояночного тормоза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26,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08,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62,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98,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698,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левая рейка в сборе с рулевыми наконечникам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 233,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 094,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 195,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8 841,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8 841,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конечник рулевой ле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31,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73,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93,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3 199,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199,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конечник рулевой пра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17,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60,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78,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8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185,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рулевая в сборе с шайб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51,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51,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39,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14,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714,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рулевой рей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67,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05,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5,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9,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59,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Хомут пыльника рулевой рейки внутрен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0,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Хомут пыльника рулевой рейки наруж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3,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2,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6,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1,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61,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приводной пра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9 498,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4 738,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2 473,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8 903,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8 903,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приводной ле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9 278,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 336,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1 742,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8 786,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8 786,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ШРУСа внутреннего правого с монтажным креплением и смазк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903,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271,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98,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824,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824,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РУС наружный правый в сборе с валом и пыльником внутреннего ШРУ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154,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381,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 261,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 932,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1 932,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ШРУСа внутреннего левого с монтажным креплением и смазк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19,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70,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75,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8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088,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РУС наружный левый в сборе с валом и пыльником внутреннего ШРУ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22 706,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890,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 842,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479,8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2 479,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 xml:space="preserve">Рычаг правый нижний передней подвески в сборе </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157,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504,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565,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075,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075,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левый нижний передней подвески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711,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74,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046,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44,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644,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шаровая рычага правого нижнего передней подвески, комплек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67,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50,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65,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27,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927,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шаровая рычага левого нижнего передней подвески, комплек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80,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62,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79,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40,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940,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родольный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645,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73,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877,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99,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599,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оперечный передний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611,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42,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842,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65,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565,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оперечный правый задний регулируемый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236,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817,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98,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18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5 184,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оперечный левый задний регулируемый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84,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678,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39,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3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034,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рулевой промежуточн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830,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324,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772,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642,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8 642,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водяно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28,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05,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854,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462,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462,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насоса водяно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7,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5,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80,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4,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64,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енератор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792,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808,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 031,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544,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4 544,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клапанной крыш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81,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26,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15,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74,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74,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04,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00,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19,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41,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241,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820,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195,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11,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742,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742,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передня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12,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51,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738,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467,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467,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передня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967,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330,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366,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888,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888,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коленчатого вала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7,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3,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48,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3,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23,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коленчатого вала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67,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90,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16,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58,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58,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вспомогательных агрегато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638,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 507,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20,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621,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621,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тяжитель ремня вспомогательных агрегатов в сборе с ролико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169,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196,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778,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048,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 048,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руппа контактная подрулевого выключ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801,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377,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691,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623,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7 623,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0"/>
                <w:szCs w:val="20"/>
              </w:rPr>
              <w:t>8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положения рулевого коле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51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434,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191,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380,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3 380,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привода замка багаж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68,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94,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76,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46,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146,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капота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62,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05,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60,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42,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942,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емпфер перчаточного ящ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9,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09,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ара противотуманная передняя права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89,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18,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83,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30,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830,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ара противотуманная передняя лева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902,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30,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97,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43,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5 843,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нтифриз</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9,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09,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мозная жидкост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48,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7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95,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38,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38,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мозной шланг</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0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79,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79,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куумный усилитель  тормозо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9 9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5 15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2 94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59 350,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9 350,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мозной цилинд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 70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 08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4 33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 373,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2 373,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мозная труб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1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2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9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395,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и рычаг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0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79,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79,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гидроусил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90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028,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44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791,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791,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гидроусил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0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79,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79,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ланги гидроусил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1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2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9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395,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 00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79,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79,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пливный насо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8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05,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89,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58,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158,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асляный насо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1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09,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05,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76,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776,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рессор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 80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05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8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 582,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1 582,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0"/>
                <w:szCs w:val="20"/>
              </w:rPr>
              <w:t>10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арте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72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022,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15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63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632,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тушка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72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022,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15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63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632,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уфта сцеплени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1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2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9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395,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муфты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4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16,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867,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474,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474,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ыжимной подшипник муфты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1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2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9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395,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охлажд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90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12,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150,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855,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855,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ермоста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4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01,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72,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39,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39,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лект патрубков системы охлажд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4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16,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867,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474,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474,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температур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0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79,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79,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отоп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81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025,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300,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711,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711,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5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01,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86,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47,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47,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Хладогент для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г.</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63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504,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16,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618,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618,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системы АБ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8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05,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89,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58,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158,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катал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7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08,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33,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37,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237,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детонаци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6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11,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78,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16,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316,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1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2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9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395,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ушител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2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 07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8 61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 97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6 977,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зон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3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5 042,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16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186,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6 186,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оторчик омывателя стекол</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7,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0,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43,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3,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23,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еклоочистител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2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07,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61,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97,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697,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атрубок водян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60,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619,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48,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42,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742,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топлив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676,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982,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110,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589,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589,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игатель вентиля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51,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567,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54,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991,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991,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плотнитель масляного поддона коробки передач</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53,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77,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01,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44,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44,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указателя уровня топлив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11,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530,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11,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951,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951,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шетка ради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210,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153,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871,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078,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3 078,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онштейн передн. бампера прав. верх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72,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66,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01,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46,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546,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онштейн передн. бампера лев. верх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72,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66,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01,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46,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546,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игнал звуко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50,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22,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92,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21,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821,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чок омыв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17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278,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731,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060,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 060,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лок предохранител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49,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6 117,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981,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82,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582,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тарея аккумулятор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44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529,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017,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330,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 330,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ло передн. пра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478,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239,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251,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323,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323,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ло передн. ле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478,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239,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251,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5 323,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323,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капота пра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10,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77,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55,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81,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881,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капота ле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10,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77,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55,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81,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881,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омывателя ле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079,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353,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533,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988,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988,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омывателя пра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079,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353,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533,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988,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988,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стеклоочистителя пра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986,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427,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336,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917,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917,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стеклоочистителя ле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986,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427,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336,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917,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917,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еханизм стеклоочистител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499,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419,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174,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364,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3 364,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нарь задн. прав. наруж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84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977,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387,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737,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737,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нарь задн. лев. наруж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84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977,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387,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737,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737,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нарь освещения номерного зна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34,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79,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31,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15,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915,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еркало наруж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042,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518,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994,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851,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8 851,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передн. двер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1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58,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76,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83,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183,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передн. двер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714,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9 857,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250,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607,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607,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лок управления отопителе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5 426,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0 992,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8 197,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4 872,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4 872,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контактн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756,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335,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643,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578,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7 578,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ыключатель све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314,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409,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879,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1 201,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 201,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ыключатель стеклоочист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338,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351,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955,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215,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 215,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ентилятор отопител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691,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316,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176,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394,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 394,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мпер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988,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589,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487,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688,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29 688,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мпе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988,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589,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487,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688,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 688,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лок ABS</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 482,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883,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4 106,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 157,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2 157,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лок управления двигателе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0 246,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3 026,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4 758,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9 344,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9 344,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ода дистилирован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5,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0,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8,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4,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4,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включения све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37,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62,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84,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28,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28,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коленчатого 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71,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70,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85,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09,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209,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распределительного 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98,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70,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03,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4 057,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057,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скорост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539,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96,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16,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83,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483,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смеси возд/то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375,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385,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994,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2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 252,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ерь задня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3 544,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 861,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5 221,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3 209,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3 209,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ерь задня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3 544,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 861,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5 221,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3 209,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3 209,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ерь передня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 195,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4 219,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 054,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 823,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6 823,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ерь передня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 195,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4 219,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 054,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 823,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6 823,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емпфер заднего аморт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11,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38,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56,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02,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02,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глушка фароомыв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28,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21,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94,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14,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314,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двери зад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105,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377,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561,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014,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014,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двери пе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697,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921,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182,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9 600,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600,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76,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42,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85,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35,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135,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по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 567,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 922,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7 845,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 111,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5 111,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4,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0,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9,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1,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1,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уплотнительное топливной форсун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200,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4,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0,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8,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98,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онштейн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48,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84,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50,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27,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027,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ло заднее лев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 103,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695,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608,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802,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 802,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ло заднее прав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 103,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695,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608,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802,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29 802,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шка багаж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 577,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3 650,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8 405,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 211,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6 211,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лект для вклейки стёкол</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15,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29,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30,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92,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292,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улак поворот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195,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459,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65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103,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103,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12V 21W б ц</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2,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9,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0,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0,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60,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12V 21/5W б.ц.</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6,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2,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5,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4,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74,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безцок. 5W</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4,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0,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6,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3,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3,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дальнего све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64,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11,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97,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58,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58,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2 557,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52,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8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31,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531,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крышки багаж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69,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215,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952,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12,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612,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вторитель повор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4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604,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31,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26,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726,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крылок задний ле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845,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457,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87,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4 797,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797,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крылок задний 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845,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457,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87,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797,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797,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крылок передний ле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44,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53,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27,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08,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608,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крылок передний 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44,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53,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27,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08,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608,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едохранитель эл. цеп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3,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8,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6,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2,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2,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мка противотум. фар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5,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0,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6,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7,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07,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екло задне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940,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24,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387,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850,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850,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екло окна ветрово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423,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589,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944,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0 319,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319,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замка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522,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400,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598,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50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507,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лючка топливной горловин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40,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601,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27,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23,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723,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переключения передач</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023,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821,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774,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873,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14 873,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етка топливная ба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86,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31,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21,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79,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79,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лок управления электро усилителем ру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0 14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6 128,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2 647,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9 638,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9 638,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А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0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79,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79,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А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5,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80,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0,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2,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02,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левая колон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8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 058,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03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661,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2 661,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H11</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41,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81,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78,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33,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33,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крепления заднего продольного рычаг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4,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81,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34,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0,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10,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крепления рычаг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4,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81,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34,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0,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10,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задней цапф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9,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09,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пачки маслосъемны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5,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1,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46,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0,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20,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лект прокладок двиг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611,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922,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9 041,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524,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524,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тяжитель цепи привода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2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55,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31,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04,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104,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сливной проб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7,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1,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6,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6,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Запасные части и материалы для TOYOTA LAND CRUISER 200</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бсорбер переднего бамп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539,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96,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16,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83,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483,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нтифриз</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9,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09,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багаж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8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05,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89,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58,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158,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66,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581,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70,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06,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006,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60,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299,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48,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03,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703,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20,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91,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951,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54,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554,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мпер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 184,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 049,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 143,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8 792,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8 792,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мпе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 856,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 66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41 849,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 458,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9 458,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чок расширитель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686,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911,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171,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589,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589,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2</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8,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2,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2,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7,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7,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3</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4,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6,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9,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3,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3,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4</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0,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1,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7,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9,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9,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5</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1,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7,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9,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9,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69,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7</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7,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1,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7,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5,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95,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9</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89,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6,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4,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87,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87,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эксцентрико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30,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64,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72,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22,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22,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руле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813,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548,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6 604,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655,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655,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рулевой ниж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421,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627,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 542,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197,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2 197,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искомуфта вентилятора системы охлажд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783,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200,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772,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585,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9 585,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ода дистилирован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5,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0,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8,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4,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4,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амортизатора задней подвески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05,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01,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71,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92,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292,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амортизатора задней подвески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47,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2,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70,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43,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43,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амортизатора передней подвески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27,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945,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79,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17,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17,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амортизатора передней подвески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01,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21,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51,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91,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91,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заднего стабил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98,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42,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33,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91,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91,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направляющая заднего суппорта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1,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02,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6,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0,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0,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направляющая заднего суппорта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7,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8,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3,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6,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6,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переднего стабил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00,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60,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25,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95,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95,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стойки переднего стабил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74,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36,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97,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69,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69,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2</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7,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9,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3,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6,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6,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3</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8,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5,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5,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6,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6,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4</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4,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9,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3,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2,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82,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5</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3,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5,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4,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1,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21,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7</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3,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8,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8,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9,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9,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9</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3,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7,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39,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0,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20,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крепления переднего глушителя к выпускному коллектору</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4,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4,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0,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3,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3,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енер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0 457,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 220,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 480,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0 052,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0 052,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ушитель передний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2 865,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7 836,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6 009,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2 237,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2 237,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ушитель, задняя част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202,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666,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162,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010,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9 010,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ушитель, средняя част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389,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8 878,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 959,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075,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1 075,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АБ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639,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468,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371,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493,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4 493,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детонаци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919,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046,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465,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810,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810,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кислорода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634,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623,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265,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507,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 507,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кислорода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4 190,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055,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900,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048,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4 048,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массового расхода воздух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891,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100,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386,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792,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792,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положения коленчатого 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01,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981,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826,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436,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436,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положения распределительного 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94,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631,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709,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11,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211,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положения рулевого коле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015,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 694,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 466,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8 725,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8 725,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температуры охлаждающей жидкост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91,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92,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16,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66,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466,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уровня мас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657,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845,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 790,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431,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2 431,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тормозной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13,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83,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943,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46,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546,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тормозной переде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20,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30,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426,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59,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059,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Жидкость охлаждающ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9,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09,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Жидкость тормоз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48,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7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95,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38,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38,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глушка переднего бамп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56,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40,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54,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17,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917,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двери зад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058,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413,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461,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977,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977,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двери задн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248,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948,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061,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086,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6 086,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двери передн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150,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618,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107,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958,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8 958,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228,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690,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190,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036,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9 036,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726,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88,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062,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6 659,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659,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еркало заднего вида (боков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0 819,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 553,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 860,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0 411,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0 411,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рданный вал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6 709,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1 372,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0 044,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6 042,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6 042,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рданный вал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3 444,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 968,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 616,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3 009,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3 009,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тушка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16,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982,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87,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62,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362,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нопка открытия багаж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8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15,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80,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27,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827,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одка ручного тормоза задняя левая/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94,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10,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09,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71,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271,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одка ручного тормоза передняя левая/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5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56,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75,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27,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427,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стопорное подшипника п/ос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6,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4,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0,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4,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74,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уплотнительное маслянного ради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0,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3,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0,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8,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08,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рессор кондиционера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2 407,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6 61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6 027,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1 683,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1 683,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епёж</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82,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2,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27,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74,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74,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естовина карданного 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88,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61,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93,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47,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047,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онштейн крепления запасного коле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616,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767,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147,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510,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510,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онштейн крепления переднего бамп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78,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20,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77,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58,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958,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шка ради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74,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84,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92,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50,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350,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улак ле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 903,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 471,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 049,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 474,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2 474,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улак 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 923,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 249,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8 220,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 464,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5 464,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габарито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0,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7,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3,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3,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асло А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52,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01,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33,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133,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асло в раздаточную К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0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79,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79,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асло ГУ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48,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7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95,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38,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38,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асло компрессорн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м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еханизм стеклоподъем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139,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408,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596,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048,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048,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отор стеклоочистителя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728,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750,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 965,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481,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4 481,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отор стеклоочистителя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807,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422,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29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509,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 509,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уфта включения компрессора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397,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045,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 867,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103,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29 103,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конечник рулевой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53,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12,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465,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10,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210,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водяной (помп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440,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685,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912,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346,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346,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гидроусилителя ру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9 167,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 234,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1 626,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8 676,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8 676,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масляный двиг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193,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978,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953,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041,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041,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омывателя лобового стек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084,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437,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488,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003,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003,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омывателя фа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194,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379,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704,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092,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092,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тяжитель ремня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90,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78,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84,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51,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851,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граничитель передней двер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385,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794,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755,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311,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311,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447,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531,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019,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332,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 332,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пружины задней подвески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 345,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37,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412,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31,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331,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шаровая верхнего рычаг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543,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059,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470,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357,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8 357,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шаровая нижнего рычаг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771,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589,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510,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623,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4 623,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шаровая нижнего рычаг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622,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132,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553,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436,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8 436,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тбойник амортизатор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884,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33,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228,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815,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815,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чиститель тормозной систем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3,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3,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5,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240,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40,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атрубок дроссель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583,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617,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 813,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338,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4 338,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двери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97,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33,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62,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64,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264,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двери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29,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54,8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00,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94,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394,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07,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22,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22,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84,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284,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истон обшив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8,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9,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4,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4,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ушка заднего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13,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72,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39,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08,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08,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ушка среднего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11,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54,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47,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04,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04,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ушка трубы соединительн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27,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589,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14,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10,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710,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полуоси заднего мос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442,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687,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914,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348,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348,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передней ступиц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91,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36,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51,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59,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159,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луось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0 381,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6 351,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2 901,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9 878,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9 878,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ивод колеса в сборе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1 898,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7 746,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4 493,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1 379,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1 379,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выпускного коллек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96,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2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00,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75,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075,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глушителя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9,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1,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1,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7,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27,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заднего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4,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3,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2,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3,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43,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клапанной крыш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87,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92,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46,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75,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175,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между передним и средним глушителе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3,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2,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6,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1,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61,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термоста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1,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88,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42,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7,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17,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тивовес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64,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54,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57,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25,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825,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ужин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311,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686,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 326,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107,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20 107,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ужина стяжная колодок ручного тормоза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81,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50,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00,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7,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77,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ужина стяжная колодок ручного тормоза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0,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8,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83,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7,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67,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направляющей втулки заднего суппор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1,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21,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8,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0,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30,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рейки руле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05,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05,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31,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80,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480,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ШРУ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899,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267,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94,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820,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820,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А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4 555,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790,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 282,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4 209,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4 209,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5 610,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 761,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 390,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5 254,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5 254,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масля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 387,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956,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906,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 083,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0 083,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охлажд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6 161,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 468,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8 469,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 699,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5 699,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гулятор давления топлив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572,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887,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001,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487,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487,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гулятор напряжения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507,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347,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233,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362,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4 362,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дукутор переднего мос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7 323,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6 337,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4 189,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5 950,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35 950,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йка ру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25 031,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5 029,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1 283,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3 781,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3 781,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143,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732,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00,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92,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092,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приводн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04,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156,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85,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548,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548,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комплект тормозного суппор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89,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05,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2 403,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66,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266,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шётка ради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 567,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 401,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1 545,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 171,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9 171,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лик натяжной приводного ремн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616,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46,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846,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69,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569,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лик обводной приводного ремн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53,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21,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61,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4 112,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112,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лик ремня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92,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97,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77,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55,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655,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тор АБ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68,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82,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21,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57,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57,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двери зад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29,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62,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20,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71,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771,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двери задней внутрен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71,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217,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954,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14,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614,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двери задней нару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30,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24,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47,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67,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267,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двери передней нару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96,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84,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715,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32,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332,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двери передней внутрен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5 736,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277,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23,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79,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679,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верхний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685,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870,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 819,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458,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2 458,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нижний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015,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 694,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 466,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8 725,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8 725,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родольный задней подвески верхний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078,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192,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632,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967,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967,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родольный задней подвески нижний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915,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322,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911,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716,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9 716,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пун заднего мос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52,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07,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04,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21,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021,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верхнего рычаг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94,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71,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3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66,8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766,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нижнего рычаг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58,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38,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96,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31,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731,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продольного верхнего рычаг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26,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28,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87,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13,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213,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продольного нижнего рычаг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52,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52,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15,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39,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239,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40,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57,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93,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30,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30,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коленвала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10,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41,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15,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89,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089,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насоса маслянно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27,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85,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53,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22,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22,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полуоси задн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79,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33,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08,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74,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74,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редуктора заднего мос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14,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33,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 065,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04,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004,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електор переключения А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3 679,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9 384,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6 363,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3 14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3 142,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мазка розо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гр.</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мазка мед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гр.</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мазка-спр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81,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50,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00,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7,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77,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арте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 785,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 722,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074,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 527,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5 527,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екло ветров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293,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829,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208,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110,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8 110,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стабилизатора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55,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74,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67,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32,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232,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стабил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18,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25,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39,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94,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394,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упица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009,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208,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509,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909,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909,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упица пере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003,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083,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 204,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 763,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3 763,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заднего коле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909,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877,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555,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780,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 780,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переднего коле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603,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755,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133,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497,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497,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ермоста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42,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62,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54,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19,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219,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сион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608,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27 240,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089,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312,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 312,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апеция стеклоочистителя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157,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384,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 265,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 935,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1 935,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привода замка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37,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26,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69,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11,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611,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привода лючка бензоба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75,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2 001,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84,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53,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153,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ручного тормоз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385,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794,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755,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311,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311,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а заливной горловин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421,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627,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 542,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197,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2 197,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а соединительная переднего и среднего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2 726,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708,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363,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599,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 599,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ка бензобака гофрирован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748,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68,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985,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700,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700,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ка бензобака с фланце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143,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732,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00,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92,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092,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ка тормоз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43,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5 836,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60,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80,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280,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ка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509,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268,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285,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354,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354,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ка топлив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06,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65,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56,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76,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976,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заднего моста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075,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269,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579,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975,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9 975,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заднего моста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738,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799,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325,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620,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 620,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заднего моста попереч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206,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990,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966,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054,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054,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рулевая левая/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220,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403,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731,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118,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10 118,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плотнитель лобового стекла боко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87,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92,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46,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75,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175,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плотнитель лобового стекла верх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74,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84,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92,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50,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350,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плотнитель лобового стекла ниж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11,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58,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2 007,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92,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892,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силитель заднего бамп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653,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121,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3 236,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 337,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1 337,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силитель переднего бамп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507,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347,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233,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362,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4 362,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а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 137,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3 246,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 944,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5 776,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5 776,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ара противотуман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457,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220,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230,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302,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302,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ильтр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92,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97,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77,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55,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655,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ильтр топливного насо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23,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49,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69,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1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14,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ланец</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136,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485,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8 543,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055,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055,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нарь задний ле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937,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502,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833,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757,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7 757,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нарь задний 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320,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255,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986,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187,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3 187,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омывателя заднего стек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84,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73,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453,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 370,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370,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омывателя лобового стек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04,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00,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69,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91,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291,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омывателя фа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59,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10,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52,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40,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840,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топлив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803,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859,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393,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685,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11 685,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Храповик колодок руч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14,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577,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00,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697,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697,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Цилиндр тормозной гла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7 537,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7 334,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3 914,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6 262,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6 262,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айб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3,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8,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8,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9,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9,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айба штифта крепления колодок ручного тормоз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6,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7,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8,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4,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34,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айба эксцентрико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9,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09,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киф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726,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88,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062,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59,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659,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ланг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65,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68,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88,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40,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2 440,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ланг тормозной заднего колеса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38,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91,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55,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94,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294,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ланг тормозной переднего колеса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82,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60,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21,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54,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754,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РУС наружний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241,8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4 822,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503,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189,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189,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ётка стеклоочистителя комплек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53,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04,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45,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34,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834,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ётка стеклоочистителя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84,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73,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453,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70,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370,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еточный узел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757,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576,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5 495,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609,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4 609,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уп маслянный двиг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18,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13,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84,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05,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305,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Электробензонасо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 193,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498,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253,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982,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0 982,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Электровентилятор системы охлаждения двиг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666,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9 013,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 699,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459,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0 459,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Электродвигатель стеклоподъем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 153,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061,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 461,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 891,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5 891,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Элемент питания ПДУ</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43,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76,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85,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35,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35,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Запасные части и материалы для TOYOTA HIACE</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Подвеска передняя:</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воротный передний кулак</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491,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172,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316,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326,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6 326,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редняя ступица колеса (подшипник)</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924,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10,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371,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835,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835,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ередний ниж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179,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525,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588,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097,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8 097,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ередний верх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98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546,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884,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805,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7 805,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рычага переднего ниж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07,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66,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57,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77,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977,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93,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70,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33,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65,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765,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абилизато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671,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817,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204,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564,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564,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и стабил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41,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74,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83,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33,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33,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и стабил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483,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64,8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557,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468,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468,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аровая оп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83,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80,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72,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45,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745,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Подвеска задняя:</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упица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36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218,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086,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224,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4 224,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ступичный,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80,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41,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29,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50,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950,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ссор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 404,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691,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22 474,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 190,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1 190,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75,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69,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04,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49,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549,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ступиц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653,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041,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036,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577,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577,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Сцепление и КПП</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цепление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174,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720,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083,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992,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17 992,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авный цилиндр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14,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533,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15,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954,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954,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33,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58,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05,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99,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399,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90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12,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150,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855,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855,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рзина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8 927,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12,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373,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837,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837,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илка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03,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86,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38,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76,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676,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4 053,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6 529,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8 756,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3 113,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3 113,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карданн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6 787,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3 044,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9 126,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6 319,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6 319,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Рулевое управление:</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йка ру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 579,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4 573,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9 458,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 204,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7 204,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гидроусил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745,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765,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 98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497,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4 497,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ру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35,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68,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27,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7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777,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конечник руле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38,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47,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20,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02,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602,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пилька колес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48,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0,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66,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45,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45,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колес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1,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0,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8,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0,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40,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Тормоз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мозная  жидкост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48,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7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95,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938,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38,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силитель тормоз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168,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714,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076,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986,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7 986,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тормозной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402,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90,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722,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38,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338,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38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711,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801,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98,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298,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рабан тормозн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691,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915,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175,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594,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594,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ланг тормозной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13,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88,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53,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85,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785,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ручного тормоз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44,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68,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16,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09,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409,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авный тормозной цилинд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727,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388,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563,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559,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6 559,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комплект переднего суппор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16,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55,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17,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96,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996,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Выхлоп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пускной коллек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4 073,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2 147,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5 277,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3 833,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3 833,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зон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747,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408,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585,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580,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6 580,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ушител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835,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888,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426,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716,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 716,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Двигатель:</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ГБЦ</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68,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26,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481,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25,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225,7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клапанной крыш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37,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74,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39,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16,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016,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а поршневы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424,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190,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195,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270,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270,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41,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58,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18,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0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506,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3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25,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24,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94,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794,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76,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8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60,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39,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639,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цепь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453,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937,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776,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89,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389,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Топлив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топлив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775,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673,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464,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637,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3 637,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к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6 633,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302,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465,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467,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6 467,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ильтр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06,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77,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11,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64,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064,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208,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231,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818,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085,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 085,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Электрик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енер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931,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416,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9 877,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741,8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8 741,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410,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57,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630,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66,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366,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лик ремня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822,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76,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163,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754,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754,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арте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347,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959,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214,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173,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7 173,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тушка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71,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86,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50,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36,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536,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колен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05,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01,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620,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42,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242,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распред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917,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44,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13,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58,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858,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АВ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85,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874,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704,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321,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6 321,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одуль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899,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267,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294,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820,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820,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температур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49,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33,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46,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09,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909,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детонаци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247,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48,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60,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185,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185,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ямда зонд</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559,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954,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7 937,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483,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483,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отор омыв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677,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063,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061,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601,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601,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лект предохранител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77,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31,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06,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71,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71,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Система охлаждения и отопления:</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мпа водя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536,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853,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963,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8 451,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451,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лик водяного насо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68,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26,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481,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25,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225,7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ермоста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98,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46,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93,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79,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879,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кив помп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94,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98,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78,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57,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657,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нтифриз</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809,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09,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Прочее</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етка стеклоочистителя пере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69,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95,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77,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147,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147,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етка стеклоочистителя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26,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2,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72,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17,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17,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екло лобов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00,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244,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985,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43,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643,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ода дистилирован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5,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0,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8,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4,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4,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Запасные части и материалы для HYUNDAI  SONATA</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Подвеска передняя:</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воротный передний кулак;</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968,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931,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617,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839,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 839,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редняя ступица колеса (подшипник);</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31,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00,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37,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89,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089,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иводной вал;</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 186,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 571,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1 196,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 984,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9 984,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шру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36,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29,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28,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98,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798,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ередний ниж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44,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284,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31,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5 686,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686,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рычага переднего ниж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40,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45,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62,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16,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416,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ужина аморт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503,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822,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928,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418,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418,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745,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406,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582,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578,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6 578,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абилизато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80,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949,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49,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26,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326,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и стабил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39,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79,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75,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31,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31,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и стабил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13,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12,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39,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88,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488,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опора) передней стой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57,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20,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05,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27,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927,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аровая оп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98,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206,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17,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74,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374,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рычаг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7,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0,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43,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23,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23,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Подвеска задняя:</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упица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97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6 417,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324,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906,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 906,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нижний задни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458,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781,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881,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373,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373,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рычага заднего ниж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74,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24,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68,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56,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856,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задний верхни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428,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754,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850,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344,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344,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рычага заднего верх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92,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73,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92,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52,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952,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ужина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14,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96,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49,8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86,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686,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2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264,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08,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65,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5 665,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и стабилизатора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87,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6,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31,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78,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78,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и стабилизатора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22,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68,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18,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03,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903,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задний вспомогатель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74,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196,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48,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40,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440,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абилизатор задни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771,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909,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309,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663,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663,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блок цапф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731,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53,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968,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684,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684,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онштейн аморт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78,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11,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806,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32,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532,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пачок стойки аморт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08,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51,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43,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01,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01,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айбы стой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9,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75,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14,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6,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96,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аморт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6,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80,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06,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94,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94,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Сцепление и КПП</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цепление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17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278,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731,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060,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 060,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авный цилиндр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32,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986,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49,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89,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289,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цилиндр сцепления рабоч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92,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84,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21,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66,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566,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35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526,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872,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251,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0 251,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рзина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77,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314,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065,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19,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719,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выжимн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50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064,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779,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449,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449,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Рулевое управление:</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йка ру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9 002,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6 68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0 452,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8 712,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8 712,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гидроусил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9 742,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963,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229,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64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645,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гидроусил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3,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48,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3,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5,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05,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ру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48,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00,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41,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30,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830,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конечник руле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626,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496,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707,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610,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610,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рулевой рей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99,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51,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29,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93,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93,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Тормоз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мозная  жидкост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48,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7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95,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38,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38,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авный тормозной цилинд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476,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0 558,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050,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361,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 361,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тормозной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651,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959,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083,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564,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564,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196,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541,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606,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114,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114,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рабан тормозн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172,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598,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530,8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100,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100,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421,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427,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042,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2 297,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2 297,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одки тормозные задние (дисковы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04,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2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79,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69,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469,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ланг тормозной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810,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85,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50,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81,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781,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ручного тормоз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40,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09,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47,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99,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0"/>
                <w:szCs w:val="20"/>
              </w:rPr>
              <w:t>4 099,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Выхлоп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пускной коллек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554,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 950,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932,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479,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7 479,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зон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8 954,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 037,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1 401,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8 464,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8 464,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ушител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153,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021,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861,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012,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4 012,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pPr>
            <w:r>
              <w:rPr>
                <w:b/>
                <w:bCs/>
                <w:color w:val="000000"/>
                <w:sz w:val="20"/>
                <w:szCs w:val="20"/>
              </w:rPr>
              <w:t>Двигатель:</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ГБЦ;</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27,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17,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59,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01,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601,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клапанной крыш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405,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92,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475,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90,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390,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поддон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28,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326,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55,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03,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503,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а поршневы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5 352,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924,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620,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299,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 299,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пере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621,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411,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752,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595,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2 595,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713,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16,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99,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76,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676,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61,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12,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4 579,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17,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317,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45,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077,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12,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311,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311,7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цепь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504,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2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679,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69,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469,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лект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90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12,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 150,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855,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855,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9,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09,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Топлив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топлив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831,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124,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272,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742,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742,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к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412,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099,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7 232,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248,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6 248,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ильтр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51,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 795,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48,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31,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931,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пливная сет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77,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31,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06,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71,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71,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дсорбер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48,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988,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410,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215,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 215,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Электрик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енер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693,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4 438,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6 478,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536,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536,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70,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92,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018,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60,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60,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лик ремня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01,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97,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66,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88,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288,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арте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191,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3 976,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950,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5 039,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5 039,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тушка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2 052,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087,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2 654,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1 931,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1 931,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ысоковольтные провод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40,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09,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47,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099,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099,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колен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84,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217,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813,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538,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538,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распред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62,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 829,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70,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121,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121,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АБ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345,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598,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812,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252,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9 252,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габари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0,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7,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53,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53,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ближнего све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81,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50,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00,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377,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377,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дальнего све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3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01,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7,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31,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31,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противотуманной фар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7,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21,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80,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53,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53,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Система охлаждения и отопления:</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0"/>
                <w:szCs w:val="20"/>
              </w:rPr>
            </w:pPr>
            <w:r>
              <w:rPr>
                <w:b/>
                <w:sz w:val="20"/>
                <w:szCs w:val="20"/>
              </w:rPr>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мпа водя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727,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349,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963,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4 680,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4 680,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лик водяного насо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91,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832,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2 091,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971,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971,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ермоста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 286,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183,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350,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273,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273,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631,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 941,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9 063,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 545,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 545,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хлаждающая жидкост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809,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809,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Прочее:</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етки стеклоочистителей передни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0"/>
                <w:szCs w:val="20"/>
              </w:rPr>
              <w:t>1 52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403,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602,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1 510,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1 510,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ода дистилирован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5,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0,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8,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0"/>
                <w:szCs w:val="20"/>
              </w:rPr>
            </w:pPr>
            <w:r>
              <w:rPr>
                <w:sz w:val="20"/>
                <w:szCs w:val="20"/>
              </w:rPr>
              <w:t>64,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0"/>
                <w:szCs w:val="20"/>
              </w:rPr>
            </w:pPr>
            <w:r>
              <w:rPr>
                <w:b/>
                <w:sz w:val="20"/>
                <w:szCs w:val="20"/>
              </w:rPr>
              <w:t>64,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0"/>
              </w:rPr>
            </w:pPr>
            <w:r>
              <w:rPr>
                <w:b/>
                <w:bCs/>
                <w:color w:val="000000"/>
                <w:sz w:val="20"/>
                <w:szCs w:val="20"/>
              </w:rPr>
              <w:t>Запасные части и материалы для HYUNDAI  MATRIX</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0"/>
              </w:rPr>
            </w:pPr>
            <w:r>
              <w:rPr>
                <w:b/>
                <w:bCs/>
                <w:color w:val="000000"/>
                <w:sz w:val="20"/>
                <w:szCs w:val="20"/>
              </w:rPr>
              <w:t>Подвеска передняя:</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поворотный передний кулак;</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1 8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492,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552,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314,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314,4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передняя ступица колеса (подшипник);</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1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34,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67,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467,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приводной вал;</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8 5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 455,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 648,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 877,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9 877,5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пыльник шрус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0 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9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03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82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826,1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рычаг передний нижни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 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1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2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0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07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сайлентблок рычага переднего нижнего;</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 7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7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88,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52,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52,6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пружина амортизатор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 8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191,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230,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074,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074,0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амортизатор передни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5 6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7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002,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89,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889,1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стабилизатор передни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 9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8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07,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08,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108,7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втулки стабилизатора переднего;</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6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11,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15,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01,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01,7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стойки стабилизатора переднего;</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2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 529,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00,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00,7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подшипник (опора) передней стойки;</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 7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48,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62,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07,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07,9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шаровая опор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2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7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73,8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ступичные гайки</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5,6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5</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болт рычаг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10,5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шарова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 0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0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07,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86,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86,7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0"/>
              </w:rPr>
            </w:pPr>
            <w:r>
              <w:rPr>
                <w:b/>
                <w:bCs/>
                <w:color w:val="000000"/>
                <w:sz w:val="20"/>
                <w:szCs w:val="20"/>
              </w:rPr>
              <w:t>Подвеска задняя:</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ступица задня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1 5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30,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88,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957,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957,3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рычаг нижний задний в сборе;</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 7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8 1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186,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031,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031,6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сайлентблок рычага заднего нижнего;</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 3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9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04,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57,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57,0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рычаг задний верхний в сборе;</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 7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119,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158,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003,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003,6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сайлентблок рычага заднего верхнего;</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pPr>
            <w:r>
              <w:rPr>
                <w:color w:val="000000"/>
                <w:sz w:val="20"/>
                <w:szCs w:val="20"/>
              </w:rPr>
              <w:t>3 6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46,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64,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91,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791,2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пружина задня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 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0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4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793,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793,5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амортизатор задни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8 2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689,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731,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565,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565,6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втулки стабилизатора заднего;</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8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8,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42,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42,4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стойки стабилизатора заднего;</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 7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52,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61,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25,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25,7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рычаг задний вспомогательны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 1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4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63,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99,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299,5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стабилизатор задний в сборе;</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9 8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37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425,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227,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227,8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сайленблок цапфы.</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 3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58,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79,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92,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492,9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0"/>
              </w:rPr>
            </w:pPr>
            <w:r>
              <w:rPr>
                <w:b/>
                <w:bCs/>
                <w:color w:val="000000"/>
                <w:sz w:val="20"/>
                <w:szCs w:val="20"/>
              </w:rPr>
              <w:t>Сцепление и КПП</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сцепление в сборе;</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0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76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813,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60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608,7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главный цилиндр сцеплени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 9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73,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93,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14,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114,1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цилиндр сцепления рабочи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 3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9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08,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61,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61,2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диск сцеплени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 6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3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60,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68,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768,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подшипник выжимно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 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0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1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83,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83,5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0"/>
              </w:rPr>
            </w:pPr>
            <w:r>
              <w:rPr>
                <w:b/>
                <w:bCs/>
                <w:color w:val="000000"/>
                <w:sz w:val="20"/>
                <w:szCs w:val="20"/>
              </w:rPr>
              <w:t>Рулевое управление:</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рейка рулева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6 6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938,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071,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539,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7 539,2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насос гидроусилител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8 9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8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429,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250,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250,8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ремень гидроусилител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83,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87,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72,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72,1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тяга рулева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 6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8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89,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55,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55,3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наконечник рулево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 4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6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74,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44,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44,2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хомут пыльника шрус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2,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2,4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шрус наружны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 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9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пыльник рулевой рейки</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7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580,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69,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69,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пыльник рулевого наконечник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1,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41,7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0"/>
              </w:rPr>
            </w:pPr>
            <w:r>
              <w:rPr>
                <w:b/>
                <w:bCs/>
                <w:color w:val="000000"/>
                <w:sz w:val="20"/>
                <w:szCs w:val="20"/>
              </w:rPr>
              <w:t>Тормоз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тормозная  жидкость;</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8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1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17,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00,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00,4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главный тормозной цилиндр;</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9 3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7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832,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46,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646,2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диск тормозной передни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 9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333,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373,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21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214,8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суппорт передни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0 8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395,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449,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232,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232,8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барабан тормозно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6 5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9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941,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810,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810,3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суппорт задни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1 3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965,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022,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794,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794,8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9</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колодки тормозные задние (дисковые);</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 2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75,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91,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27,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27,5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шланг тормозной передни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 5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0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19,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68,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68,2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трос ручного тормоз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pPr>
            <w:r>
              <w:rPr>
                <w:color w:val="000000"/>
                <w:sz w:val="20"/>
                <w:szCs w:val="20"/>
              </w:rPr>
              <w:t>3 7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88,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07,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3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31,9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рем комплект задней тормозной системы</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2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7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73,8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задний тормозной цилиндр</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0"/>
              </w:rPr>
            </w:pPr>
            <w:r>
              <w:rPr>
                <w:b/>
                <w:bCs/>
                <w:color w:val="000000"/>
                <w:sz w:val="20"/>
                <w:szCs w:val="20"/>
              </w:rPr>
              <w:t>Выхлоп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впускной коллектор;</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6 9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277,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312,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173,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173,5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резонатор;</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4 9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 15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 382,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 483,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6 483,9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глушитель.</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2 9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634,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699,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439,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439,4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0"/>
              </w:rPr>
            </w:pPr>
            <w:r>
              <w:rPr>
                <w:b/>
                <w:bCs/>
                <w:color w:val="000000"/>
                <w:sz w:val="20"/>
                <w:szCs w:val="20"/>
              </w:rPr>
              <w:t>Двигатель:</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прокладка ГБЦ;</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 41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 531,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43,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95,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95,3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прокладка клапанной крышки;</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 2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53,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5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34,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34,1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прокладка поддон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 3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4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01,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01,2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кольца поршневые;</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 91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56,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81,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82,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5 082,8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опора двигателя передня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 4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2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37,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89,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89,1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опора двигателя права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 4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7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94,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26,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526,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опора двигателя лева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 0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01,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21,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41,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141,0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опора двигателя задня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 0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22,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37,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76,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176,4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ремень/цепь ГРМ;</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 2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75,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91,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27,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27,5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прокладка сливной пробки</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2,8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0"/>
              </w:rPr>
            </w:pPr>
            <w:r>
              <w:rPr>
                <w:b/>
                <w:bCs/>
                <w:color w:val="000000"/>
                <w:sz w:val="20"/>
                <w:szCs w:val="20"/>
              </w:rPr>
              <w:t>Топлив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форсунка топливна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8 1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50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547,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385,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385,5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бак топливны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7 0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909,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995,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6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 65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фильтр топливны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 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8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99,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59,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59,6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топливная сетк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9,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21,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0"/>
              </w:rPr>
            </w:pPr>
            <w:r>
              <w:rPr>
                <w:b/>
                <w:bCs/>
                <w:color w:val="000000"/>
                <w:sz w:val="20"/>
                <w:szCs w:val="20"/>
              </w:rPr>
              <w:t>Электрика:</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генератор;</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4 3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11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189,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901,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901,9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ремень генератор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0,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3,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29,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29,6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ролик ремня генератор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 1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53,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5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35,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35,7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стартер;</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3 9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633,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4 703,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42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424,8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катушка зажигани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1 0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609,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665,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4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44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6</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высоковольтные провод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 7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88,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07,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3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31,9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7</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датчик коленвал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 2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16,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3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53,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353,2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8</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датчик распредвал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 8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09,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2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5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5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9</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датчик АВС.</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3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9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2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22,5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80</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лампа (габарит)</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1,7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81</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лампа ближнего свет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0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82</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лампа дальнего свет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2,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83</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лампа противотуманной фары</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9,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5,9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0"/>
              </w:rPr>
            </w:pPr>
            <w:r>
              <w:rPr>
                <w:b/>
                <w:bCs/>
                <w:color w:val="000000"/>
                <w:sz w:val="20"/>
                <w:szCs w:val="20"/>
              </w:rPr>
              <w:t>Система охлаждения и отопления:</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84</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помпа водяна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4 3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53,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75,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88,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488,8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85</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ролик водяного насос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 8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18,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27,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90,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90,9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86</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термостат;</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 1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2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21,3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87</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радиатор;</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 9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314,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354,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196,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196,1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88</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охлаждающая жидкость.</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8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9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76,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76,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0"/>
              </w:rPr>
            </w:pPr>
            <w:r>
              <w:rPr>
                <w:b/>
                <w:bCs/>
                <w:color w:val="000000"/>
                <w:sz w:val="20"/>
                <w:szCs w:val="20"/>
              </w:rPr>
              <w:t>Прочее:</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89</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Щетки стеклоочистителей передние</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1 4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0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08,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80,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80,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90</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Щетка стеклоочистителя задня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5,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2,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72,7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91</w:t>
            </w:r>
          </w:p>
        </w:tc>
        <w:tc>
          <w:tcPr>
            <w:tcW w:w="3544" w:type="dxa"/>
            <w:tcBorders>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Вода дистилированна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5,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1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6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7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4,7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0"/>
              </w:rPr>
            </w:pPr>
            <w:r>
              <w:rPr>
                <w:b/>
                <w:bCs/>
                <w:color w:val="000000"/>
                <w:sz w:val="20"/>
                <w:szCs w:val="20"/>
              </w:rPr>
              <w:t>Запасные части и материалы для NISSAN ALMERA</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Адсорбе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7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40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025,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740,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740,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Амортизатор за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568,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206,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13,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913,8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Амортизатор пере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26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77,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597,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597,0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алка задней подвес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 8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 16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 877,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 636,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3 636,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ампер за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 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 3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459,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 482,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6 482,2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ампер пере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345,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 648,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593,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8 593,1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арабан тормозной за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3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1 760,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50,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296,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296,4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ачок омыва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00,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51,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82,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82,3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ендикс старт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72,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75,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45,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245,0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лок SRS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2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683,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583,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171,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171,0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лок дроссельной заслон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 2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 56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 220,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 002,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3 002,5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лок управления ДВС</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9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 729,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 643,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766,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 766,4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олт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1,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65,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5,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45,3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олт креплени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6,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0,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40,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крепления рычаг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9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32,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70,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70,7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акуумный усилитель</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 0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 337,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 060,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 812,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3 812,0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ентилятор охлаждения ради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4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564,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04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365,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8 365,7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ентилятор печ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 8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 722,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3 067,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 534,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1 534,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кладыш каленва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4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97,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29,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29,7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оздушный фильт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0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7,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67,5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пускной коллекто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7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03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136,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3 63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633,5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став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38,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5,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15,8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тулка рулевого механизм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5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91,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712,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73,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473,5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Втулка стабилизато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7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31,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31,7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тягивающее реле старт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9 0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58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02,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971,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971,7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ыключатель фонаря сигнала тормож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18,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79,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05,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05,5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ыпускной коллекто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7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106,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209,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704,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704,0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Генератор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40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9 71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65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8 65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идрокомпенсато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18,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79,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05,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05,5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88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460,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194,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194,7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атчик давления кондицион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5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051,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813,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464,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464,4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давления мас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39,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4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50,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50,8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кислород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7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352,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71,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87,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687,4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наружней температуры</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4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100,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98,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424,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424,1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положения коленва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 57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9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91,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91,9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атчик положения р/вал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9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76,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70,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90,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890,1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атчик системы ABS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9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315,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352,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877,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877,5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скорост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13,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133,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665,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12 665,9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температуры</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5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15,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40,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40,3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атчик топлив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8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123,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228,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721,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721,9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ефлектор радиато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46,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11,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89,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289,9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инамик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3 449,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39,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06,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06,7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иодный мос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53,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86,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34,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134,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иск колес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7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942,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95,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695,0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иск тормоз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2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765,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503,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165,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165,4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ифузор ради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01,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12,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70,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870,0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гут подрулево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3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41,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609,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303,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303,2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гут соеденитель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8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84,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5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15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глушка дверной ручк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9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2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 663,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63,8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глушка дверной ручк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9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2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63,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63,8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мок богажни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68,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28,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17,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717,6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мок двер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0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60,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98,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398,4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мок двери водительск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4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5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826,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334,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334,5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мок капо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5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15,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51,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451,1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мок крышки багажни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0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0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84,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63,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963,9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мок крышки отв. часть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86,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61,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81,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81,3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мок лючка бензоба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39,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96,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33,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433,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щита карт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57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209,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16,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916,8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щитный кожух</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51,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10,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699,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699,7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вездочка привода распредвала двига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251,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61,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582,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582,1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еркало лево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50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135,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46,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846,3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еркало право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50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135,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46,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846,3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атушка зажигани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30,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5 453,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59,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259,7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лапан впуск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54,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47,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21,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121,9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лапан выпуск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12,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74,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54,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254,1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лемма АКБ</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74,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48,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14,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14,8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лемн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6,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440,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40,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липс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4,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8,4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липса молдинга крыш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3,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3,7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нопка обогрева сиде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57,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24,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56,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556,4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нопка панел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39,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4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 550,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50,8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одка соеденитель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14,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41,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83,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83,3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лодки задни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57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549,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02,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102,7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одки передни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301,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16,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34,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634,7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лонка задне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3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59,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11,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011,0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лонка передне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7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23,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62,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362,7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пак колеса ступич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0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08,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16,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16,1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болтов головки цилид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5 0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94,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98,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13,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013,3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ГРМ (ремень ГРМ + роли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7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18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30,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698,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698,4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мплект личинок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136,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905,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552,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552,8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оршней на супор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6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104,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03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611,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611,0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едахронителе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3,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37,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2,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22,1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окладо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55,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53,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62,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62,4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окладок ДВС</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0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590,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397,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027,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027,7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окладок, блок-картер двига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51,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67,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2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2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окладок, маслянный поддон</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9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94,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8,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8,6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ужино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46,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68,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12,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12,8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ылников, рулевое управлени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6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5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00,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594,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594,4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тефлоновых (уплотнительных) колец КПП</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3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692,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677,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22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225,9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фиксаторов</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8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42,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80,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4 380,6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Фрикционов КПП</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67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5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34,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934,1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шестерено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1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09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704,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966,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 966,9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нденсатор системы зажигани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4,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2,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4,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74,8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рпус блока вентиляторов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3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791,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616,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238,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238,2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епеж для защиты карт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9,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1,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2,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22,4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ление бамп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75,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09,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02,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902,5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ление глуши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3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 878,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11,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11,8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ление короб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37,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35,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99,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99,1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естовин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80,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56,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29,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429,9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стовина рулевого кардан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61,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67,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19,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19,1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стовина рулевого механизм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50,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06,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35,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35,0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онштейн  -  верхний усилитель рамки радиато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9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438,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233,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868,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868,7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онштейн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9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32,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70,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70,7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онштейн крепления крыл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45,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80,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80,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онштейн п/т фары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76,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84,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3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35,0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онштейн радиатора кондицион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2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40,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8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8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7</w:t>
            </w:r>
          </w:p>
        </w:tc>
        <w:tc>
          <w:tcPr>
            <w:tcW w:w="3544" w:type="dxa"/>
            <w:tcBorders>
              <w:bottom w:val="single" w:sz="8" w:space="0" w:color="000000"/>
              <w:right w:val="single" w:sz="8" w:space="0" w:color="000000"/>
            </w:tcBorders>
            <w:shd w:fill="FFFFFF" w:val="clear"/>
            <w:vAlign w:val="bottom"/>
          </w:tcPr>
          <w:p>
            <w:pPr>
              <w:pStyle w:val="Normal"/>
              <w:widowControl/>
              <w:bidi w:val="0"/>
              <w:spacing w:before="0" w:after="60"/>
              <w:jc w:val="both"/>
              <w:rPr/>
            </w:pPr>
            <w:r>
              <w:rPr>
                <w:color w:val="000000"/>
                <w:sz w:val="20"/>
                <w:szCs w:val="20"/>
              </w:rPr>
              <w:t xml:space="preserve">Кронштейн усили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9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32,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70,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70,7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ышка бачка омыва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06,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8,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88,7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ышка бензоба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3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7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2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22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ышка ДВС передня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9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06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420,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6 800,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 800,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ышка жиклера омыва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13,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66,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96,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96,2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ышка зеркала лев.</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69,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2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59,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359,7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ышка личинки замка водительско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90,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08,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08,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2 708,8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ышка плюсовой клеммы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6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2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51,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51,2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ышка расширительного бач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80,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04,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47,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47,6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ближнего свет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2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40,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8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8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габарит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0,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8,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98,9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газоразрядная (ксенон)</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0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71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277,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018,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018,8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поворотни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6,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56,9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подсветки ном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0,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8,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298,9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Лампа противотуманной фары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1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13,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6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66,5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стоп сигна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6,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0,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40,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ямбда-зонд регулирующий, перед катализатором, сзад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251,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61,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582,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582,1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ямбда-зонд регулирующий, перед катализатором, сперед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6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988,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082,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58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580,8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аслоприемник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01,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22,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75,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75,3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ахов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5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15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 441,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393,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8 393,4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еханизм свободного хода генер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535,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001,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8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788,1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еханизм стеклоподъёмни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4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950,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704,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59,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359,1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КПП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2 3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3 718,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3 505,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9 852,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69 852,7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 6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2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36,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39,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39,2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61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30,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79,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573,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573,5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8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9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043,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792,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792,4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стекла ветрового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27,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48,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47,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2 747,5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стекла двери задней ле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86,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71,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41,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541,2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стекла двери задней пра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86,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71,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41,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541,2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стекла двери передней ле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4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1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43,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643,8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стекла двери передней пра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96,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501,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69,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269,9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олдинг стекла лобовог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2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36,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39,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39,2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тор омыва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83,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85,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46,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3 746,8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отор отопи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81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20,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10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745,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745,5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оторчик стеклоподъемни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89,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9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62,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262,9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уфт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 5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 21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338,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 365,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6 365,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уфта компрессора кондицион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 2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8 213,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3 115,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0 868,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0 868,4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крышки багажника верхня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4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937,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774,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391,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391,2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крышки багажника нижня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31,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12,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83,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483,6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лобового стекл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78,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87,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91,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91,6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панели зад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4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732,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888,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358,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358,6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переднего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21,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24,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77,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77,4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порога лева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5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 150,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352,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343,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7 343,4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порога права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5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 19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401,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390,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7 390,1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рамки радиато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0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71,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47,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47,5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ладки на пороги к-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1 554,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527,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081,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081,9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двери передней ле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45,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80,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80,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задней лево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13,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66,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96,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96,2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лейка задней левой двери  внут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 6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7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5,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44,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44,9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стойки двери задней пра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2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65,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2,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02,5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стойки двери задней правой внутрення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2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65,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2,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02,5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стойки двери передней ле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35,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07,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28,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28,7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стойки задней лево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7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5,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44,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44,9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лейка стойки задней левой двери  внут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7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5,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44,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44,9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онечник поперечной рулевой тяг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3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743,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32,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279,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279,5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онечник рулевой лев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59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73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214,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214,6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онечник рулевой прав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59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73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214,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14 214,6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олнитель багажни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1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1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31,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031,2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полнитель заднего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4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882,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37,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637,4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полнитель переднего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0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6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30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011,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011,2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равляющая втулка клапан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79,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47,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24,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24,6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сос ГУР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5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 179,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383,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373,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7 373,2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сос масля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6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83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164,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553,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 553,9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сос топливн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6 1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360,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654,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061,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 061,2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тяжитель</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8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42,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80,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380,6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тяжная план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8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43,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70,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70,7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тяжной рол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5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044,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890,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502,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502,5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есущий / направляющий шарни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3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8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17,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17,1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Обивка  сидень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59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611,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178,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460,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 460,3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Обивка багажни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 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357,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 071,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 286,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 286,1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Обшивка панели крыш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 5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 344,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 910,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 275,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4 275,8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Опора двига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537,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172,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81,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881,1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пора передней  стой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92,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3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2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024,7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пора стойки амортиз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4 81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1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31,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031,2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порный подшипн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25,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906,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32,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732,2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сушитель кондицион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18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960,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05,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605,5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Отбойник пыльник задней стойк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68,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28,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17,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5 717,6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анель зад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8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225,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5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754,4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анель приборов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 0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 394,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 038,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 826,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2 826,6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анель радиатора передня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79,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90,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01,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101,7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рктроник, комплек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4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45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010,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298,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 298,4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трубок системы охлажд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4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08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79,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406,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406,2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ередняя крышка двига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7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998,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177,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636,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636,7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етля двер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3 8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1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22,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82,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782,6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етля капо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2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36,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39,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39,2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лощадка под номерной зна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3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29,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39,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39,6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вторитель поворота на зеркал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0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99,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7 263,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004,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004,9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ддон карт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6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012,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024,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560,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560,7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дкрылок за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96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80,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89,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189,1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дкрылок пере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96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80,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89,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189,1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рамник передни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 5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 111,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0 594,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 081,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8 081,0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душка безопасности води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 8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 77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3 121,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 586,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1 586,8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душка безопасности пассажи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 8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39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 790,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 694,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9 694,7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ушка глуши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25,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55,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49,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49,8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1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847,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03,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603,6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муфты компрессора кондицион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78,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2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14,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114,1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опор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1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22,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82,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782,6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ступицы задни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8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262,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127,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730,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730,9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ступицы передни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5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94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951,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490,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490,1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и генер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50,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 006,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35,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35,0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и старт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1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8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10,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10,8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мпа водяна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1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1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31,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031,2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ршень в сбор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9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233,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432,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883,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883,1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ивод лев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 5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301,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 263,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 364,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4 364,4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ивод прав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 3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 779,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 287,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 138,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1 138,0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иводной ремень</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9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71,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62,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75,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75,0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икуриватель</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8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71,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 286,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286,6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роклад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93,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85,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4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4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головки блока цилиндров</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50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135,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46,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846,3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коллек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8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14,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53,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53,9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поддона картера двига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0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7,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67,5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поддона КПП</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3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35,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45,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45,5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помпы</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93,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85,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4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4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рокладка ручки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8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3,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3,7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труба выхлопного газ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4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9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78,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078,3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роставка решетки капо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1,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1,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8,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18,8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ружин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7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10,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950,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703,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703,0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ужина ходовой част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0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35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483,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968,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968,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ужинная чаш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1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55,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43,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043,5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ыльник  шрус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929,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4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54,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154,4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ыльник амортиз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3 12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92,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72,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272,0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ыльник ДВС ниж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8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84,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5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15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ыльник привод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14,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41,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83,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83,3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адиатор кондицион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 8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 16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 877,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 636,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33 636,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адиатор отопителя (в сборе с корпусом отопи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8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802,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 470,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706,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0 706,0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адиатор охлаждения ДВС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4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45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010,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298,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 298,4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аспредвал впуск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4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34,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4 855,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855,4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аспредвал выпуск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72,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75,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45,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245,0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асширительный бачок ГУ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6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063,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078,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613,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613,3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асширительный бачок системы охлажд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89,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99,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 603,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03,5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зинка уплотнитель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9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94,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8,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8,6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зонато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41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87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207,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8 207,8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ейка рулева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 8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 47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 30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 550,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7 550,8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л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03,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80,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99,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99,2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ень безопасности с фиксатором</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8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31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181,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783,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783,6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ень генер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1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8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10,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10,8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ень привода агрегатов</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01,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 170,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92,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92,9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комплект насоса гидроусилителя ру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05,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52,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152,1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комплект рулевой рей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5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97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817,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431,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431,9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комплект сулорт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90,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60,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91,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591,1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шетка бамп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4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20,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95,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95,2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шетка радиато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7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327,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028,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707,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707,5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олик натяж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5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58,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785,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544,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544,0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олик приводного ремн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18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960,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05,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605,5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отор ген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6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57,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23,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23,6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отор и статор с лопастями насоса ГУ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9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257,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373,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86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861,9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отор старт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0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4 30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505,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953,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953,6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улевая колон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9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166,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359,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812,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812,5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улевой наконечник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1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02,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71,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571,0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учка двери передне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14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674,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12 674,9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учка задне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14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674,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674,9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передней подвес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916,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67,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23,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323,4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передней подвес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6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72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132,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486,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 486,6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йленблоки задней подвески (к-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6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104,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03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611,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611,0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йленблоки передней подвески (к-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6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104,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03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611,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611,0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льн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07,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2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26,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26,7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льник (манжета) КПП</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2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33,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82,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82,7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альник АКПП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57,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20,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91,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91,6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льник вала передни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93,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85,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4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4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льник полуос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4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9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78,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078,3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льник 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07,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2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26,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26,7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веча зажигани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3,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8,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6,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16,8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игнал звуко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53,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86,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34,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134,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истема выпуска ОГ</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55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8 190,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98,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898,9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коба суппор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7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9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91,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91,9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оеденительный штуце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32,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69,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6,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06,5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оединительная тяга стабилиз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4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72,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77,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277,5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редний глушитель выхлопных газов</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53,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35,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51,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251,8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абилизатор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5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65,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09,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506,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506,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абилизатор задни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7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318,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35,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52,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652,6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абилизатор передн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8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34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218,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819,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819,3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артер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3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 140,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 005,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150,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 150,6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атор ген</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0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62,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223,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966,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966,2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екло задне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5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557,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120,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403,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19 403,7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екло задне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86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12,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270,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270,7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екло лобово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 2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 11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 892,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 077,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2 077,8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екло передне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1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548,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437,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029,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029,9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ойка стабилизато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8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71,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86,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286,6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упица задня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0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60,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98,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398,4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упица передня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8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84,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5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15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упичная гай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78,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86,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 337,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37,0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уппорт тормоз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7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318,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35,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52,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652,6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цепление в сбор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4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 054,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 332,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 28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8 288,1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ермоста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4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9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78,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078,3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пливная рамп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 1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86,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61,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81,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81,3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пливная труб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0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08,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16,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16,1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пливная форсун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54,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44,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57,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57,1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пливопровод</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7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23,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62,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362,7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9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рмозной цилинд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07,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70,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03,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503,7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ос в оболочк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4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9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78,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078,3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Трос открывания капо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52,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77,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82,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282,5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Трос открывания капо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3 5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69,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53,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23,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523,3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ос ручного тормоз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70,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53,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69,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269,7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кондицион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8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395,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102,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778,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778,0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кондиционера с клапаном</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0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5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38,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016,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016,6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соеденитель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4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0,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95,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95,9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соеденительная штуце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55,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57,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27,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227,2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тормоз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54,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44,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57,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57,1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яга задняя попереч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6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57,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23,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23,6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яга задняя продоль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01,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22,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75,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75,3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Тяга рулева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0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55,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299,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004,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004,2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Тяга стабилизато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 607,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2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26,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26,7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плотнители дверны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39,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4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50,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50,8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Уплотнитель проема багажни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5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58,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17,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817,3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плотнительное кольцо, стержень клапан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1,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565,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5,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45,3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плотняющее кольцо, коленчатый вал</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4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0,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95,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95,9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Упорная пластина насоса ГУ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04,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50,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92,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292,1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Усилитель заднего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18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955,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9 601,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601,5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Усилитель пер.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3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737,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642,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227,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227,6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спокоитель цеп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1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22,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82,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782,6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ара передня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5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689,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09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450,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 450,8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ара противотуманна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8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84,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5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15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ксато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60,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49,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08,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08,5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ксатор ремня безопасност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1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8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10,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10,8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ильтр воздушн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01,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 170,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92,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92,9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ильтр маслян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74,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39,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09,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09,5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льтр салон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1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8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10,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10,8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ильтр топливн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1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13,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6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66,5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онарь задний лев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47,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170,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0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701,7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онарь задний прав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47,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170,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0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701,7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онарь освещения номерного зна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7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9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91,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91,9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орсунка  омывателя лобового стекл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87,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04,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51,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51,26</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Хому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1,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87,4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Хомут двойно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35,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49,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05,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05,7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Хомут соеденитель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4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0,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95,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95,9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Хомуты (комплек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0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7,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67,5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Цепь</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7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916,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256,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642,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 642,3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Цепь привода распредва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4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762,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921,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390,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390,4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Цилиндр тормозной глав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2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55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608,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123,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123,9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Цилиндр тормозной рабочи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75,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00,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97,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97,2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Часть передней панели под радиатор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5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15,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51,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451,1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Шайба сливной пробк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6,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41,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1,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аровая оп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32,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21,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88,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588,9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естерня  КПП</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4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57,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20,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420,9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Шкив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82,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618,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18,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418,6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кив генер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8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 043,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70,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70,7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кив коленва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2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271,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809,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104,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 104,7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системы охлажд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24,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94,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62,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62,2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ГУРа высокого давл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8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16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188,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718,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718,6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34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ГУРа низкого давл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3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825,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653,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27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274,0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кондицион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0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5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38,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016,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016,6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системы охлажд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15,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4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47,6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соеденитель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46,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59,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07,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07,5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топлив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36,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68,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16,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116,3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Шланг тормоз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92,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7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38,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38,0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плин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2,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5,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5,82</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Шрус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449,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49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017,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017,6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уруп</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4,7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Щетка с/о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0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08,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16,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16,1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Щетки в сборе ген</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1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739,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391,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092,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092,69</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Щеткодержатель старт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6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5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00,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594,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594,45</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Щуп измерения уровня мас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10,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04,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61,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61,21</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Экстерьер молдинг</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04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72,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77,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277,58</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Электровыключатель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4 497,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76,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02,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702,4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Электровыключатель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97,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76,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02,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702,44</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3544" w:type="dxa"/>
            <w:tcBorders>
              <w:bottom w:val="single" w:sz="8" w:space="0" w:color="000000"/>
              <w:right w:val="single" w:sz="8" w:space="0" w:color="000000"/>
            </w:tcBorders>
            <w:shd w:fill="FFFFFF" w:val="clear"/>
            <w:vAlign w:val="bottom"/>
          </w:tcPr>
          <w:p>
            <w:pPr>
              <w:pStyle w:val="Normal"/>
              <w:spacing w:before="0" w:after="60"/>
              <w:jc w:val="left"/>
              <w:rPr>
                <w:b/>
                <w:b/>
                <w:color w:val="000000"/>
                <w:sz w:val="20"/>
                <w:szCs w:val="20"/>
              </w:rPr>
            </w:pPr>
            <w:r>
              <w:rPr>
                <w:b/>
                <w:color w:val="000000"/>
                <w:sz w:val="20"/>
                <w:szCs w:val="20"/>
              </w:rPr>
              <w:t>Запасные части и материалы для Ford Transit</w:t>
            </w:r>
          </w:p>
        </w:tc>
        <w:tc>
          <w:tcPr>
            <w:tcW w:w="567"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lang w:val="en-US"/>
              </w:rPr>
            </w:pPr>
            <w:r>
              <w:rPr>
                <w:color w:val="000000"/>
                <w:sz w:val="20"/>
                <w:szCs w:val="20"/>
              </w:rPr>
              <w:t>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lang w:val="en-US"/>
              </w:rPr>
            </w:pPr>
            <w:r>
              <w:rPr>
                <w:color w:val="000000"/>
                <w:sz w:val="20"/>
                <w:szCs w:val="20"/>
              </w:rPr>
              <w:t>Адаптер выжимного подшипник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val="en-US"/>
              </w:rPr>
            </w:pPr>
            <w:r>
              <w:rPr>
                <w:color w:val="000000"/>
                <w:sz w:val="20"/>
                <w:szCs w:val="20"/>
              </w:rPr>
              <w:t>шт.</w:t>
            </w:r>
          </w:p>
          <w:p>
            <w:pPr>
              <w:pStyle w:val="Normal"/>
              <w:spacing w:before="0" w:after="60"/>
              <w:jc w:val="center"/>
              <w:rPr>
                <w:color w:val="000000"/>
                <w:sz w:val="20"/>
                <w:szCs w:val="20"/>
                <w:lang w:val="en-US"/>
              </w:rPr>
            </w:pPr>
            <w:r>
              <w:rPr>
                <w:color w:val="000000"/>
                <w:sz w:val="20"/>
                <w:szCs w:val="20"/>
                <w:lang w:val="en-US"/>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Актуатор замка сдвиж. двери </w:t>
            </w:r>
          </w:p>
        </w:tc>
        <w:tc>
          <w:tcPr>
            <w:tcW w:w="567" w:type="dxa"/>
            <w:tcBorders>
              <w:bottom w:val="single" w:sz="8" w:space="0" w:color="000000"/>
              <w:right w:val="single" w:sz="8" w:space="0" w:color="000000"/>
            </w:tcBorders>
            <w:shd w:fill="FFFFFF" w:val="clea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9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84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84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Амортизатор  задний</w:t>
            </w:r>
          </w:p>
        </w:tc>
        <w:tc>
          <w:tcPr>
            <w:tcW w:w="567" w:type="dxa"/>
            <w:tcBorders>
              <w:bottom w:val="single" w:sz="8" w:space="0" w:color="000000"/>
              <w:right w:val="single" w:sz="8" w:space="0" w:color="000000"/>
            </w:tcBorders>
            <w:shd w:fill="FFFFFF" w:val="clea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3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83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Амортизатор пере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7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62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62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ачок ГУР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 71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1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ачок омывателя </w:t>
            </w:r>
          </w:p>
        </w:tc>
        <w:tc>
          <w:tcPr>
            <w:tcW w:w="567" w:type="dxa"/>
            <w:tcBorders>
              <w:bottom w:val="single" w:sz="8" w:space="0" w:color="000000"/>
              <w:right w:val="single" w:sz="8" w:space="0" w:color="000000"/>
            </w:tcBorders>
            <w:shd w:fill="FFFFFF" w:val="clea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9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ачок омывателя лобового стекла в комплект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4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74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w:t>
            </w:r>
          </w:p>
        </w:tc>
        <w:tc>
          <w:tcPr>
            <w:tcW w:w="567" w:type="dxa"/>
            <w:tcBorders>
              <w:bottom w:val="single" w:sz="8" w:space="0" w:color="000000"/>
              <w:right w:val="single" w:sz="8" w:space="0" w:color="000000"/>
            </w:tcBorders>
            <w:shd w:fill="FFFFFF" w:val="clea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8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головки цилиндров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1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задней рессоры</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3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крепежный направляющей цеп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крепежный натяжителя цеп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крепления махови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6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крепления нажимного диска (корзины)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0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крепления рулевой рей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крепления шаровой опоры</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3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кронштейна крепления форсуно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натяжителя цепи газораспределительного механизм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9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распредвал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с шестигранной головкой и фланцем</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с эксцентрико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5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сайлентблока рычага передней подвески заднего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сайлентблока рычага передней подвески переднего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4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стой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6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ступицы переднего коле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7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стяжной амортизатора передней подвес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8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цапфы заднего коле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9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шаровой опор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шкива распред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эксцентр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8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рызговик приводного ремн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03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рызгови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5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рызговики задние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9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рызговики передни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8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ал привод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0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40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ентилятор ради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1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31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инт выпуска воздух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7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оздушный фильт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3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3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пускной клапан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5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пускной трубопровод воздушного фильт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5 4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7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37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тулка амортизатора заднего верхня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8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тулка амортизатора заднего нижня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9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тулка задняя задней рессо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7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7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тулка корпуса воздушного филь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9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тулка передней проушины задней рессор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4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тулка стабилиз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0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0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тулка уплотнительная клапанной крыш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8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тулка штифта переключения передач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ыпускной клапан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7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7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коле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0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ос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ступиц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6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под эксцентр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шаровой опо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шайб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енерато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5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2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2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99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8 99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лавный тормозной цилинд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93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93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лавный цилиндр сцеп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58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58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нездо прикурива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7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7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ABS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5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абсолютного давления в коллекторе (МА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2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82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включения стоп-сигналов нижний чёр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4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4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вкючения задних фонарей (лягуш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3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давления мас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0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0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детонаци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3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3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кислород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3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23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кондицион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 2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2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2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педали сцеп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2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положения дроссельной заслон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5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5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положения коленчатого 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7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7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положения педали тормоз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9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9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положения распределительного 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0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00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скорост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1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3 11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температу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3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температуры дополнительного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4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4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температуры охлаждающей жидкост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6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3 36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температуры топлив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8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88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управления температурой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0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уровня мас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4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6 34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уровня топлив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20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емпфер амортизатора переднего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7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емпфер заднего стабил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4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4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ержатель капот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6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6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ефлектор воздушного фильт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5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85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иск коле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2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4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24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24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иск сцеп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3 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2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52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иск тормоз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5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5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иффузор радиатора (с вентиляторо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16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 16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россельная заслон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4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4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5 40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Жидкость для ГУР 1л</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5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Заглуш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2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Замок передней левой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0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0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Защелка здвижной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8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Зеркало левое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2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2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Зеркало право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1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01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Зеркальный элемен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7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Изолятор кры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1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1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Испаритель кондицион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8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3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71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71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апот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74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74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вакуумный привода заслонки печ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8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впускного коллек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5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впуск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5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выпуск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8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0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заднего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7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14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14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кондицион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0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0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омывателя лобового стек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4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4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редукционный топливного насоса высокого д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5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56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5 56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рециркуляции отработавших газо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8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28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емма АКБ+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64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ип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ипса капот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ипса обшивки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нопка включения аврийной сигнализаци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4 06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06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нопка обогрева лобового стек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8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88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нопка открывания задней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7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нопка управления замком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 0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3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3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жух ремня ГР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лектор впуск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8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4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7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71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онка руле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5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0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4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41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льцо б/ба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3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стопорное шаровой опо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9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термостат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2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2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корпуса дроссельной заслон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 0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2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2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корпуса термостат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насоса высокого д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9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топливного насо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4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топливной труб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8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топливной форсун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2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топливной форсунки медное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7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мплект ремне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4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4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мплект сцепления без выжимного</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6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88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88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мплект тормозных колодок задних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76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мплект тормозных колодок передних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99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99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мпрессор кондицион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3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43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43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рпус термоста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6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естови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5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5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онштейн датчика положения коленчатого 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1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онштейн насоса усилителя рулевого упр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5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5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онштейн топливопровод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2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2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онштейн фа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ышка бачка омыва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3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4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ышка двигателя передня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49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ышка маслозаливной горловин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7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ышка ради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3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ышка расширительного бач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9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ышка топливного насоса высокого д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2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82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улак переднего колеса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3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6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21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21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улак переднего колеса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75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75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улак поворотный пере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92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Лампа двухнитие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8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Лампа п/тум фа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61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1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Лампа фа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0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ента герметизирующ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7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итол-24,     250 г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с колпачки выпус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0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аслоотражающий колпачок клапа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асляный картер двига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3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40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40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асляный насос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4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9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89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асляный фильт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ахов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35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35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еханизм развода тормозных колодо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еханизм самоподводки тормозных колодо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6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6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олдинг лобового стекла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6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6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олдинг лобового стекла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1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1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онтажный комплект барабанных тормозных колодок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5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оторчик корректора фа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4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44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уфта рулевого карда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8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уфта свободного хода генер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5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5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кладка педал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1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1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кладка порог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0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Наконечник рулев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8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8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сос водя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3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23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сос масля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54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сос топливный высокого д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 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 1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1 50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1 50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сос усилителя рулевого упр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9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2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9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08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08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тяжитель цепи газораспределительного механизм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8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тяжитель цепи привода масляного насо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 0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6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кантовка п/туманной фары LH</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1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1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кантовка п/туманной фары RH</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1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1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двига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0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0"/>
                <w:szCs w:val="20"/>
              </w:rPr>
              <w:t>5 80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коробки передач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0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20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переднего аморт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8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8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стойки передня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9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9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шаро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7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7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сушитель кондицион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8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тбойник капот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тбойник переднего амортиз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1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тветная часть (скоба) замка сдвижной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0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20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тветная часть зам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3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атрубок водяного насо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8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8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атрубок воздушного фильт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6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6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ереключатель давления масл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5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ключатель поворотов подрулев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3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3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ключатель подрулев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1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8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ключатель света фа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7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7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ключатель стеклоочист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9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9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ереходник масляного ради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1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ходник рабочего цилиндра сцеп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6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6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вторитель поворот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1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1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крылок задн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1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11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ушка глушител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4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ушка опоры двигателя ле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7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67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ушка опоры двигателя пра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3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13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8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шипник выжим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4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4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коленвала за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6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опоры аморт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5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опоры переднего аморт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9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09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опоры стой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9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шипник подвес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9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9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привода подвес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8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8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ступицы (перед)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8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28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мп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ивод регулировки зеркала заднего вид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1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31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ивод топливного насоса высокого д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6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6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бка сливн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вод в сборе переднего и заднего правого индикатора износа тормозных колодо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6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вакуумного насо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9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9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возвратного масляного шланг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6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возвратного шланга турбин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впускного коллек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6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впускного коллектора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6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6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выпускного коллек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6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ГБЦ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0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0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датчика холостого ход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6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лапана EGR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7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лапанной крыш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3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3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орпуса дроссельной заслон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8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орпуса термостат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3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рышки клапано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8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рышки клапано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1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1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масляного карте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5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масляного ради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9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насоса охлажд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2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поддо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6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6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с клапана рециркуляции отработавших газов на соединительный трубопровод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7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с клапана рециркуляции отработавших газов на теплообмен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8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8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теплообменника ЕГ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7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7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термоста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8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фланца системы охлажд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ужи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2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2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ужина клапа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ужина крепления пер.колодо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7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ужина переднего аморт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52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52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ужина тормозного суппор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ыль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8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зад аморт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7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переднего аморт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9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9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передний комплект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8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привода внутрен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7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ыльник привода наружн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1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рулевой колон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4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4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рулевой рейки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3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3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рулевой рейки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3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3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стойки перед.комплект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шруса внутренний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7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шруса наружный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2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бочий цилиндр сцеп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0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80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диатор дополнительного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4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0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33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33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адиатор кондиционе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1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6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00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00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диатор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0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2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8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05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05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диатор охлажд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5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15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спределительный вал (впус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9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94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5 94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спределительный вал (выпус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6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5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4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 42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гулято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9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9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йка руле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4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 9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2 9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мень 7PK2710</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9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9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мень 7PK2843</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2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ень генератора 6PK1640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4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4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ень генератора 7PK2682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7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7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ень ГР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2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52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ень клинов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1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1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ень навесного оборудова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7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 рул. упр/замка зажига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6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6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лект главного тормозного цилинд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мкомплект дискового тормоз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2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лект замка зажигани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4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4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лект направляющих суппор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1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1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лект подшипника ступицы переднего колес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4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4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лект рулевой рейк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3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23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мкомплект суппорт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2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ссора задней подвес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0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9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 92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8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генератора натяж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7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7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натяжной  ремня ГР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6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натяжной (прив.ремн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1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11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обводной (прив.ремн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правой сдвижной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8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олик приводного ремн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9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9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олик приводного ремня обвод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9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9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промежуточ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2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2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улевая тяг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3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3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учка двери задней наружн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6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6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учка открывания двер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8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учка открывания капо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5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5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учка сдвижной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7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ычаг за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4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74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ычаг передней подвески левый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0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30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ычаг пере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1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ычаг щетки стеклоочистителя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1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12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ычаг щетки стеклоочистителя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6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7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задней рессо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0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0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рессоры пере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8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рулевой рей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7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рычага передней подвески задний вертикаль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8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рычага передней подвески пере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5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5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8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альник  селек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7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альник коленвала задн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9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24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коленчатого вала за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2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2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коленчатого вала пере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7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7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привод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6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6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р/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9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ступиц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6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6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хвостови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7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альник штока выбора передач</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7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пун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8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веча накалива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0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коба втулки стабилиз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7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коба суппорта заднего ле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8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коба суппорта заднего пра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4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4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коба суппорта переднего ле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2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2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коба суппорта переднего пра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5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5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абилизатор за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00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00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абилизатор пере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9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19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арте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2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4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24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24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екло лобовое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8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5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6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67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теклоподъем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0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еклоподъёмник электрический передний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49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еклоподъёмник электрический передний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49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ойка заднего стабил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ойка стабил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7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7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ремянка задней рессо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6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6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тупица заднего колес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4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7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97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тупица переднего колес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33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уппорт тормоз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6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0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50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50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ухарь тарелки пружины клапа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8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цеплени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2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4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 24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 24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арелка пружины клапа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5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ермостат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55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опливный коллектор (рамп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0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8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8 87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опливопровод дополнительного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3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3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ормозной диск за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3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3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ормозной диск передн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2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42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ос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5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5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ос ручного тормоз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4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4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ос сцепл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2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осик внешняя ручка передней двер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1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9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осик внутренняя  ручка передней левой двер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осик внутренняя  ручка передней правой двер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8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убка забора топлив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4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ка подачи топлива дополнительного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4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убка системы охлаждения от водяного насос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6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6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ка топливн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0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ка топливная от насоса высокого давления к топливному коллектору (рампе)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3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23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ка топливного насоса дополнительного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1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опровод от масляного насо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23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23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опровод подачи топлива 1 цилинд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9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9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опровод подачи топлива 2 и 3 цилинд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9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9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опровод подачи топлива 4 цилинд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4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урбокомпрессо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 5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97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 97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яг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8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яга замка задней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6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6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яга переднего стабил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9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4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4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яга рулевая ле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2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2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яга рулевая пра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2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2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казатель поворота боков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5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5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лотнитель двер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7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Уплотнение вакуумного насо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9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Уплотнение впускного коллек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Уплотнительное кольцо б/ба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9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Уплотнительное кольцо компрессора кондицион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5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Уплотнительное кольцо штуцера насоса усилителя рулевого упр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3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иксатор форсунки топлив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ильтр воздуш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ильтр масля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6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ильтр масля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7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ильтр салон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7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ильтр топлив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6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6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ильтр топлив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5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ильтрующий элемент воздушного филь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1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1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ланец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7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7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ланцевый болт с шестигранной головк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0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онарь габаритный, повторитель указателя поворота боков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5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5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нарь задний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5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5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нарь задний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83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рсунка омыва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4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рсунка омывателя лобового стек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0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0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рсунка распределительного 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рсунка топливн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1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99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99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апфа задня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72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72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епь газораспреде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1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6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00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00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епь привода масляного насо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6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6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илиндр сцепления глав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1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11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илиндр тормозной глав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99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99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илиндр тормозной колес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2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2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йб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йба гайки ступицы переднего коле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йба задней ступиц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1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йба регулировочн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йба топливного насоса высокого д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8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8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ровая оп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8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естерня колен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0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естерня привода спидоме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3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кив колен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7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47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кив насоса усилителя рулевого упр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3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13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ланг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5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5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ланг масляного ради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1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1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ланг тормозной за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2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2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ланг тормозной пере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2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пиль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пилька клапанной крыш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пилька колес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пилька крепления переднего коле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6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6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пилька опоры коробки передач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7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пилька турбокомпресс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3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3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понка махови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5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5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рус</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3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13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туцер насоса усилителя рулевого упр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7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Щетка стеклоочисти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5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5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Щеткодержатель старт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5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Щиток заднего тормоза левый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2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2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Щу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5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Электродвигатель в сборе с насосом омывателя лобового стек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2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52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60"/>
              <w:jc w:val="center"/>
              <w:rPr>
                <w:color w:val="000000"/>
                <w:sz w:val="20"/>
                <w:szCs w:val="20"/>
              </w:rPr>
            </w:pPr>
            <w:r>
              <w:rPr>
                <w:color w:val="000000"/>
                <w:sz w:val="20"/>
                <w:szCs w:val="20"/>
              </w:rPr>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b/>
                <w:color w:val="000000"/>
                <w:sz w:val="20"/>
                <w:szCs w:val="20"/>
              </w:rPr>
              <w:t>Запасные части и материалы для VOLKSWAGEN TRANSPORTER</w:t>
            </w:r>
          </w:p>
        </w:tc>
        <w:tc>
          <w:tcPr>
            <w:tcW w:w="567"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Амортизато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28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ачок компенсацион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9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локировочный элемен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5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KOMBI)</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комб)</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7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конус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6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с внутренним шестигранни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с отрывной головк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с уплотнительным кольц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с шестигранной головк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самоконтрящийс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шестигран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рызговик с кронштейном справа сзад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4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4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рызговик с кронштейном справа сзад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4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4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уфе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5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акуумная магистраль с обратным клапано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0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0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ал привода со ШPУCам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9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7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68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 68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ал привода со шрусами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2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5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3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3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38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ал привода со шрусами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2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9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00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5 00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ал распределитель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39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39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ентилятор в сбор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6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8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349,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 349,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ентилятор радиатора с крыльчатк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2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82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етровое стекло</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9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5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8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83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лка включ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27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ин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регулировочный с круглым кольц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5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5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двойным шестигранни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9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9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плоской головк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полукруглой головк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цил.головкой с внутренним многог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9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цилиндрической головк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цилиндрической головкой с внутренним шестигранни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0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амона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5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кладыш верхней головки шату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3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3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кладыш нижней головки шату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3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3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кладыш подшипни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клыдыш подшипника коленвал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3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3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оздушный фильт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9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9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пускной коллекто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8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5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6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67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ставка распор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тул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тулка для соединительной штанг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тулка распор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4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тулка установоч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ыключател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ыключатель авар. свет. сигн.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7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ай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3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встав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глухая неподвиж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накид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3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пластинчат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привар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3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четырехгран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айка шестигран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айка шестигранная самоконт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алогеновая фа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7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5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 4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 49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енерато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7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5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65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ерметик силиконо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идрокомпенсато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1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лав. торм. цилинд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459,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459,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орловина под резьбовую пробку</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2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импульсо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8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28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температур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3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3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температуры ОГ</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6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6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уровня масл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0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00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числа оборото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8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вигатель корректора фа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34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34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войной писто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ликлиновой ремен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0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0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емпфе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7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ержатель поворот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8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ержатель шланг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6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6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иск сцепления и нажимной дис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8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78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иск тормоз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2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ифференциал</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8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5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63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63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алюзи ради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1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1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гут проводов бокового фонар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10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гут проводов для датчика числа оборото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49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гут проводов для топливного насос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0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глуш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2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дний фонарь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0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95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95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дний фонарь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0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95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95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жи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жимная шайб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клепка распор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клепка скрыт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8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Замок двер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1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3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3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хват пружин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щитный кожух</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0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0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щитный кожух ремня верх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7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7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Изогнутая распорка верх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1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1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Изогнутая распорка ниж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7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Инерционный демпфер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9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79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кт прокл. для масл. радиа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4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кт проклад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7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97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лапа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0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лапан воздуш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5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5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лапан впуск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1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1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лапан выпуск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1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1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лапан обрат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0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жух</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35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35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жух вентиля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4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8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33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33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жух колесной ар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ллектор впуск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3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4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45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одка рел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8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пак пылезащит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0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пач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9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ьцо пружинное стопорно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ьцо синхрониз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6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26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тормозных колодок с датчиком износа для дисковых тормозов</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7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21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 21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мплект тормозных накладо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48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48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уплотнений для корпуса тормозного суппорт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6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6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уплотнений для подк.насос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4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уплотнений для фланца привод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58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58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нический роликовый подшип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5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65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ническое кольцо</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0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0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рпус воздухораспределител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1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71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рпус разъем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рпус суппор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40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еж</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20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20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епежная панел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2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2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ежный палец</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6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епежный элемен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37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37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ление с коническим роликовым подшипни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онштей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5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5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онштейн блока управл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7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онштейн для тяги ручного тормоза зад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онштейн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8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онштейн тормозной труб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2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ыш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79,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879,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ышка ГБЦ</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3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43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43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ышка коленвала с упл.кольц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9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69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ышка перед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0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5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9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9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ампа накалива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ампа накаливания Longlife</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3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ампа накаливания галоген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8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Литол-24,     250 г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ичинка зам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7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оке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анжетное уплотнени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3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3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2</w:t>
            </w:r>
          </w:p>
        </w:tc>
        <w:tc>
          <w:tcPr>
            <w:tcW w:w="3544" w:type="dxa"/>
            <w:tcBorders>
              <w:bottom w:val="single" w:sz="8" w:space="0" w:color="000000"/>
              <w:right w:val="single" w:sz="8" w:space="0" w:color="000000"/>
            </w:tcBorders>
            <w:shd w:fill="FFFFFF" w:val="clear"/>
            <w:vAlign w:val="center"/>
          </w:tcPr>
          <w:p>
            <w:pPr>
              <w:pStyle w:val="Normal"/>
              <w:widowControl/>
              <w:bidi w:val="0"/>
              <w:spacing w:before="0" w:after="60"/>
              <w:jc w:val="both"/>
              <w:rPr/>
            </w:pPr>
            <w:r>
              <w:rPr>
                <w:color w:val="000000"/>
                <w:sz w:val="20"/>
                <w:szCs w:val="20"/>
              </w:rPr>
              <w:t>Масло</w:t>
            </w:r>
            <w:r>
              <w:rPr>
                <w:color w:val="000000"/>
                <w:sz w:val="20"/>
                <w:szCs w:val="20"/>
                <w:lang w:val="en-US"/>
              </w:rPr>
              <w:t xml:space="preserve"> </w:t>
            </w:r>
            <w:r>
              <w:rPr>
                <w:color w:val="000000"/>
                <w:sz w:val="20"/>
                <w:szCs w:val="20"/>
              </w:rPr>
              <w:t>моторное</w:t>
            </w:r>
            <w:r>
              <w:rPr>
                <w:color w:val="000000"/>
                <w:sz w:val="20"/>
                <w:szCs w:val="20"/>
                <w:lang w:val="en-US"/>
              </w:rPr>
              <w:t xml:space="preserve"> 5W-30 (208 L)</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3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3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Масло с высокими эксплуатац. свойств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7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Масло трансмиссионно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6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аслоизмерительный щуп</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5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5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Маслосъемный колпач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5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аслоуловител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0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Мотор регул.угла наклона фа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19,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819,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уф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0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0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ладка на педаль тормоз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1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Након. поперечн. рулевой тяг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8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орный шланг</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равляющая втул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равляющая колодок перед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0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равляющая штанг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садка/наконеч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2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Насос вакуум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0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6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5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4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 43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Насос высокого давл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1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8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0 83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сос масля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1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7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97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97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Насос ОЖ с уплотнит. кольц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8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8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73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73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сос-форсун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3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9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2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20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блицовка днища справа сперед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68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68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братный маслопровод</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4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74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п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7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37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пора аморт. стойки верхня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пора для двигателя перед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51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51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пора КП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8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38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резино-металлическ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07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07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пора шаро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4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4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с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4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4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хлаждающая жидкость концетра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5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лец направляющ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43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43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трон лампы габаритного огня с проводам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8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8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труб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2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трубок вентиляцион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5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едаль акселератора с электронным модуле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8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7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59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59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ключатель многопоз. для стояночн. света, света фар и задней противотуманной фа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0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40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ереключающий элемен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7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етля крышки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0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етля крышки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5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5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ласти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9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9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ластина подкладоч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ластинчатая гай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лафон сало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68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68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лощадка под АКБ</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4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74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воротный кулак ле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4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4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воротный кулак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4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4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кладная пласти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кладная шайб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7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порный клапа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3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3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шипник выключения сцепл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4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4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игольчат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1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оп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5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шипник ступиц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9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ликлиновой ремен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4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луосевой вал</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8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5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6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67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луосевой вал внут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9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75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75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перечная рулевая тяг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6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34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иводной вал с внешним ШPУC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4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 4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5 40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бка резьбо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3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бка резьбовая с уплотни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6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вод возвратной магистрал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49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вод масс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8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3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выпускного колл</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1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1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ГБЦ</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9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53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53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крышки головки бло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2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42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ужи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5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0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4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41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ужина клапа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9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ужинная защел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9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9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ужинная шайб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ужинный зажи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2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усковой механиз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1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1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устотелый бол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7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ыль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7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75,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адиатор масля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5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6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6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адиатор рециркуляц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3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07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0 07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адиатор системы охлажд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7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2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 12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7 12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ассеивател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9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9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асходомер воздух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9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5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80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 80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гулирующая заслон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3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0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 09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гулятор напряжения для генер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0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0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гулятор угла наклона фа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7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87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зиновая подуш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8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8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зьбовая проб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езьбовая пробка маслосливного отверстия с уплотнительным кольцо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12,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зьбовая пробка с шайб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мень зубчатый масл. насос</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309,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309,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олик обвод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17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оликовые рычаг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0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00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оликовый подшип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9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9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улевая колон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 4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8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 87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улевой механизм в  сбор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 0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 98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6 98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5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5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выключения сцепл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26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26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переключения передач</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3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73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подвески поперечный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03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03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подвески поперечный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03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03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айлентбл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4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морез</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веча накалива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75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игнал звуков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3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53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коба с направляющим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0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06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абилизато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6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6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арте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8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1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8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 9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 95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екло лобовое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1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39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 39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опорная пласти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5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опорная шайб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3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опорное кольцо</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74,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упиц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1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11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упица для генер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6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06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тупица колеса с подшипни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18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18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ухарь клапа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1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арелка пружин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3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93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арельчатая пружи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2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ермостат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2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22,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пливный клапа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0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опливный насос</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0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7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81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4 81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ормозная жидкость, 0,5 ли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08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рмозная трубка от гидр. системы к тормозному шлангу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0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0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рмозная трубка от гидр. системы к тормозному шлангу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0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0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рмозной дис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87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87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рмозной шланг</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1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ормозные колод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78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аверс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2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32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ой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3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ос механизма переключения передач</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6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 342,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ос стояночного тормоз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5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539,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а отопител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3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91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91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убка для удаления воздух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84,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маслопровод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1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1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щупа измер.уровн.масл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16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168,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плотнит. кольцо</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6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плотнит. кольцо радиал. вал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5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55,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плотнительное кольцо</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7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плотнительное кольцо вал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6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6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порный шарикоподшип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3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силитель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69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696,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силитель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61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61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становочный штиф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0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ары с галогенными лампами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0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0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7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 74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ары с галогенными лампами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0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0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 7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9 74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льт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8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81,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льтр масля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40,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ильтр топлив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1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81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ильтр.элемент возд.филь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9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497,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льтр.элемент масл.филь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58,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льтр.элемент салон.филь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4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24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ланец с датчиком температу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917,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онар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7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7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онарь указателя поворо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7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орсунка подачи масла для охл.</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9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790,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Хому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PУC с пыльни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26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26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айб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08,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айба упор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5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5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айба эксцентрико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3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арикоподшипник радиаль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439,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439,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аровой палец</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7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7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ату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5 42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естерня привода спидоме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8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81,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кив зубчатого ремн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2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3 629,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57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573,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ланг забора воздух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801,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системы охлажд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62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 620,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пиль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293,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тиф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5,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туце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976,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Щетка стеклоочисти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62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627,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Щит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9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1 19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Эксцентриковый бол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2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2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Электродвигатель стеклоочистител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0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6 076,00</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Электромагни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3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7 833,67</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Электромагнитный клапа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52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4 524,33</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60"/>
              <w:jc w:val="center"/>
              <w:rPr>
                <w:color w:val="000000"/>
                <w:sz w:val="20"/>
                <w:szCs w:val="20"/>
              </w:rPr>
            </w:pPr>
            <w:r>
              <w:rPr>
                <w:color w:val="000000"/>
                <w:sz w:val="20"/>
                <w:szCs w:val="20"/>
              </w:rPr>
            </w:r>
          </w:p>
        </w:tc>
        <w:tc>
          <w:tcPr>
            <w:tcW w:w="3544" w:type="dxa"/>
            <w:tcBorders>
              <w:bottom w:val="single" w:sz="8" w:space="0" w:color="000000"/>
              <w:right w:val="single" w:sz="8" w:space="0" w:color="000000"/>
            </w:tcBorders>
            <w:shd w:fill="FFFFFF" w:val="clear"/>
            <w:vAlign w:val="center"/>
          </w:tcPr>
          <w:p>
            <w:pPr>
              <w:pStyle w:val="Normal"/>
              <w:spacing w:before="0" w:after="60"/>
              <w:rPr>
                <w:b/>
                <w:b/>
                <w:color w:val="000000"/>
                <w:sz w:val="20"/>
                <w:szCs w:val="20"/>
              </w:rPr>
            </w:pPr>
            <w:r>
              <w:rPr>
                <w:b/>
                <w:color w:val="000000"/>
                <w:sz w:val="20"/>
                <w:szCs w:val="20"/>
              </w:rPr>
              <w:t>Запасные части и материалы для ГАЗ-2752</w:t>
            </w:r>
          </w:p>
        </w:tc>
        <w:tc>
          <w:tcPr>
            <w:tcW w:w="567"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КПП</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6 0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9 9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6 98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6 98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Картер моста заднего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7 1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2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5 9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1 6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1 68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0" w:name="RANGE!B8"/>
            <w:r>
              <w:rPr>
                <w:color w:val="000000"/>
                <w:sz w:val="20"/>
                <w:szCs w:val="20"/>
              </w:rPr>
              <w:t>Механизм рулевой с гидроусилителем</w:t>
            </w:r>
            <w:bookmarkEnd w:id="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5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0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3 3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9 7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9 7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 w:name="RANGE!B9"/>
            <w:r>
              <w:rPr>
                <w:color w:val="000000"/>
                <w:sz w:val="20"/>
                <w:szCs w:val="20"/>
              </w:rPr>
              <w:t xml:space="preserve">Редуктор заднего моста </w:t>
            </w:r>
            <w:bookmarkEnd w:id="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4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0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1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2 2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2 2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Поперечина  подвески передне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2 7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4 7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4 16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4 16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Головка блока Зв сборе с клапанам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6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0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8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1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51 5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Крышка двигателя  передняя СБ с сальнико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4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2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02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 w:name="RANGE!B13"/>
            <w:r>
              <w:rPr>
                <w:color w:val="000000"/>
                <w:sz w:val="20"/>
                <w:szCs w:val="20"/>
              </w:rPr>
              <w:t>Крышка головки цилиндров задняя</w:t>
            </w:r>
            <w:bookmarkEnd w:id="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3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4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45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 w:name="RANGE!B14"/>
            <w:r>
              <w:rPr>
                <w:color w:val="000000"/>
                <w:sz w:val="20"/>
                <w:szCs w:val="20"/>
              </w:rPr>
              <w:t>Башмак натяжителя Знатяжного устройства со звезд.СБ</w:t>
            </w:r>
            <w:bookmarkEnd w:id="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57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8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1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 13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 w:name="RANGE!B15"/>
            <w:r>
              <w:rPr>
                <w:color w:val="000000"/>
                <w:sz w:val="20"/>
                <w:szCs w:val="20"/>
              </w:rPr>
              <w:t xml:space="preserve">Маховик </w:t>
            </w:r>
            <w:bookmarkEnd w:id="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5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6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07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8 07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 w:name="RANGE!B16"/>
            <w:r>
              <w:rPr>
                <w:color w:val="000000"/>
                <w:sz w:val="20"/>
                <w:szCs w:val="20"/>
              </w:rPr>
              <w:t>Шкив коленвала двухручьевой</w:t>
            </w:r>
            <w:bookmarkEnd w:id="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1 7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2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96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9 96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 w:name="RANGE!B17"/>
            <w:r>
              <w:rPr>
                <w:color w:val="000000"/>
                <w:sz w:val="20"/>
                <w:szCs w:val="20"/>
              </w:rPr>
              <w:t>Рычаг подвески нижний правый в сборе</w:t>
            </w:r>
            <w:bookmarkEnd w:id="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2 9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6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3 9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4 29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4 29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 w:name="RANGE!B18"/>
            <w:r>
              <w:rPr>
                <w:color w:val="000000"/>
                <w:sz w:val="20"/>
                <w:szCs w:val="20"/>
              </w:rPr>
              <w:t>Рычаг подвески нижний левый в сборе</w:t>
            </w:r>
            <w:bookmarkEnd w:id="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54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54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Дверь  сдвижная с окн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7 8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7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6 8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7 22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7 22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Радиатор медный 3-х ряд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5 3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2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4 1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4 1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8" w:name="RANGE!B21"/>
            <w:r>
              <w:rPr>
                <w:color w:val="000000"/>
                <w:sz w:val="20"/>
                <w:szCs w:val="20"/>
              </w:rPr>
              <w:t xml:space="preserve">Стойка подвески передней левая в сборе (с цапфой и рычагом поворотным) </w:t>
            </w:r>
            <w:bookmarkEnd w:id="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5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2 7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2 09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2 09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9" w:name="RANGE!B22"/>
            <w:r>
              <w:rPr>
                <w:color w:val="000000"/>
                <w:sz w:val="20"/>
                <w:szCs w:val="20"/>
              </w:rPr>
              <w:t>Стойка подвески передней правая с цапфой</w:t>
            </w:r>
            <w:bookmarkEnd w:id="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6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5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1 39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1 39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0" w:name="RANGE!B23"/>
            <w:r>
              <w:rPr>
                <w:color w:val="000000"/>
                <w:sz w:val="20"/>
                <w:szCs w:val="20"/>
              </w:rPr>
              <w:t xml:space="preserve">Насос гидроусилителя </w:t>
            </w:r>
            <w:bookmarkEnd w:id="1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6 2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7 7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6 3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6 3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1" w:name="RANGE!B24"/>
            <w:r>
              <w:rPr>
                <w:color w:val="000000"/>
                <w:sz w:val="20"/>
                <w:szCs w:val="20"/>
              </w:rPr>
              <w:t xml:space="preserve">Колодки тормозные передние (4шт.) </w:t>
            </w:r>
            <w:bookmarkEnd w:id="1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7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1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91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2" w:name="RANGE!B25"/>
            <w:r>
              <w:rPr>
                <w:color w:val="000000"/>
                <w:sz w:val="20"/>
                <w:szCs w:val="20"/>
              </w:rPr>
              <w:t xml:space="preserve">Глушитель </w:t>
            </w:r>
            <w:bookmarkEnd w:id="1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4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8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4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6 44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Опора вала карданного  в сборе с подшипнико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9,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9,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6,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96,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Рычаг стеклоочист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72,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52,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08,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608,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3" w:name="RANGE!B28"/>
            <w:r>
              <w:rPr>
                <w:color w:val="000000"/>
                <w:sz w:val="20"/>
                <w:szCs w:val="20"/>
              </w:rPr>
              <w:t>Стеклоочиститель</w:t>
            </w:r>
            <w:bookmarkEnd w:id="1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81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45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9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59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Генерато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69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21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80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6 80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4" w:name="RANGE!B30"/>
            <w:r>
              <w:rPr>
                <w:color w:val="000000"/>
                <w:sz w:val="20"/>
                <w:szCs w:val="20"/>
              </w:rPr>
              <w:t>Опора шаровая  нижняя</w:t>
            </w:r>
            <w:bookmarkEnd w:id="1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3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3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03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5" w:name="RANGE!B31"/>
            <w:r>
              <w:rPr>
                <w:color w:val="000000"/>
                <w:sz w:val="20"/>
                <w:szCs w:val="20"/>
              </w:rPr>
              <w:t>Опора шаровая верхняя</w:t>
            </w:r>
            <w:bookmarkEnd w:id="1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1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04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6" w:name="RANGE!B32"/>
            <w:r>
              <w:rPr>
                <w:color w:val="000000"/>
                <w:sz w:val="20"/>
                <w:szCs w:val="20"/>
              </w:rPr>
              <w:t>Тяга рулевая продольная в сборе</w:t>
            </w:r>
            <w:bookmarkEnd w:id="1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82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77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77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7" w:name="RANGE!B33"/>
            <w:r>
              <w:rPr>
                <w:color w:val="000000"/>
                <w:sz w:val="20"/>
                <w:szCs w:val="20"/>
              </w:rPr>
              <w:t>Наконечник рулевой тяги в сборе наружный</w:t>
            </w:r>
            <w:bookmarkEnd w:id="1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39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42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4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44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8" w:name="RANGE!B34"/>
            <w:r>
              <w:rPr>
                <w:color w:val="000000"/>
                <w:sz w:val="20"/>
                <w:szCs w:val="20"/>
              </w:rPr>
              <w:t xml:space="preserve">Диск тормозной </w:t>
            </w:r>
            <w:bookmarkEnd w:id="1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3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67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 0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Барабан тормоз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17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72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72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Колодки тормозные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8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4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7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76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9" w:name="RANGE!B37"/>
            <w:r>
              <w:rPr>
                <w:color w:val="000000"/>
                <w:sz w:val="20"/>
                <w:szCs w:val="20"/>
              </w:rPr>
              <w:t xml:space="preserve">Корзина сцепления </w:t>
            </w:r>
            <w:bookmarkEnd w:id="1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7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4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4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4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0" w:name="RANGE!B38"/>
            <w:r>
              <w:rPr>
                <w:color w:val="000000"/>
                <w:sz w:val="20"/>
                <w:szCs w:val="20"/>
              </w:rPr>
              <w:t xml:space="preserve">Амортизатор передний </w:t>
            </w:r>
            <w:bookmarkEnd w:id="2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4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2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21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21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1" w:name="RANGE!B39"/>
            <w:r>
              <w:rPr>
                <w:color w:val="000000"/>
                <w:sz w:val="20"/>
                <w:szCs w:val="20"/>
              </w:rPr>
              <w:t xml:space="preserve">Стекло ветровое </w:t>
            </w:r>
            <w:bookmarkEnd w:id="2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37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1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83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6 83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2" w:name="RANGE!B40"/>
            <w:r>
              <w:rPr>
                <w:color w:val="000000"/>
                <w:sz w:val="20"/>
                <w:szCs w:val="20"/>
              </w:rPr>
              <w:t>Замок зажигания с блокировкой стартера</w:t>
            </w:r>
            <w:bookmarkEnd w:id="2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5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5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0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60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3" w:name="RANGE!B41"/>
            <w:r>
              <w:rPr>
                <w:color w:val="000000"/>
                <w:sz w:val="20"/>
                <w:szCs w:val="20"/>
              </w:rPr>
              <w:t>Опора двигателя передняя в сборе комплект</w:t>
            </w:r>
            <w:bookmarkEnd w:id="2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84,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1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98,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598,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4" w:name="RANGE!B42"/>
            <w:r>
              <w:rPr>
                <w:color w:val="000000"/>
                <w:sz w:val="20"/>
                <w:szCs w:val="20"/>
              </w:rPr>
              <w:t>Фильтр топливный  тонкой очистки</w:t>
            </w:r>
            <w:bookmarkEnd w:id="2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1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5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Подшипник ступицы задней комплект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581,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66,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49,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649,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5" w:name="RANGE!B44"/>
            <w:r>
              <w:rPr>
                <w:color w:val="000000"/>
                <w:sz w:val="20"/>
                <w:szCs w:val="20"/>
              </w:rPr>
              <w:t>Подшипник ступицы передней комплект</w:t>
            </w:r>
            <w:bookmarkEnd w:id="2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19,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66,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28,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728,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6" w:name="RANGE!B45"/>
            <w:r>
              <w:rPr>
                <w:color w:val="000000"/>
                <w:sz w:val="20"/>
                <w:szCs w:val="20"/>
              </w:rPr>
              <w:t xml:space="preserve">Суппортправый в сборе </w:t>
            </w:r>
            <w:bookmarkEnd w:id="2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0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53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7" w:name="RANGE!B46"/>
            <w:r>
              <w:rPr>
                <w:color w:val="000000"/>
                <w:sz w:val="20"/>
                <w:szCs w:val="20"/>
              </w:rPr>
              <w:t xml:space="preserve">Суппорт  левый в сборе </w:t>
            </w:r>
            <w:bookmarkEnd w:id="2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9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90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66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66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8" w:name="RANGE!B47"/>
            <w:r>
              <w:rPr>
                <w:color w:val="000000"/>
                <w:sz w:val="20"/>
                <w:szCs w:val="20"/>
              </w:rPr>
              <w:t xml:space="preserve">Ступица  передняя с подшипником СБ под АВС </w:t>
            </w:r>
            <w:bookmarkEnd w:id="2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9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2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5 25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9" w:name="RANGE!B48"/>
            <w:r>
              <w:rPr>
                <w:color w:val="000000"/>
                <w:sz w:val="20"/>
                <w:szCs w:val="20"/>
              </w:rPr>
              <w:t xml:space="preserve">Термоклапан </w:t>
            </w:r>
            <w:bookmarkEnd w:id="2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2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87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46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46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0" w:name="RANGE!B49"/>
            <w:r>
              <w:rPr>
                <w:color w:val="000000"/>
                <w:sz w:val="20"/>
                <w:szCs w:val="20"/>
              </w:rPr>
              <w:t xml:space="preserve">Тяга рулевая поперечная в сборе </w:t>
            </w:r>
            <w:bookmarkEnd w:id="3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39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95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61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 61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1" w:name="RANGE!B50"/>
            <w:r>
              <w:rPr>
                <w:color w:val="000000"/>
                <w:sz w:val="20"/>
                <w:szCs w:val="20"/>
              </w:rPr>
              <w:t xml:space="preserve">Сошка рулевая </w:t>
            </w:r>
            <w:bookmarkEnd w:id="3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3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11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11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2" w:name="RANGE!B51"/>
            <w:r>
              <w:rPr>
                <w:color w:val="000000"/>
                <w:sz w:val="20"/>
                <w:szCs w:val="20"/>
              </w:rPr>
              <w:t xml:space="preserve">Диск сцепления </w:t>
            </w:r>
            <w:bookmarkEnd w:id="3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5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6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7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73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3" w:name="RANGE!B52"/>
            <w:r>
              <w:rPr>
                <w:color w:val="000000"/>
                <w:sz w:val="20"/>
                <w:szCs w:val="20"/>
              </w:rPr>
              <w:t>Муфта сцепления в сборе</w:t>
            </w:r>
            <w:bookmarkEnd w:id="3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4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42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45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45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4" w:name="RANGE!B53"/>
            <w:r>
              <w:rPr>
                <w:color w:val="000000"/>
                <w:sz w:val="20"/>
                <w:szCs w:val="20"/>
              </w:rPr>
              <w:t xml:space="preserve">Стартер </w:t>
            </w:r>
            <w:bookmarkEnd w:id="3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2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8 24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5" w:name="RANGE!B54"/>
            <w:r>
              <w:rPr>
                <w:color w:val="000000"/>
                <w:sz w:val="20"/>
                <w:szCs w:val="20"/>
              </w:rPr>
              <w:t>Рессора в сборе с сайлентблоками (5 листов)</w:t>
            </w:r>
            <w:bookmarkEnd w:id="3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79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54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278,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9 278,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6" w:name="RANGE!B55"/>
            <w:r>
              <w:rPr>
                <w:color w:val="000000"/>
                <w:sz w:val="20"/>
                <w:szCs w:val="20"/>
              </w:rPr>
              <w:t xml:space="preserve">Усилитель вакуумный </w:t>
            </w:r>
            <w:bookmarkEnd w:id="3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7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17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478,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6 478,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7" w:name="RANGE!B56"/>
            <w:r>
              <w:rPr>
                <w:color w:val="000000"/>
                <w:sz w:val="20"/>
                <w:szCs w:val="20"/>
              </w:rPr>
              <w:t>Регулятор давления тормозов в сборе</w:t>
            </w:r>
            <w:bookmarkEnd w:id="3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32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27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8 27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8" w:name="RANGE!B57"/>
            <w:r>
              <w:rPr>
                <w:color w:val="000000"/>
                <w:sz w:val="20"/>
                <w:szCs w:val="20"/>
              </w:rPr>
              <w:t xml:space="preserve">Колонка рулевая  в сборе </w:t>
            </w:r>
            <w:bookmarkEnd w:id="3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7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2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98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98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9" w:name="RANGE!B58"/>
            <w:r>
              <w:rPr>
                <w:color w:val="000000"/>
                <w:sz w:val="20"/>
                <w:szCs w:val="20"/>
              </w:rPr>
              <w:t xml:space="preserve">Пружина  подвески передней 1шт. </w:t>
            </w:r>
            <w:bookmarkEnd w:id="3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1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4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8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5 88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0" w:name="RANGE!B59"/>
            <w:r>
              <w:rPr>
                <w:color w:val="000000"/>
                <w:sz w:val="20"/>
                <w:szCs w:val="20"/>
              </w:rPr>
              <w:t>Рычаг подвески  верхний левый в сборе</w:t>
            </w:r>
            <w:bookmarkEnd w:id="4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1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9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9 9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1" w:name="RANGE!B60"/>
            <w:r>
              <w:rPr>
                <w:color w:val="000000"/>
                <w:sz w:val="20"/>
                <w:szCs w:val="20"/>
              </w:rPr>
              <w:t xml:space="preserve">Рычаг подвески  верхний правый в сборе </w:t>
            </w:r>
            <w:bookmarkEnd w:id="4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1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1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63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0 63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2" w:name="RANGE!B61"/>
            <w:r>
              <w:rPr>
                <w:color w:val="000000"/>
                <w:sz w:val="20"/>
                <w:szCs w:val="20"/>
              </w:rPr>
              <w:t xml:space="preserve">Бак топливный </w:t>
            </w:r>
            <w:bookmarkEnd w:id="4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4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4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9 4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3" w:name="RANGE!B62"/>
            <w:r>
              <w:rPr>
                <w:color w:val="000000"/>
                <w:sz w:val="20"/>
                <w:szCs w:val="20"/>
              </w:rPr>
              <w:t>Картер КПП задний удлинитель</w:t>
            </w:r>
            <w:bookmarkEnd w:id="4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4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4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2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6 28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4" w:name="RANGE!B63"/>
            <w:r>
              <w:rPr>
                <w:color w:val="000000"/>
                <w:sz w:val="20"/>
                <w:szCs w:val="20"/>
              </w:rPr>
              <w:t>Вал КПП  первичный</w:t>
            </w:r>
            <w:bookmarkEnd w:id="4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8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28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5 28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5" w:name="RANGE!B64"/>
            <w:r>
              <w:rPr>
                <w:color w:val="000000"/>
                <w:sz w:val="20"/>
                <w:szCs w:val="20"/>
              </w:rPr>
              <w:t xml:space="preserve">Рычаг стояночного тормоза в сборе </w:t>
            </w:r>
            <w:bookmarkEnd w:id="4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8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74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 74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Стабилизато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93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93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6" w:name="RANGE!B66"/>
            <w:r>
              <w:rPr>
                <w:color w:val="000000"/>
                <w:sz w:val="20"/>
                <w:szCs w:val="20"/>
              </w:rPr>
              <w:t>Блок педалей в сборе тормоз и сцепление</w:t>
            </w:r>
            <w:bookmarkEnd w:id="4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63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3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48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48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7" w:name="RANGE!B67"/>
            <w:r>
              <w:rPr>
                <w:color w:val="000000"/>
                <w:sz w:val="20"/>
                <w:szCs w:val="20"/>
              </w:rPr>
              <w:t xml:space="preserve">Цилиндр тормозной главный </w:t>
            </w:r>
            <w:bookmarkEnd w:id="4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5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5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 02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8" w:name="RANGE!B68"/>
            <w:r>
              <w:rPr>
                <w:color w:val="000000"/>
                <w:sz w:val="20"/>
                <w:szCs w:val="20"/>
              </w:rPr>
              <w:t>Радиатор отопителя медный 2-х рядный</w:t>
            </w:r>
            <w:bookmarkEnd w:id="4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65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 65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9" w:name="RANGE!B69"/>
            <w:r>
              <w:rPr>
                <w:color w:val="000000"/>
                <w:sz w:val="20"/>
                <w:szCs w:val="20"/>
              </w:rPr>
              <w:t xml:space="preserve">Толкатель клапана комплект 8шт.в упаковке т/к </w:t>
            </w:r>
            <w:bookmarkEnd w:id="4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4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9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4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5 45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0" w:name="RANGE!B70"/>
            <w:r>
              <w:rPr>
                <w:color w:val="000000"/>
                <w:sz w:val="20"/>
                <w:szCs w:val="20"/>
              </w:rPr>
              <w:t xml:space="preserve">Диск колесный </w:t>
            </w:r>
            <w:bookmarkEnd w:id="5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90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 90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1" w:name="RANGE!B71"/>
            <w:r>
              <w:rPr>
                <w:color w:val="000000"/>
                <w:sz w:val="20"/>
                <w:szCs w:val="20"/>
              </w:rPr>
              <w:t xml:space="preserve">Полуось </w:t>
            </w:r>
            <w:bookmarkEnd w:id="5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894,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3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531,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57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 57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2" w:name="RANGE!B72"/>
            <w:r>
              <w:rPr>
                <w:color w:val="000000"/>
                <w:sz w:val="20"/>
                <w:szCs w:val="20"/>
              </w:rPr>
              <w:t xml:space="preserve">Насос водяной в сборе с прокладкой в упаковке </w:t>
            </w:r>
            <w:bookmarkEnd w:id="5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2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2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8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 84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3" w:name="RANGE!B73"/>
            <w:r>
              <w:rPr>
                <w:color w:val="000000"/>
                <w:sz w:val="20"/>
                <w:szCs w:val="20"/>
              </w:rPr>
              <w:t xml:space="preserve">Насос масляный </w:t>
            </w:r>
            <w:bookmarkEnd w:id="5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4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4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2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28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4" w:name="RANGE!B74"/>
            <w:r>
              <w:rPr>
                <w:color w:val="000000"/>
                <w:sz w:val="20"/>
                <w:szCs w:val="20"/>
              </w:rPr>
              <w:t>Диск тормозной</w:t>
            </w:r>
            <w:bookmarkEnd w:id="5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32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541,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541,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5" w:name="RANGE!B75"/>
            <w:r>
              <w:rPr>
                <w:color w:val="000000"/>
                <w:sz w:val="20"/>
                <w:szCs w:val="20"/>
              </w:rPr>
              <w:t>Стойка стабилизатора с кронштейном, втулкой, сайлентблоком в сборе</w:t>
            </w:r>
            <w:bookmarkEnd w:id="5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1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9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0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03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Кран отопителя электрическ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308,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2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344,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284,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284,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6" w:name="RANGE!B77"/>
            <w:r>
              <w:rPr>
                <w:color w:val="000000"/>
                <w:sz w:val="20"/>
                <w:szCs w:val="20"/>
              </w:rPr>
              <w:t xml:space="preserve">Насос отопителя салона </w:t>
            </w:r>
            <w:bookmarkEnd w:id="5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63,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3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737,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3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3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7" w:name="RANGE!B78"/>
            <w:r>
              <w:rPr>
                <w:color w:val="000000"/>
                <w:sz w:val="20"/>
                <w:szCs w:val="20"/>
              </w:rPr>
              <w:t xml:space="preserve">Глушитель </w:t>
            </w:r>
            <w:bookmarkEnd w:id="5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4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0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4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6 48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8" w:name="RANGE!B79"/>
            <w:r>
              <w:rPr>
                <w:color w:val="000000"/>
                <w:sz w:val="20"/>
                <w:szCs w:val="20"/>
              </w:rPr>
              <w:t xml:space="preserve">Натяжитель ремня </w:t>
            </w:r>
            <w:bookmarkEnd w:id="5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87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4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30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30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9" w:name="RANGE!B80"/>
            <w:r>
              <w:rPr>
                <w:color w:val="000000"/>
                <w:sz w:val="20"/>
                <w:szCs w:val="20"/>
              </w:rPr>
              <w:t>Муфта сцепления</w:t>
            </w:r>
            <w:bookmarkEnd w:id="5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2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9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5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05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0" w:name="RANGE!B81"/>
            <w:r>
              <w:rPr>
                <w:color w:val="000000"/>
                <w:sz w:val="20"/>
                <w:szCs w:val="20"/>
              </w:rPr>
              <w:t xml:space="preserve">Диск сцепления </w:t>
            </w:r>
            <w:bookmarkEnd w:id="6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2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8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03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5 03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1" w:name="RANGE!B82"/>
            <w:r>
              <w:rPr>
                <w:color w:val="000000"/>
                <w:sz w:val="20"/>
                <w:szCs w:val="20"/>
              </w:rPr>
              <w:t xml:space="preserve">Корзина сцепления </w:t>
            </w:r>
            <w:bookmarkEnd w:id="6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4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1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0 66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0 66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2" w:name="RANGE!B83"/>
            <w:r>
              <w:rPr>
                <w:color w:val="000000"/>
                <w:sz w:val="20"/>
                <w:szCs w:val="20"/>
              </w:rPr>
              <w:t xml:space="preserve">Коллектор выпускной </w:t>
            </w:r>
            <w:bookmarkEnd w:id="6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1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70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7 70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3" w:name="RANGE!B84"/>
            <w:r>
              <w:rPr>
                <w:color w:val="000000"/>
                <w:sz w:val="20"/>
                <w:szCs w:val="20"/>
              </w:rPr>
              <w:t xml:space="preserve">Вал распределительный в сборе </w:t>
            </w:r>
            <w:bookmarkEnd w:id="6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7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7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8 7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4" w:name="RANGE!B85"/>
            <w:r>
              <w:rPr>
                <w:color w:val="000000"/>
                <w:sz w:val="20"/>
                <w:szCs w:val="20"/>
              </w:rPr>
              <w:t>Коллектор впускной</w:t>
            </w:r>
            <w:bookmarkEnd w:id="6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2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62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6 62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5" w:name="RANGE!B86"/>
            <w:r>
              <w:rPr>
                <w:color w:val="000000"/>
                <w:sz w:val="20"/>
                <w:szCs w:val="20"/>
              </w:rPr>
              <w:t>Маховик</w:t>
            </w:r>
            <w:bookmarkEnd w:id="6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7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9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5 94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Привод вентилятора с электромуфт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9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5 31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63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4 63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6" w:name="RANGE!B88"/>
            <w:r>
              <w:rPr>
                <w:color w:val="000000"/>
                <w:sz w:val="20"/>
                <w:szCs w:val="20"/>
              </w:rPr>
              <w:t xml:space="preserve">Термостат в сборе с корпусом </w:t>
            </w:r>
            <w:bookmarkEnd w:id="6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97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99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99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7" w:name="RANGE!B89"/>
            <w:r>
              <w:rPr>
                <w:color w:val="000000"/>
                <w:sz w:val="20"/>
                <w:szCs w:val="20"/>
              </w:rPr>
              <w:t xml:space="preserve">Насос масляный </w:t>
            </w:r>
            <w:bookmarkEnd w:id="6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2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4 1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3 80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8" w:name="RANGE!B90"/>
            <w:r>
              <w:rPr>
                <w:color w:val="000000"/>
                <w:sz w:val="20"/>
                <w:szCs w:val="20"/>
              </w:rPr>
              <w:t xml:space="preserve">Крышка клапанная </w:t>
            </w:r>
            <w:bookmarkEnd w:id="6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012,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1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177,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096,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096,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Рычаг кулака поворотного пра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548,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28,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92,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692,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9" w:name="RANGE!B92"/>
            <w:r>
              <w:rPr>
                <w:color w:val="000000"/>
                <w:sz w:val="20"/>
                <w:szCs w:val="20"/>
              </w:rPr>
              <w:t xml:space="preserve">Рычаг маятниковый левый </w:t>
            </w:r>
            <w:bookmarkEnd w:id="6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9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53,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853,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Мотор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2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9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96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Выключатель массы дистанционный 12V</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496,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392,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392,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0" w:name="RANGE!B95"/>
            <w:r>
              <w:rPr>
                <w:color w:val="000000"/>
                <w:sz w:val="20"/>
                <w:szCs w:val="20"/>
              </w:rPr>
              <w:t xml:space="preserve">Облицовка радиатора металлическая </w:t>
            </w:r>
            <w:bookmarkEnd w:id="7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462,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83,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1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615,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1" w:name="RANGE!B96"/>
            <w:r>
              <w:rPr>
                <w:color w:val="000000"/>
                <w:sz w:val="20"/>
                <w:szCs w:val="20"/>
              </w:rPr>
              <w:t>Бампер  передний</w:t>
            </w:r>
            <w:bookmarkEnd w:id="7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392,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1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704,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704,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2" w:name="RANGE!B97"/>
            <w:r>
              <w:rPr>
                <w:color w:val="000000"/>
                <w:sz w:val="20"/>
                <w:szCs w:val="20"/>
              </w:rPr>
              <w:t>Фара  левая</w:t>
            </w:r>
            <w:bookmarkEnd w:id="7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34,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9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67,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67,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767,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3" w:name="RANGE!B98"/>
            <w:r>
              <w:rPr>
                <w:color w:val="000000"/>
                <w:sz w:val="20"/>
                <w:szCs w:val="20"/>
              </w:rPr>
              <w:t>Фара правая</w:t>
            </w:r>
            <w:bookmarkEnd w:id="7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91,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9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43,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11,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811,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4" w:name="RANGE!B99"/>
            <w:r>
              <w:rPr>
                <w:color w:val="000000"/>
                <w:sz w:val="20"/>
                <w:szCs w:val="20"/>
              </w:rPr>
              <w:t>Крыло переднее левое</w:t>
            </w:r>
            <w:bookmarkEnd w:id="7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574,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3 068,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747,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747,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5" w:name="RANGE!B100"/>
            <w:r>
              <w:rPr>
                <w:color w:val="000000"/>
                <w:sz w:val="20"/>
                <w:szCs w:val="20"/>
              </w:rPr>
              <w:t>Крыло переднее правое</w:t>
            </w:r>
            <w:bookmarkEnd w:id="7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3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756,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565,33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2 565,33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6" w:name="RANGE!B101"/>
            <w:r>
              <w:rPr>
                <w:color w:val="000000"/>
                <w:sz w:val="20"/>
                <w:szCs w:val="20"/>
              </w:rPr>
              <w:t>Капот</w:t>
            </w:r>
            <w:bookmarkEnd w:id="7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6 6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7 14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7 14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7" w:name="RANGE!B102"/>
            <w:r>
              <w:rPr>
                <w:color w:val="000000"/>
                <w:sz w:val="20"/>
                <w:szCs w:val="20"/>
              </w:rPr>
              <w:t>Дверь передняя правая</w:t>
            </w:r>
            <w:bookmarkEnd w:id="7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7 7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6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4 0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5 946,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5 946,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Дверь передняя ле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5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6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5 6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5 6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5 68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8" w:name="RANGE!B104"/>
            <w:r>
              <w:rPr>
                <w:color w:val="000000"/>
                <w:sz w:val="20"/>
                <w:szCs w:val="20"/>
              </w:rPr>
              <w:t xml:space="preserve">Щит опорный  тормоза заднего правый </w:t>
            </w:r>
            <w:bookmarkEnd w:id="7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72,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106,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926,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926,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9" w:name="RANGE!B105"/>
            <w:r>
              <w:rPr>
                <w:color w:val="000000"/>
                <w:sz w:val="20"/>
                <w:szCs w:val="20"/>
              </w:rPr>
              <w:t xml:space="preserve">Щит опорный тормоза заднего левый </w:t>
            </w:r>
            <w:bookmarkEnd w:id="7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5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36,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22,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722,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80" w:name="RANGE!B106"/>
            <w:r>
              <w:rPr>
                <w:color w:val="000000"/>
                <w:sz w:val="20"/>
                <w:szCs w:val="20"/>
              </w:rPr>
              <w:t xml:space="preserve">Цилиндр сцепления рабочий </w:t>
            </w:r>
            <w:bookmarkEnd w:id="8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89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0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99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990,00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Фонарь задний ле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53,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411,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654,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654,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Фонарь задний пра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7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7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2 006,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 xml:space="preserve">1 858,67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0"/>
                <w:szCs w:val="20"/>
              </w:rPr>
            </w:pPr>
            <w:r>
              <w:rPr>
                <w:b/>
                <w:color w:val="000000"/>
                <w:sz w:val="20"/>
                <w:szCs w:val="20"/>
              </w:rPr>
              <w:t xml:space="preserve">1 858,67  </w:t>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3544" w:type="dxa"/>
            <w:tcBorders>
              <w:bottom w:val="single" w:sz="8" w:space="0" w:color="000000"/>
              <w:right w:val="single" w:sz="8" w:space="0" w:color="000000"/>
            </w:tcBorders>
            <w:shd w:fill="FFFFFF" w:val="clear"/>
            <w:vAlign w:val="center"/>
          </w:tcPr>
          <w:p>
            <w:pPr>
              <w:pStyle w:val="Normal"/>
              <w:widowControl/>
              <w:bidi w:val="0"/>
              <w:spacing w:before="0" w:after="60"/>
              <w:jc w:val="both"/>
              <w:rPr/>
            </w:pPr>
            <w:r>
              <w:rPr>
                <w:b/>
                <w:color w:val="000000"/>
                <w:sz w:val="20"/>
                <w:szCs w:val="20"/>
              </w:rPr>
              <w:t xml:space="preserve">Запасные части и материалы для </w:t>
            </w:r>
            <w:r>
              <w:rPr>
                <w:b/>
                <w:color w:val="000000"/>
                <w:sz w:val="20"/>
                <w:szCs w:val="20"/>
                <w:lang w:val="en-US"/>
              </w:rPr>
              <w:t>GAZelle</w:t>
            </w:r>
            <w:r>
              <w:rPr>
                <w:b/>
                <w:color w:val="000000"/>
                <w:sz w:val="20"/>
                <w:szCs w:val="20"/>
              </w:rPr>
              <w:t xml:space="preserve"> NEXT</w:t>
            </w:r>
          </w:p>
        </w:tc>
        <w:tc>
          <w:tcPr>
            <w:tcW w:w="567"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2126" w:type="dxa"/>
            <w:gridSpan w:val="2"/>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w:t>
            </w:r>
          </w:p>
        </w:tc>
        <w:tc>
          <w:tcPr>
            <w:tcW w:w="3544" w:type="dxa"/>
            <w:tcBorders>
              <w:bottom w:val="single" w:sz="8" w:space="0" w:color="000000"/>
              <w:right w:val="single" w:sz="8" w:space="0" w:color="000000"/>
            </w:tcBorders>
            <w:shd w:fill="FFFFFF" w:val="clear"/>
            <w:vAlign w:val="center"/>
          </w:tcPr>
          <w:p>
            <w:pPr>
              <w:pStyle w:val="Style67"/>
              <w:spacing w:lineRule="auto" w:line="264" w:before="0" w:after="113"/>
              <w:ind w:hanging="0"/>
              <w:jc w:val="left"/>
              <w:rPr>
                <w:sz w:val="20"/>
                <w:szCs w:val="20"/>
              </w:rPr>
            </w:pPr>
            <w:hyperlink r:id="rId2">
              <w:r>
                <w:rPr>
                  <w:rStyle w:val="InternetLink"/>
                  <w:color w:val="000000"/>
                  <w:sz w:val="20"/>
                  <w:szCs w:val="20"/>
                  <w:u w:val="none"/>
                </w:rPr>
                <w:t xml:space="preserve">Бак топливный с модулем топливо заборник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0 4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 45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 860,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 24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1 247,2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
              <w:r>
                <w:rPr>
                  <w:rStyle w:val="InternetLink"/>
                  <w:rFonts w:cs="Times New Roman" w:ascii="Times New Roman" w:hAnsi="Times New Roman"/>
                  <w:color w:val="000000"/>
                  <w:sz w:val="20"/>
                  <w:szCs w:val="20"/>
                  <w:u w:val="none"/>
                </w:rPr>
                <w:t xml:space="preserve">Блок управления двигателем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9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84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 23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 6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0 644,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w:t>
            </w:r>
          </w:p>
        </w:tc>
        <w:tc>
          <w:tcPr>
            <w:tcW w:w="3544"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0"/>
              </w:rPr>
            </w:pPr>
            <w:r>
              <w:rPr>
                <w:rFonts w:cs="Times New Roman" w:ascii="Times New Roman" w:hAnsi="Times New Roman"/>
                <w:sz w:val="20"/>
                <w:szCs w:val="20"/>
              </w:rPr>
              <w:t xml:space="preserve">Вал кардан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7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42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77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 2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8 252,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
              <w:r>
                <w:rPr>
                  <w:rStyle w:val="InternetLink"/>
                  <w:rFonts w:cs="Times New Roman" w:ascii="Times New Roman" w:hAnsi="Times New Roman"/>
                  <w:color w:val="000000"/>
                  <w:sz w:val="20"/>
                  <w:szCs w:val="20"/>
                  <w:u w:val="none"/>
                </w:rPr>
                <w:t xml:space="preserve">Вал первичный КПП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6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87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00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8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6 812,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
              <w:r>
                <w:rPr>
                  <w:rStyle w:val="InternetLink"/>
                  <w:rFonts w:cs="Times New Roman" w:ascii="Times New Roman" w:hAnsi="Times New Roman"/>
                  <w:color w:val="000000"/>
                  <w:sz w:val="20"/>
                  <w:szCs w:val="20"/>
                  <w:u w:val="none"/>
                </w:rPr>
                <w:t xml:space="preserve">Вал распределительны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9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5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758,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48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9 484,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
              <w:r>
                <w:rPr>
                  <w:rStyle w:val="InternetLink"/>
                  <w:rFonts w:cs="Times New Roman" w:ascii="Times New Roman" w:hAnsi="Times New Roman"/>
                  <w:color w:val="000000"/>
                  <w:sz w:val="20"/>
                  <w:szCs w:val="20"/>
                  <w:u w:val="none"/>
                </w:rPr>
                <w:t xml:space="preserve">Вентилятор с вязкостной муфто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2 1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287,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731,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066,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3 066,16</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7</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7">
              <w:r>
                <w:rPr>
                  <w:rStyle w:val="InternetLink"/>
                  <w:rFonts w:cs="Times New Roman" w:ascii="Times New Roman" w:hAnsi="Times New Roman"/>
                  <w:color w:val="000000"/>
                  <w:sz w:val="20"/>
                  <w:szCs w:val="20"/>
                  <w:u w:val="none"/>
                </w:rPr>
                <w:t xml:space="preserve">Втулка направляющая клапан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8,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24,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8</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8">
              <w:r>
                <w:rPr>
                  <w:rStyle w:val="InternetLink"/>
                  <w:rFonts w:cs="Times New Roman" w:ascii="Times New Roman" w:hAnsi="Times New Roman"/>
                  <w:color w:val="000000"/>
                  <w:sz w:val="20"/>
                  <w:szCs w:val="20"/>
                  <w:u w:val="none"/>
                </w:rPr>
                <w:t xml:space="preserve">Втулка направляющая клапан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56,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9</w:t>
            </w:r>
          </w:p>
        </w:tc>
        <w:tc>
          <w:tcPr>
            <w:tcW w:w="3544"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0"/>
              </w:rPr>
            </w:pPr>
            <w:hyperlink r:id="rId9">
              <w:r>
                <w:rPr>
                  <w:rStyle w:val="InternetLink"/>
                  <w:rFonts w:cs="Times New Roman" w:ascii="Times New Roman" w:hAnsi="Times New Roman"/>
                  <w:color w:val="000000"/>
                  <w:sz w:val="20"/>
                  <w:szCs w:val="20"/>
                  <w:u w:val="none"/>
                </w:rPr>
                <w:t xml:space="preserve">Генератор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7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92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07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8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7 852,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0</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0">
              <w:r>
                <w:rPr>
                  <w:rStyle w:val="InternetLink"/>
                  <w:rFonts w:cs="Times New Roman" w:ascii="Times New Roman" w:hAnsi="Times New Roman"/>
                  <w:color w:val="000000"/>
                  <w:sz w:val="20"/>
                  <w:szCs w:val="20"/>
                  <w:u w:val="none"/>
                </w:rPr>
                <w:t xml:space="preserve">Глушитель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9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23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43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0 140,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1</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1">
              <w:r>
                <w:rPr>
                  <w:rStyle w:val="InternetLink"/>
                  <w:rFonts w:cs="Times New Roman" w:ascii="Times New Roman" w:hAnsi="Times New Roman"/>
                  <w:color w:val="000000"/>
                  <w:sz w:val="20"/>
                  <w:szCs w:val="20"/>
                  <w:u w:val="none"/>
                </w:rPr>
                <w:t xml:space="preserve">Головка блока цилиндров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40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 36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3 17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 9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41 964,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2">
              <w:r>
                <w:rPr>
                  <w:rStyle w:val="InternetLink"/>
                  <w:rFonts w:cs="Times New Roman" w:ascii="Times New Roman" w:hAnsi="Times New Roman"/>
                  <w:color w:val="000000"/>
                  <w:sz w:val="20"/>
                  <w:szCs w:val="20"/>
                  <w:u w:val="none"/>
                </w:rPr>
                <w:t xml:space="preserve">Датчик детонации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7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4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78,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26,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826,24</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3</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3">
              <w:r>
                <w:rPr>
                  <w:rStyle w:val="InternetLink"/>
                  <w:rFonts w:cs="Times New Roman" w:ascii="Times New Roman" w:hAnsi="Times New Roman"/>
                  <w:color w:val="000000"/>
                  <w:sz w:val="20"/>
                  <w:szCs w:val="20"/>
                  <w:u w:val="none"/>
                </w:rPr>
                <w:t xml:space="preserve">Датчик коленвал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768,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4">
              <w:r>
                <w:rPr>
                  <w:rStyle w:val="InternetLink"/>
                  <w:rFonts w:cs="Times New Roman" w:ascii="Times New Roman" w:hAnsi="Times New Roman"/>
                  <w:color w:val="000000"/>
                  <w:sz w:val="20"/>
                  <w:szCs w:val="20"/>
                  <w:u w:val="none"/>
                </w:rPr>
                <w:t xml:space="preserve">Датчик температуры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5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20,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0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603,2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5</w:t>
            </w:r>
          </w:p>
        </w:tc>
        <w:tc>
          <w:tcPr>
            <w:tcW w:w="3544"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0"/>
              </w:rPr>
            </w:pPr>
            <w:hyperlink r:id="rId15">
              <w:r>
                <w:rPr>
                  <w:rStyle w:val="InternetLink"/>
                  <w:rFonts w:cs="Times New Roman" w:ascii="Times New Roman" w:hAnsi="Times New Roman"/>
                  <w:color w:val="000000"/>
                  <w:sz w:val="20"/>
                  <w:szCs w:val="20"/>
                  <w:u w:val="none"/>
                </w:rPr>
                <w:t xml:space="preserve">Датчик фазы (распредвал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3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5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2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320,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6</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6">
              <w:r>
                <w:rPr>
                  <w:rStyle w:val="InternetLink"/>
                  <w:rFonts w:cs="Times New Roman" w:ascii="Times New Roman" w:hAnsi="Times New Roman"/>
                  <w:color w:val="000000"/>
                  <w:sz w:val="20"/>
                  <w:szCs w:val="20"/>
                  <w:u w:val="none"/>
                </w:rPr>
                <w:t xml:space="preserve">Жгут блока управления двигателем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6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08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22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 0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7 020,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7</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7">
              <w:r>
                <w:rPr>
                  <w:rStyle w:val="InternetLink"/>
                  <w:rFonts w:cs="Times New Roman" w:ascii="Times New Roman" w:hAnsi="Times New Roman"/>
                  <w:color w:val="000000"/>
                  <w:sz w:val="20"/>
                  <w:szCs w:val="20"/>
                  <w:u w:val="none"/>
                </w:rPr>
                <w:t xml:space="preserve">Клапан PCV (сапун)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7,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2,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5,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65,2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8</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8">
              <w:r>
                <w:rPr>
                  <w:rStyle w:val="InternetLink"/>
                  <w:rFonts w:cs="Times New Roman" w:ascii="Times New Roman" w:hAnsi="Times New Roman"/>
                  <w:color w:val="000000"/>
                  <w:sz w:val="20"/>
                  <w:szCs w:val="20"/>
                  <w:u w:val="none"/>
                </w:rPr>
                <w:t xml:space="preserve">Клапан впускно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9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1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988,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9</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9">
              <w:r>
                <w:rPr>
                  <w:rStyle w:val="InternetLink"/>
                  <w:rFonts w:cs="Times New Roman" w:ascii="Times New Roman" w:hAnsi="Times New Roman"/>
                  <w:color w:val="000000"/>
                  <w:sz w:val="20"/>
                  <w:szCs w:val="20"/>
                  <w:u w:val="none"/>
                </w:rPr>
                <w:t xml:space="preserve">Кожух вентилятор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0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23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196,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0</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0">
              <w:r>
                <w:rPr>
                  <w:rStyle w:val="InternetLink"/>
                  <w:rFonts w:cs="Times New Roman" w:ascii="Times New Roman" w:hAnsi="Times New Roman"/>
                  <w:color w:val="000000"/>
                  <w:sz w:val="20"/>
                  <w:szCs w:val="20"/>
                  <w:u w:val="none"/>
                </w:rPr>
                <w:t xml:space="preserve">Коллектор выпускно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9 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73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91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64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9 640,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1</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1">
              <w:r>
                <w:rPr>
                  <w:rStyle w:val="InternetLink"/>
                  <w:rFonts w:cs="Times New Roman" w:ascii="Times New Roman" w:hAnsi="Times New Roman"/>
                  <w:color w:val="000000"/>
                  <w:sz w:val="20"/>
                  <w:szCs w:val="20"/>
                  <w:u w:val="none"/>
                </w:rPr>
                <w:t xml:space="preserve">Колпачок маслосъемны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52,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2">
              <w:r>
                <w:rPr>
                  <w:rStyle w:val="InternetLink"/>
                  <w:rFonts w:cs="Times New Roman" w:ascii="Times New Roman" w:hAnsi="Times New Roman"/>
                  <w:color w:val="000000"/>
                  <w:sz w:val="20"/>
                  <w:szCs w:val="20"/>
                  <w:u w:val="none"/>
                </w:rPr>
                <w:t xml:space="preserve">Кольца поршневые (на 1 поршень)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7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7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8,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748,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3</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3">
              <w:r>
                <w:rPr>
                  <w:rStyle w:val="InternetLink"/>
                  <w:rFonts w:cs="Times New Roman" w:ascii="Times New Roman" w:hAnsi="Times New Roman"/>
                  <w:color w:val="000000"/>
                  <w:sz w:val="20"/>
                  <w:szCs w:val="20"/>
                  <w:u w:val="none"/>
                </w:rPr>
                <w:t xml:space="preserve">Кольца поршневые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 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03,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72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 724,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4">
              <w:r>
                <w:rPr>
                  <w:rStyle w:val="InternetLink"/>
                  <w:rFonts w:cs="Times New Roman" w:ascii="Times New Roman" w:hAnsi="Times New Roman"/>
                  <w:color w:val="000000"/>
                  <w:sz w:val="20"/>
                  <w:szCs w:val="20"/>
                  <w:u w:val="none"/>
                </w:rPr>
                <w:t xml:space="preserve">Кольца поршневые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 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 808,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5</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5">
              <w:r>
                <w:rPr>
                  <w:rStyle w:val="InternetLink"/>
                  <w:rFonts w:cs="Times New Roman" w:ascii="Times New Roman" w:hAnsi="Times New Roman"/>
                  <w:color w:val="000000"/>
                  <w:sz w:val="20"/>
                  <w:szCs w:val="20"/>
                  <w:u w:val="none"/>
                </w:rPr>
                <w:t xml:space="preserve">Комплект прокладок двигател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4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8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97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4 836,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6</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6">
              <w:r>
                <w:rPr>
                  <w:rStyle w:val="InternetLink"/>
                  <w:rFonts w:cs="Times New Roman" w:ascii="Times New Roman" w:hAnsi="Times New Roman"/>
                  <w:color w:val="000000"/>
                  <w:sz w:val="20"/>
                  <w:szCs w:val="20"/>
                  <w:u w:val="none"/>
                </w:rPr>
                <w:t xml:space="preserve">Компрессор кондиционер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2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57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 02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 3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3 348,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7</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7">
              <w:r>
                <w:rPr>
                  <w:rStyle w:val="InternetLink"/>
                  <w:rFonts w:cs="Times New Roman" w:ascii="Times New Roman" w:hAnsi="Times New Roman"/>
                  <w:color w:val="000000"/>
                  <w:sz w:val="20"/>
                  <w:szCs w:val="20"/>
                  <w:u w:val="none"/>
                </w:rPr>
                <w:t xml:space="preserve">Корпус термостат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05,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42,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8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887,6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8</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8">
              <w:r>
                <w:rPr>
                  <w:rStyle w:val="InternetLink"/>
                  <w:rFonts w:cs="Times New Roman" w:ascii="Times New Roman" w:hAnsi="Times New Roman"/>
                  <w:color w:val="000000"/>
                  <w:sz w:val="20"/>
                  <w:szCs w:val="20"/>
                  <w:u w:val="none"/>
                </w:rPr>
                <w:t xml:space="preserve">Кронштейн крепления двигател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9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5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96,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37,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 037,36</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9</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9">
              <w:r>
                <w:rPr>
                  <w:rStyle w:val="InternetLink"/>
                  <w:rFonts w:cs="Times New Roman" w:ascii="Times New Roman" w:hAnsi="Times New Roman"/>
                  <w:color w:val="000000"/>
                  <w:sz w:val="20"/>
                  <w:szCs w:val="20"/>
                  <w:u w:val="none"/>
                </w:rPr>
                <w:t xml:space="preserve">Крышка двигателя передня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3 4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52,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722,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618,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3 618,16</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0</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0">
              <w:r>
                <w:rPr>
                  <w:rStyle w:val="InternetLink"/>
                  <w:rFonts w:cs="Times New Roman" w:ascii="Times New Roman" w:hAnsi="Times New Roman"/>
                  <w:color w:val="000000"/>
                  <w:sz w:val="20"/>
                  <w:szCs w:val="20"/>
                  <w:u w:val="none"/>
                </w:rPr>
                <w:t xml:space="preserve">Крышка заднего сальника коленвал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8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5,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02,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76,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876,72</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1</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1">
              <w:r>
                <w:rPr>
                  <w:rStyle w:val="InternetLink"/>
                  <w:rFonts w:cs="Times New Roman" w:ascii="Times New Roman" w:hAnsi="Times New Roman"/>
                  <w:color w:val="000000"/>
                  <w:sz w:val="20"/>
                  <w:szCs w:val="20"/>
                  <w:u w:val="none"/>
                </w:rPr>
                <w:t xml:space="preserve">Крышка клапанна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3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3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01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3 900,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2">
              <w:r>
                <w:rPr>
                  <w:rStyle w:val="InternetLink"/>
                  <w:rFonts w:cs="Times New Roman" w:ascii="Times New Roman" w:hAnsi="Times New Roman"/>
                  <w:color w:val="000000"/>
                  <w:sz w:val="20"/>
                  <w:szCs w:val="20"/>
                  <w:u w:val="none"/>
                </w:rPr>
                <w:t xml:space="preserve">Крышка коробки толкателе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4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7,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3,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463,84</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3</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3">
              <w:r>
                <w:rPr>
                  <w:rStyle w:val="InternetLink"/>
                  <w:rFonts w:cs="Times New Roman" w:ascii="Times New Roman" w:hAnsi="Times New Roman"/>
                  <w:color w:val="000000"/>
                  <w:sz w:val="20"/>
                  <w:szCs w:val="20"/>
                  <w:u w:val="none"/>
                </w:rPr>
                <w:t xml:space="preserve">Модуль насоса погружного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5 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84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95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79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5 792,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4">
              <w:r>
                <w:rPr>
                  <w:rStyle w:val="InternetLink"/>
                  <w:rFonts w:cs="Times New Roman" w:ascii="Times New Roman" w:hAnsi="Times New Roman"/>
                  <w:color w:val="000000"/>
                  <w:sz w:val="20"/>
                  <w:szCs w:val="20"/>
                  <w:u w:val="none"/>
                </w:rPr>
                <w:t xml:space="preserve">Модуль педали акселератор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8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7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768,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5</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5">
              <w:r>
                <w:rPr>
                  <w:rStyle w:val="InternetLink"/>
                  <w:rFonts w:cs="Times New Roman" w:ascii="Times New Roman" w:hAnsi="Times New Roman"/>
                  <w:color w:val="000000"/>
                  <w:sz w:val="20"/>
                  <w:szCs w:val="20"/>
                  <w:u w:val="none"/>
                </w:rPr>
                <w:t xml:space="preserve">Насос водяно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4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9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 7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4 784,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6</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6">
              <w:r>
                <w:rPr>
                  <w:rStyle w:val="InternetLink"/>
                  <w:rFonts w:cs="Times New Roman" w:ascii="Times New Roman" w:hAnsi="Times New Roman"/>
                  <w:color w:val="000000"/>
                  <w:sz w:val="20"/>
                  <w:szCs w:val="20"/>
                  <w:u w:val="none"/>
                </w:rPr>
                <w:t xml:space="preserve">Насос ГУР Газель Бизнес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3 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24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51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 11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4 112,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7</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7">
              <w:r>
                <w:rPr>
                  <w:rStyle w:val="InternetLink"/>
                  <w:rFonts w:cs="Times New Roman" w:ascii="Times New Roman" w:hAnsi="Times New Roman"/>
                  <w:color w:val="000000"/>
                  <w:sz w:val="20"/>
                  <w:szCs w:val="20"/>
                  <w:u w:val="none"/>
                </w:rPr>
                <w:t xml:space="preserve">Нейтрализатор (катализатор) Газель Бизнес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69 7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 261,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 657,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2 563,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72 563,92</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8</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8">
              <w:r>
                <w:rPr>
                  <w:rStyle w:val="InternetLink"/>
                  <w:rFonts w:cs="Times New Roman" w:ascii="Times New Roman" w:hAnsi="Times New Roman"/>
                  <w:color w:val="000000"/>
                  <w:sz w:val="20"/>
                  <w:szCs w:val="20"/>
                  <w:u w:val="none"/>
                </w:rPr>
                <w:t xml:space="preserve">Опора вентилятор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8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76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93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 6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8 684,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9</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9">
              <w:r>
                <w:rPr>
                  <w:rStyle w:val="InternetLink"/>
                  <w:rFonts w:cs="Times New Roman" w:ascii="Times New Roman" w:hAnsi="Times New Roman"/>
                  <w:color w:val="000000"/>
                  <w:sz w:val="20"/>
                  <w:szCs w:val="20"/>
                  <w:u w:val="none"/>
                </w:rPr>
                <w:t xml:space="preserve">Палец поршнево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4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0,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447,2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0</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lang w:val="ru-RU"/>
              </w:rPr>
            </w:pPr>
            <w:hyperlink r:id="rId40">
              <w:r>
                <w:rPr>
                  <w:rStyle w:val="InternetLink"/>
                  <w:rFonts w:cs="Times New Roman" w:ascii="Times New Roman" w:hAnsi="Times New Roman"/>
                  <w:color w:val="000000"/>
                  <w:sz w:val="20"/>
                  <w:szCs w:val="20"/>
                  <w:u w:val="none"/>
                </w:rPr>
                <w:t xml:space="preserve">Патрубки отопител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8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6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000,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94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944,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1</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1">
              <w:r>
                <w:rPr>
                  <w:rStyle w:val="InternetLink"/>
                  <w:rFonts w:cs="Times New Roman" w:ascii="Times New Roman" w:hAnsi="Times New Roman"/>
                  <w:color w:val="000000"/>
                  <w:sz w:val="20"/>
                  <w:szCs w:val="20"/>
                  <w:u w:val="none"/>
                </w:rPr>
                <w:t xml:space="preserve">Патрубок радиатора верхни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3,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97,6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2">
              <w:r>
                <w:rPr>
                  <w:rStyle w:val="InternetLink"/>
                  <w:rFonts w:cs="Times New Roman" w:ascii="Times New Roman" w:hAnsi="Times New Roman"/>
                  <w:color w:val="000000"/>
                  <w:sz w:val="20"/>
                  <w:szCs w:val="20"/>
                  <w:u w:val="none"/>
                </w:rPr>
                <w:t>Патрубок радиатора нижний</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08,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3</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3">
              <w:r>
                <w:rPr>
                  <w:rStyle w:val="InternetLink"/>
                  <w:rFonts w:cs="Times New Roman" w:ascii="Times New Roman" w:hAnsi="Times New Roman"/>
                  <w:color w:val="000000"/>
                  <w:sz w:val="20"/>
                  <w:szCs w:val="20"/>
                  <w:u w:val="none"/>
                </w:rPr>
                <w:t xml:space="preserve">Поддон (картер) масляны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0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76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96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0 660,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4">
              <w:r>
                <w:rPr>
                  <w:rStyle w:val="InternetLink"/>
                  <w:rFonts w:cs="Times New Roman" w:ascii="Times New Roman" w:hAnsi="Times New Roman"/>
                  <w:color w:val="000000"/>
                  <w:sz w:val="20"/>
                  <w:szCs w:val="20"/>
                  <w:u w:val="none"/>
                </w:rPr>
                <w:t xml:space="preserve">Поперечина передней опоры двигател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5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3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43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 28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5 283,2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5</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5">
              <w:r>
                <w:rPr>
                  <w:rStyle w:val="InternetLink"/>
                  <w:rFonts w:cs="Times New Roman" w:ascii="Times New Roman" w:hAnsi="Times New Roman"/>
                  <w:color w:val="000000"/>
                  <w:sz w:val="20"/>
                  <w:szCs w:val="20"/>
                  <w:u w:val="none"/>
                </w:rPr>
                <w:t xml:space="preserve">Поршень с кольцами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8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9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57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3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9 308,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6</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6">
              <w:r>
                <w:rPr>
                  <w:rStyle w:val="InternetLink"/>
                  <w:rFonts w:cs="Times New Roman" w:ascii="Times New Roman" w:hAnsi="Times New Roman"/>
                  <w:color w:val="000000"/>
                  <w:sz w:val="20"/>
                  <w:szCs w:val="20"/>
                  <w:u w:val="none"/>
                </w:rPr>
                <w:t xml:space="preserve">Поршень с кольцами 1й ремонт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5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4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6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1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6 188,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7</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7">
              <w:r>
                <w:rPr>
                  <w:rStyle w:val="InternetLink"/>
                  <w:rFonts w:cs="Times New Roman" w:ascii="Times New Roman" w:hAnsi="Times New Roman"/>
                  <w:color w:val="000000"/>
                  <w:sz w:val="20"/>
                  <w:szCs w:val="20"/>
                  <w:u w:val="none"/>
                </w:rPr>
                <w:t xml:space="preserve">Пробка поддона сливна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80,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8</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8">
              <w:r>
                <w:rPr>
                  <w:rStyle w:val="InternetLink"/>
                  <w:rFonts w:cs="Times New Roman" w:ascii="Times New Roman" w:hAnsi="Times New Roman"/>
                  <w:color w:val="000000"/>
                  <w:sz w:val="20"/>
                  <w:szCs w:val="20"/>
                  <w:u w:val="none"/>
                </w:rPr>
                <w:t xml:space="preserve">Провод АКБ-стартер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1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3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300,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9</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9">
              <w:r>
                <w:rPr>
                  <w:rStyle w:val="InternetLink"/>
                  <w:rFonts w:cs="Times New Roman" w:ascii="Times New Roman" w:hAnsi="Times New Roman"/>
                  <w:color w:val="000000"/>
                  <w:sz w:val="20"/>
                  <w:szCs w:val="20"/>
                  <w:u w:val="none"/>
                </w:rPr>
                <w:t xml:space="preserve">Прокладка ГБЦ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1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4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4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404,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0</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0">
              <w:r>
                <w:rPr>
                  <w:rStyle w:val="InternetLink"/>
                  <w:rFonts w:cs="Times New Roman" w:ascii="Times New Roman" w:hAnsi="Times New Roman"/>
                  <w:color w:val="000000"/>
                  <w:sz w:val="20"/>
                  <w:szCs w:val="20"/>
                  <w:u w:val="none"/>
                </w:rPr>
                <w:t xml:space="preserve">Прокладка дроссел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6,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0,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80,96</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1</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1">
              <w:r>
                <w:rPr>
                  <w:rStyle w:val="InternetLink"/>
                  <w:rFonts w:cs="Times New Roman" w:ascii="Times New Roman" w:hAnsi="Times New Roman"/>
                  <w:color w:val="000000"/>
                  <w:sz w:val="20"/>
                  <w:szCs w:val="20"/>
                  <w:u w:val="none"/>
                </w:rPr>
                <w:t xml:space="preserve">Прокладка клапанной крышки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5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6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51,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551,2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2">
              <w:r>
                <w:rPr>
                  <w:rStyle w:val="InternetLink"/>
                  <w:rFonts w:cs="Times New Roman" w:ascii="Times New Roman" w:hAnsi="Times New Roman"/>
                  <w:color w:val="000000"/>
                  <w:sz w:val="20"/>
                  <w:szCs w:val="20"/>
                  <w:u w:val="none"/>
                </w:rPr>
                <w:t xml:space="preserve">Прокладка коллектор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9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56,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956,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3</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3">
              <w:r>
                <w:rPr>
                  <w:rStyle w:val="InternetLink"/>
                  <w:rFonts w:cs="Times New Roman" w:ascii="Times New Roman" w:hAnsi="Times New Roman"/>
                  <w:color w:val="000000"/>
                  <w:sz w:val="20"/>
                  <w:szCs w:val="20"/>
                  <w:u w:val="none"/>
                </w:rPr>
                <w:t>Прокладка корпуса термостата</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9,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45,6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4">
              <w:r>
                <w:rPr>
                  <w:rStyle w:val="InternetLink"/>
                  <w:rFonts w:cs="Times New Roman" w:ascii="Times New Roman" w:hAnsi="Times New Roman"/>
                  <w:color w:val="000000"/>
                  <w:sz w:val="20"/>
                  <w:szCs w:val="20"/>
                  <w:u w:val="none"/>
                </w:rPr>
                <w:t xml:space="preserve">Прокладка поддон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0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9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6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060,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5</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5">
              <w:r>
                <w:rPr>
                  <w:rStyle w:val="InternetLink"/>
                  <w:rFonts w:cs="Times New Roman" w:ascii="Times New Roman" w:hAnsi="Times New Roman"/>
                  <w:color w:val="000000"/>
                  <w:sz w:val="20"/>
                  <w:szCs w:val="20"/>
                  <w:u w:val="none"/>
                </w:rPr>
                <w:t xml:space="preserve">Прокладка поддон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5,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395,2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6</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6">
              <w:r>
                <w:rPr>
                  <w:rStyle w:val="InternetLink"/>
                  <w:rFonts w:cs="Times New Roman" w:ascii="Times New Roman" w:hAnsi="Times New Roman"/>
                  <w:color w:val="000000"/>
                  <w:sz w:val="20"/>
                  <w:szCs w:val="20"/>
                  <w:u w:val="none"/>
                </w:rPr>
                <w:t xml:space="preserve">Прокладка приемной трубы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5,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395,2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7</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7">
              <w:r>
                <w:rPr>
                  <w:rStyle w:val="InternetLink"/>
                  <w:rFonts w:cs="Times New Roman" w:ascii="Times New Roman" w:hAnsi="Times New Roman"/>
                  <w:color w:val="000000"/>
                  <w:sz w:val="20"/>
                  <w:szCs w:val="20"/>
                  <w:u w:val="none"/>
                </w:rPr>
                <w:t xml:space="preserve">Прокладка рессивер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4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1,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9,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7,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417,04</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8</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8">
              <w:r>
                <w:rPr>
                  <w:rStyle w:val="InternetLink"/>
                  <w:rFonts w:cs="Times New Roman" w:ascii="Times New Roman" w:hAnsi="Times New Roman"/>
                  <w:color w:val="000000"/>
                  <w:sz w:val="20"/>
                  <w:szCs w:val="20"/>
                  <w:u w:val="none"/>
                </w:rPr>
                <w:t xml:space="preserve">Прокладка теплообменник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41,6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9</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9">
              <w:r>
                <w:rPr>
                  <w:rStyle w:val="InternetLink"/>
                  <w:rFonts w:cs="Times New Roman" w:ascii="Times New Roman" w:hAnsi="Times New Roman"/>
                  <w:color w:val="000000"/>
                  <w:sz w:val="20"/>
                  <w:szCs w:val="20"/>
                  <w:u w:val="none"/>
                </w:rPr>
                <w:t xml:space="preserve">Пружина клапана внутрення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7,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2,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5,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25,68</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0</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0">
              <w:r>
                <w:rPr>
                  <w:rStyle w:val="InternetLink"/>
                  <w:rFonts w:cs="Times New Roman" w:ascii="Times New Roman" w:hAnsi="Times New Roman"/>
                  <w:color w:val="000000"/>
                  <w:sz w:val="20"/>
                  <w:szCs w:val="20"/>
                  <w:u w:val="none"/>
                </w:rPr>
                <w:t xml:space="preserve">Пружина клапана наружна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2,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7,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0,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40,24</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1</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1">
              <w:r>
                <w:rPr>
                  <w:rStyle w:val="InternetLink"/>
                  <w:rFonts w:cs="Times New Roman" w:ascii="Times New Roman" w:hAnsi="Times New Roman"/>
                  <w:color w:val="000000"/>
                  <w:sz w:val="20"/>
                  <w:szCs w:val="20"/>
                  <w:u w:val="none"/>
                </w:rPr>
                <w:t xml:space="preserve">Радиатор охлаждени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0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76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96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0 660,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2">
              <w:r>
                <w:rPr>
                  <w:rStyle w:val="InternetLink"/>
                  <w:rFonts w:cs="Times New Roman" w:ascii="Times New Roman" w:hAnsi="Times New Roman"/>
                  <w:color w:val="000000"/>
                  <w:sz w:val="20"/>
                  <w:szCs w:val="20"/>
                  <w:u w:val="none"/>
                </w:rPr>
                <w:t xml:space="preserve">Рампа топливная с форсунками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0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 0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7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0 712,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3</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3">
              <w:r>
                <w:rPr>
                  <w:rStyle w:val="InternetLink"/>
                  <w:rFonts w:cs="Times New Roman" w:ascii="Times New Roman" w:hAnsi="Times New Roman"/>
                  <w:color w:val="000000"/>
                  <w:sz w:val="20"/>
                  <w:szCs w:val="20"/>
                  <w:u w:val="none"/>
                </w:rPr>
                <w:t xml:space="preserve">Сальник коленвала задни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80,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4">
              <w:r>
                <w:rPr>
                  <w:rStyle w:val="InternetLink"/>
                  <w:rFonts w:cs="Times New Roman" w:ascii="Times New Roman" w:hAnsi="Times New Roman"/>
                  <w:color w:val="000000"/>
                  <w:sz w:val="20"/>
                  <w:szCs w:val="20"/>
                  <w:u w:val="none"/>
                </w:rPr>
                <w:t xml:space="preserve">Свеча зажигани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 0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0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12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 0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092,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5</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5">
              <w:r>
                <w:rPr>
                  <w:rStyle w:val="InternetLink"/>
                  <w:rFonts w:cs="Times New Roman" w:ascii="Times New Roman" w:hAnsi="Times New Roman"/>
                  <w:color w:val="000000"/>
                  <w:sz w:val="20"/>
                  <w:szCs w:val="20"/>
                  <w:u w:val="none"/>
                </w:rPr>
                <w:t xml:space="preserve">Стартер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9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81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 00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 7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9 724,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6</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6">
              <w:r>
                <w:rPr>
                  <w:rStyle w:val="InternetLink"/>
                  <w:rFonts w:cs="Times New Roman" w:ascii="Times New Roman" w:hAnsi="Times New Roman"/>
                  <w:color w:val="000000"/>
                  <w:sz w:val="20"/>
                  <w:szCs w:val="20"/>
                  <w:u w:val="none"/>
                </w:rPr>
                <w:t xml:space="preserve">Теплообменник (масляный охладитель)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6 0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3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44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 26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6 260,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7</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7">
              <w:r>
                <w:rPr>
                  <w:rStyle w:val="InternetLink"/>
                  <w:rFonts w:cs="Times New Roman" w:ascii="Times New Roman" w:hAnsi="Times New Roman"/>
                  <w:color w:val="000000"/>
                  <w:sz w:val="20"/>
                  <w:szCs w:val="20"/>
                  <w:u w:val="none"/>
                </w:rPr>
                <w:t xml:space="preserve">Трубка подачи топлива (к фильтру)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9,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39,2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8</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8">
              <w:r>
                <w:rPr>
                  <w:rStyle w:val="InternetLink"/>
                  <w:rFonts w:cs="Times New Roman" w:ascii="Times New Roman" w:hAnsi="Times New Roman"/>
                  <w:color w:val="000000"/>
                  <w:sz w:val="20"/>
                  <w:szCs w:val="20"/>
                  <w:u w:val="none"/>
                </w:rPr>
                <w:t xml:space="preserve">Шланг вентиляции картер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364,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9</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9">
              <w:r>
                <w:rPr>
                  <w:rStyle w:val="InternetLink"/>
                  <w:rFonts w:cs="Times New Roman" w:ascii="Times New Roman" w:hAnsi="Times New Roman"/>
                  <w:color w:val="000000"/>
                  <w:sz w:val="20"/>
                  <w:szCs w:val="20"/>
                  <w:u w:val="none"/>
                </w:rPr>
                <w:t xml:space="preserve">Шланг нагнетательны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2 7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2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983,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 899,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 899,52</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70</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70">
              <w:r>
                <w:rPr>
                  <w:rStyle w:val="InternetLink"/>
                  <w:rFonts w:cs="Times New Roman" w:ascii="Times New Roman" w:hAnsi="Times New Roman"/>
                  <w:color w:val="000000"/>
                  <w:sz w:val="20"/>
                  <w:szCs w:val="20"/>
                  <w:u w:val="none"/>
                </w:rPr>
                <w:t xml:space="preserve">Шланг подвода воздух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520,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71</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71">
              <w:r>
                <w:rPr>
                  <w:rStyle w:val="InternetLink"/>
                  <w:rFonts w:cs="Times New Roman" w:ascii="Times New Roman" w:hAnsi="Times New Roman"/>
                  <w:color w:val="000000"/>
                  <w:sz w:val="20"/>
                  <w:szCs w:val="20"/>
                  <w:u w:val="none"/>
                </w:rPr>
                <w:t xml:space="preserve">Шланг теплообменника верхни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0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23,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0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800,8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7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72">
              <w:r>
                <w:rPr>
                  <w:rStyle w:val="InternetLink"/>
                  <w:rFonts w:cs="Times New Roman" w:ascii="Times New Roman" w:hAnsi="Times New Roman"/>
                  <w:color w:val="000000"/>
                  <w:sz w:val="20"/>
                  <w:szCs w:val="20"/>
                  <w:u w:val="none"/>
                </w:rPr>
                <w:t xml:space="preserve">Шланг теплообменника нижни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9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0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884,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73</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73">
              <w:r>
                <w:rPr>
                  <w:rStyle w:val="InternetLink"/>
                  <w:rFonts w:cs="Times New Roman" w:ascii="Times New Roman" w:hAnsi="Times New Roman"/>
                  <w:color w:val="000000"/>
                  <w:sz w:val="20"/>
                  <w:szCs w:val="20"/>
                  <w:u w:val="none"/>
                </w:rPr>
                <w:t xml:space="preserve">Щуп уровня масл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56,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7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74">
              <w:r>
                <w:rPr>
                  <w:rStyle w:val="InternetLink"/>
                  <w:rFonts w:cs="Times New Roman" w:ascii="Times New Roman" w:hAnsi="Times New Roman"/>
                  <w:color w:val="000000"/>
                  <w:sz w:val="20"/>
                  <w:szCs w:val="20"/>
                  <w:u w:val="none"/>
                </w:rPr>
                <w:t xml:space="preserve">Экран коллектора выпускного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lang w:val="en-US"/>
              </w:rPr>
              <w:t>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832,00</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60"/>
              <w:jc w:val="right"/>
              <w:rPr>
                <w:rFonts w:ascii="Calibri" w:hAnsi="Calibri" w:cs="Calibri"/>
                <w:color w:val="000000"/>
                <w:sz w:val="20"/>
                <w:szCs w:val="20"/>
              </w:rPr>
            </w:pPr>
            <w:r>
              <w:rPr>
                <w:rFonts w:cs="Calibri" w:ascii="Calibri" w:hAnsi="Calibri"/>
                <w:color w:val="000000"/>
                <w:sz w:val="20"/>
                <w:szCs w:val="20"/>
              </w:rPr>
            </w:r>
          </w:p>
        </w:tc>
        <w:tc>
          <w:tcPr>
            <w:tcW w:w="3544" w:type="dxa"/>
            <w:tcBorders>
              <w:bottom w:val="single" w:sz="8" w:space="0" w:color="000000"/>
              <w:right w:val="single" w:sz="8" w:space="0" w:color="000000"/>
            </w:tcBorders>
            <w:shd w:fill="FFFFFF" w:val="clear"/>
            <w:vAlign w:val="center"/>
          </w:tcPr>
          <w:p>
            <w:pPr>
              <w:pStyle w:val="Style81"/>
              <w:widowControl/>
              <w:jc w:val="left"/>
              <w:rPr/>
            </w:pPr>
            <w:r>
              <w:rPr>
                <w:b/>
                <w:sz w:val="20"/>
                <w:szCs w:val="20"/>
              </w:rPr>
              <w:t xml:space="preserve">Запасные части и материалы для </w:t>
            </w:r>
            <w:r>
              <w:rPr>
                <w:b/>
                <w:sz w:val="20"/>
                <w:szCs w:val="20"/>
                <w:lang w:val="ru-RU"/>
              </w:rPr>
              <w:t>ПАЗ</w:t>
            </w:r>
          </w:p>
        </w:tc>
        <w:tc>
          <w:tcPr>
            <w:tcW w:w="567" w:type="dxa"/>
            <w:tcBorders>
              <w:bottom w:val="single" w:sz="8" w:space="0" w:color="000000"/>
              <w:right w:val="single" w:sz="8" w:space="0" w:color="000000"/>
            </w:tcBorders>
            <w:shd w:fill="FFFFFF" w:val="clear"/>
          </w:tcPr>
          <w:p>
            <w:pPr>
              <w:pStyle w:val="Normal"/>
              <w:snapToGrid w:val="false"/>
              <w:spacing w:before="0" w:after="60"/>
              <w:rPr>
                <w:b/>
                <w:b/>
                <w:color w:val="000000"/>
                <w:sz w:val="20"/>
                <w:szCs w:val="20"/>
                <w:lang w:val="ru-RU"/>
              </w:rPr>
            </w:pPr>
            <w:r>
              <w:rPr>
                <w:b/>
                <w:color w:val="000000"/>
                <w:sz w:val="20"/>
                <w:szCs w:val="20"/>
                <w:lang w:val="ru-RU"/>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lang w:val="en-US"/>
              </w:rPr>
            </w:pPr>
            <w:r>
              <w:rPr>
                <w:color w:val="000000"/>
                <w:sz w:val="20"/>
                <w:szCs w:val="20"/>
                <w:lang w:val="en-US"/>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lang w:val="en-US"/>
              </w:rPr>
            </w:pPr>
            <w:r>
              <w:rPr>
                <w:color w:val="000000"/>
                <w:sz w:val="20"/>
                <w:szCs w:val="20"/>
                <w:lang w:val="en-US"/>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0"/>
              </w:rPr>
            </w:pPr>
            <w:r>
              <w:rPr>
                <w:b/>
                <w:bCs/>
                <w:color w:val="000000"/>
                <w:sz w:val="20"/>
                <w:szCs w:val="20"/>
              </w:rPr>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Автопроводк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047,3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608,2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230,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961,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961,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Амортизато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70,9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28,3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87,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62,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862,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ак топлив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427,8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716,3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007,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383,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383,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алка передней оси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3177,6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8641,1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5221,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2346,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2346,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аллон воздуш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48,4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33,4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24,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35,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35,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арабан тормозной  стояночный</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60,4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13,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83,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52,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52,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арабан тормозной</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54,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255,3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761,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23,6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023,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ачок омывателя в сб. (с мотором)</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8,2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9,6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1,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6,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66,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ачок расширитель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2,4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5,8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7,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1,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1,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ензонасос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34,8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77,5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72,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28,3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128,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лок предохранителе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29,7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48,3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02,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26,9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26,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лок упр. стеклоочистителем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16,3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22,6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61,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00,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300,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олт М10*1,5*45 кронштейна генера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5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9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4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олт эксцентрик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5,8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7,5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8,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4,0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84,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ал вентиля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9,7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54,5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18,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7,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37,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ал кардан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995,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555,3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18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910,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910,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ал коленчат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056,3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757,4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035,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949,7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4949,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енец маховика(обод)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22,9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51,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81,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8,6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18,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ентилято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96,8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70,8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89,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85,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685,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илка тяги переключения КПП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14,3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38,6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9,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10,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10,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тулка амортизатора нижн.</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3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4,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тулка амортизатора  нижн. полиуретан</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1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3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1,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тулка балансира  (ушка пружины) полиуретан</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4,5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9,2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7,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3,8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3,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оси педали сцепл.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3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5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9,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педали акселера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6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9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разжимного кулак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7,7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1,1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2,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7,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7,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стартера большого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8,8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4,2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1,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8,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8,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шкворн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5,9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9,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3,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83,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ыкл. ручного тормоз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1,0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5,8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0,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0,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ыкл. стоп-сигнала  гидравл.</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1,4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7,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2,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0,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10,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айка колес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0,3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3,5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5,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9,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9,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айка ступицы задней  (к-т 3ш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08,2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22,3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7,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06,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06,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енерато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388,6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736,4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882,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335,7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335,7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лавная па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740,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155,5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136,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677,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677,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лушитель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387,9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595,7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85,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356,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356,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лушитель  (длинная труба)</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59,4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94,6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08,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54,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54,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лушитель  (короткая труба)</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41,8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92,6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67,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34,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534,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оловка блока цилиндров  в/с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653,3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286,4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731,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557,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1557,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аварийного давл.воздух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7,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9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3,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7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6,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давл. масла (аварий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1,8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7,4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3,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0,9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80,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давл. масла (на стрелку)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9,8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2,8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0,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7,8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47,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положения к/вала (синхронизации)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59,2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90,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13,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54,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54,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положения ТНВД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05,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61,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23,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96,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96,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скорости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72,7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14,2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12,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66,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66,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темп.охлажд.жидк.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6,3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3,8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5,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5,2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75,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уровня топлив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6,9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31,0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1,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3,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03,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афрагма вакуумного усилител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0,4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5,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2,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9,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59,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одный мост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4,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4,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3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88,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88,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иск колеса  R20</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88,5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290,3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794,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57,8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057,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ск сцепления ведом.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45,4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58,3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81,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28,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628,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ск сцепления нажим.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706,6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900,7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423,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677,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677,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ффузор радиа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8,8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84,0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22,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5,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55,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Замок бензолюка и мотолюк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11,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29,4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84,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08,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08,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Замок бокового и задн. люка  (квадра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6,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9,6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3,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3,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43,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Замок двери  водит. с/о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00,5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42,5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9,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94,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94,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Замок зажигани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8,2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5,6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28,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4,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64,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артер компресс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91,5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53,3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01,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82,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82,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артер масляный (поддон)  3205</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60,7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49,9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30,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47,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447,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атушка зажигани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58,0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85,2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18,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53,9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53,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компрессора  (воздушного)</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0,2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4,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4,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6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9,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компрессора  всасывающий (универсальный)</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7,3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3,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9,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6,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86,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компрессора  нагнетательный (водяного)</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7,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1,6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0,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6,4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6,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лапан механизма открывания двере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36,7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075,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34,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15,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915,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лесо рулевое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13,5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71,8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28,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04,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904,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зад/перед.  (полный к-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965,7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125,0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33,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941,4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941,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лодка торм.задн.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0,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8,3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5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86,2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86,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льца поршневые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37,3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90,0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60,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29,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29,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ммутато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4,9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90,4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52,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2,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72,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мпрессор водяно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47,9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84,9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02,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11,9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811,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мпрессор воздуш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47,9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84,9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02,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11,9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811,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естовина вала кардан.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1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35,1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0,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14,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14,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естовина вала рулев.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3,1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5,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4,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1,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31,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амортизатора  перед.нижн.лев.</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38,0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18,7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20,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25,7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025,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амортизатора  перед.нижн.прав.</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38,0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18,7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20,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25,7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025,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дуги зеркала  наружн. верх.</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16,6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33,0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92,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14,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14,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дуги зеркала  наружн. нижн.</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85,1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00,8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62,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82,7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82,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колпака колеса  (задн)</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7,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7,3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73,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6,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86,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колпака колеса  (перед)</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5,2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5,3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0,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3,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03,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онштейн компресс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03,1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89,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77,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90,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90,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онштейн насоса ГУ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36,6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61,3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0,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32,8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32,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онштейн промежуточной опоры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22,3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56,8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72,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17,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17,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улак разжимной  задний лев.</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57,7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74,8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87,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39,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839,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улак разжимной  задний прав.</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57,7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74,8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87,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39,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839,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Лист №1 рессоры  задн.</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45,5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96,4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71,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37,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537,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Лист №2 рессоры  задн.</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24,2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74,7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50,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16,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516,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аховик с ободом  в/с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83,7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999,4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469,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50,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750,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Механизм рулево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919,1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537,5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018,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825,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825,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оторедуктор ст/очистителя  левый (12В) в/с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03,7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99,7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663,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789,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789,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оторедуктор ст/очистителя  левый (24В) в/с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70,6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56,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46,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57,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57,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оторедуктор ст/очистителя  правый (12В) в/с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77,5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669,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44,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63,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563,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оторедуктор ст/очистителя  правый (24В) в/с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70,6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56,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46,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57,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57,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уфта вентилятора вязкостная</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850,5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067,5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534,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817,5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817,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Муфта выжимная с подшипником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33,9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624,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01,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20,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520,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Муфта соединит.КПП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78,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6,3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3,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76,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76,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онечник рулев.тяги  левый</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85,7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27,4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2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79,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79,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онечник рулев.тяги  правый</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85,7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27,4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2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79,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79,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конечник тяги акселера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2,3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7,5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4,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1,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1,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онечник шаровый на трос КПП  (8/10мм)</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0,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3,8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2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7,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57,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сос водяно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77,1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62,7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52,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64,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64,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сос масля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80,8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98,5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09,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63,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863,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Обмотка генера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87,6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61,3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80,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76,3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676,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Опора карданного вал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65,7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77,0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03,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48,7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548,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пора промежуточная ремня вентилятора  в/с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40,3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45,1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87,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24,3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224,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сушитель воздуха  с регул.давления</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749,9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24,9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95,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723,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723,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Ось корректирующей пружины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9,0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00,6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47,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5,7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75,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сь промежуточной опоры  в/с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00,4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40,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42,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4,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94,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топитель салона доп.  12В (алюм.рад) метал.корпус</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71,8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93,2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9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53,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053,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топитель салона доп.  24В (алюм.рад) метал.корпус</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79,7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09,3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91,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60,0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460,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атрубки радиатора  (к-т 2ш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4,7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2,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3,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3,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3,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атрубки радиатора  (к-т 6ш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2,2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4,8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3,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0,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30,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едаль газ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4,2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57,1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5,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2,3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42,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едаль сцеплени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38,3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09,1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35,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27,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527,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ланка натяжная генератора  усил.</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66,8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86,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38,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63,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63,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ланка натяжная насоса ГУ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5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2,9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0,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ластина ролика тормозной колодки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6,4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2,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6,0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6,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ластина-упор пассажирской двери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9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2,7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5,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5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9,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ушка рессоры  задн.(к-т 5ш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77,8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5,4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2,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75,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75,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ушка рессоры  задн.верх.(большая)</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5,4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0,1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8,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4,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4,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ушка рессоры задн.перед.(средняя)</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9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2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4,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выжимно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9,5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1,3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2,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7,7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87,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ступицы задн. наруж.</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6,4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44,7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75,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2,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12,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ступицы задн.  внутр.</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64,4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05,7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04,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58,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58,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ступицы перед. внутр.</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26,7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73,3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59,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19,6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19,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ступицы перед. внутр.</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90,8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40,6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18,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83,2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83,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шкворня опор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035,9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336,6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59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90,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990,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шкворн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49,2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68,2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21,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46,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46,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ршня   92,0 (кт 8 ш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19,7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176,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300,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765,5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765,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ршня   92,5 (кт 8 ш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654,2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207,3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848,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570,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570,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ршня   93,0 (кт 8 ш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3034,5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3695,2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072,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934,0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2934,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ивод стартера (бендикс)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70,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10,2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13,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64,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64,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ивод трамбле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97,5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83,5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72,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4,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84,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вода выс/в.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99,3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51,2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23,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91,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591,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кладка ГБЦ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2,0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1,6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6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0,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80,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кладка клап. крышки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0,5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6,7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1,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9,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9,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адиатор масля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03,1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25,1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1,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99,7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99,7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адиатор отопит. алюм.</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47,0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75,9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04,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42,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42,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адиатор охлаждения  4-х ряд медн. бензин.двиг</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860,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737,2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582,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726,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3726,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аспределитель зажиг.  (б/кон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30,1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50,7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54,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11,7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011,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аспределитель зажиг.  (кон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57,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54,6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71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42,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842,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напряжения (в/сб. с ЩУ)</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2,5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4,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0,7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00,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тормоза  трещетка механическ. (универс)</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67,4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12,7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01,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60,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60,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тормоза  трещетка-самоподвод. лев. (изогнутый)</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598,6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50,5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77,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575,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575,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тормоза  трещетка-самоподвод. прав. (изогнутый)</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598,6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50,5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77,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575,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575,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ле втягив.старте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88,1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71,9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66,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75,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175,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ле поворот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22,3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40,8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5,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19,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19,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мень привода вентиля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9,2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2,6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9,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7,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67,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мень привода ген-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15,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29,9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4,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13,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13,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мень привода агрегатов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0,0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67,0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25,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7,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47,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К КПП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46,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01,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66,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38,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38,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К рулевых тяг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47,7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72,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11,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43,9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43,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К суппорт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00,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44,7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36,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94,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194,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ычаг щетки ст/очистител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86,7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4,5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46,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82,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82,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альник ступицы перед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9,7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2,3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9,3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9,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Сигнал звуковой  низ/выс тон</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13,6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57,9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49,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06,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06,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пидомет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01,8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33,8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55,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96,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96,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тарте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11,7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945,9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70,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76,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676,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Стекло ветровое  левое</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45,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67,9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66,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26,3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126,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Стекло ветровое  правое</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79,9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13,5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85,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59,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659,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Стекло заднее  лев.</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3,5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19,2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31,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78,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78,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Стекло заднее  прав.</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3,5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19,2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31,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78,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78,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тупица вентиля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7,9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83,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21,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4,1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54,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тупица задня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48,4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81,4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54,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28,2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628,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цепление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177,7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481,3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735,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131,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131,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ермостат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0,7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0,9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5,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9,2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09,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яга рулевая  поперечна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893,8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91,7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605,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863,7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863,7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яга рулевая  продольна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96,0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19,9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15,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77,2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177,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казатель давления масл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90,3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16,1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2,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86,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86,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казатель температуры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47,0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75,9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04,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42,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42,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казатель ток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4,0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6,7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5,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2,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32,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казатель уровня топлив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22,8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49,2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84,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18,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18,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Уплотнитель двери  пассажирской (к-т 8ш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54,8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05,9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80,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47,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547,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Уплотнитель дверн.проема  води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5,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5,9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9,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3,4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43,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плотнитель стекла бокового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58,0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85,2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18,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53,9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53,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Уплотнитель стекла бокового  (аварийного окна)</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28,8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63,4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78,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23,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23,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Уплотнитель стекла бокового  двери водителя</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82,6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2,2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5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79,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79,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плотнитель стекла заднего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46,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01,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66,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38,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38,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плотнитель стекла лобового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25,1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59,6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74,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19,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19,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силитель тормозов вакуум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01,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37,4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03,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80,7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780,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а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12,1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46,4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62,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06,9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06,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ильтр воздуш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48,5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87,5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91,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42,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42,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ильтр масл.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19,0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59,3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60,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12,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12,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ильтр топл.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01,9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36,0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52,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96,7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96,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ильтр(патрон) осушителя воздух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9,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2,4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5,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45,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Хомут (лента) топл.бак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3,2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8,5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5,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2,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2,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Цилиндр механизма открывания двери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90,2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10,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15,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72,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972,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Цилиндр сцепл. глав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57,7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8,8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26,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54,4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54,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Цилиндр торм. главн.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398,3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66,3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99,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388,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388,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Цилиндр торм. задн.  (саморазводящийся)</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35,4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72,1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29,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29,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Шестерня распредвал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28,8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63,4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78,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23,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23,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Шкив вентиля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62,1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95,3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13,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57,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57,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Шкив компресс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77,5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53,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67,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66,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766,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Шкив насоса ГУ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65,8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15,1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9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58,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58,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Щеточный узел старте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27,3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1,8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91,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23,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23,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Эксцентриковое устройство тормоз. , Г-4301</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6,4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8,7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8,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4,5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14,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Эл.двигатель отопител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29,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66,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76,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24,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24,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napToGrid w:val="false"/>
              <w:spacing w:before="0" w:after="60"/>
              <w:jc w:val="center"/>
              <w:rPr>
                <w:sz w:val="20"/>
                <w:szCs w:val="20"/>
              </w:rPr>
            </w:pPr>
            <w:r>
              <w:rPr>
                <w:sz w:val="20"/>
                <w:szCs w:val="20"/>
              </w:rPr>
            </w:r>
          </w:p>
        </w:tc>
        <w:tc>
          <w:tcPr>
            <w:tcW w:w="3544" w:type="dxa"/>
            <w:tcBorders>
              <w:bottom w:val="single" w:sz="8" w:space="0" w:color="000000"/>
              <w:right w:val="single" w:sz="8" w:space="0" w:color="000000"/>
            </w:tcBorders>
            <w:shd w:fill="FFFFFF" w:val="clear"/>
          </w:tcPr>
          <w:p>
            <w:pPr>
              <w:pStyle w:val="Normal"/>
              <w:spacing w:before="0" w:after="60"/>
              <w:rPr>
                <w:b/>
                <w:b/>
                <w:sz w:val="20"/>
                <w:szCs w:val="20"/>
              </w:rPr>
            </w:pPr>
            <w:r>
              <w:rPr>
                <w:b/>
                <w:sz w:val="20"/>
                <w:szCs w:val="20"/>
              </w:rPr>
              <w:t>Запасные части и материалы для КАВЗ</w:t>
            </w:r>
          </w:p>
        </w:tc>
        <w:tc>
          <w:tcPr>
            <w:tcW w:w="567" w:type="dxa"/>
            <w:tcBorders>
              <w:bottom w:val="single" w:sz="8" w:space="0" w:color="000000"/>
              <w:right w:val="single" w:sz="8" w:space="0" w:color="000000"/>
            </w:tcBorders>
            <w:shd w:fill="FFFFFF" w:val="clear"/>
          </w:tcPr>
          <w:p>
            <w:pPr>
              <w:pStyle w:val="Normal"/>
              <w:snapToGrid w:val="false"/>
              <w:spacing w:before="0" w:after="60"/>
              <w:rPr>
                <w:b/>
                <w:b/>
                <w:color w:val="000000"/>
                <w:sz w:val="20"/>
                <w:szCs w:val="20"/>
              </w:rPr>
            </w:pPr>
            <w:r>
              <w:rPr>
                <w:b/>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lang w:val="en-US"/>
              </w:rPr>
            </w:pPr>
            <w:r>
              <w:rPr>
                <w:color w:val="000000"/>
                <w:sz w:val="20"/>
                <w:szCs w:val="20"/>
                <w:lang w:val="en-US"/>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lang w:val="en-US"/>
              </w:rPr>
            </w:pPr>
            <w:r>
              <w:rPr>
                <w:color w:val="000000"/>
                <w:sz w:val="20"/>
                <w:szCs w:val="20"/>
                <w:lang w:val="en-US"/>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b/>
                <w:b/>
                <w:bCs/>
                <w:color w:val="000000"/>
                <w:sz w:val="20"/>
                <w:szCs w:val="20"/>
              </w:rPr>
            </w:pPr>
            <w:r>
              <w:rPr>
                <w:b/>
                <w:bCs/>
                <w:color w:val="000000"/>
                <w:sz w:val="20"/>
                <w:szCs w:val="20"/>
              </w:rPr>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атчик скорост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9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68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9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59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атчик температур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9,7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2,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6,9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9,7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69,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1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2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1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61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7517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3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5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6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3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63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32315, 7615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1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2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1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61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Лампа Н4 V24 100/80</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4,4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37,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1,2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4,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64,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206</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1,6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9,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4,0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1,6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41,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адиатор охлажд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539,6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333,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746,3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539,6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1539,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невмораспределител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604,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45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53,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604,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604,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невмораспределитель привода поднож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41,8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19,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64,2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41,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341,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к пневмоцилиндра привода поднож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05,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4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6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05,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105,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кладыш к/вала коренной (стандар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3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96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3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73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кладыш к/вала шатунный (стандар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75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0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75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75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распред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6,7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8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26,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6,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06,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ильза блока цилиндро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4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2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48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44,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344,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 </w:t>
            </w:r>
            <w:r>
              <w:rPr>
                <w:sz w:val="20"/>
                <w:szCs w:val="20"/>
              </w:rPr>
              <w:t xml:space="preserve">Картер махови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913,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17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65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913,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7913,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лапан впуск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39,4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1,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67,6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39,4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39,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лапан выпуск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68,8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10,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27,0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68,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968,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лапан редукцион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55,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8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31,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55,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55,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 </w:t>
            </w:r>
            <w:r>
              <w:rPr>
                <w:sz w:val="20"/>
                <w:szCs w:val="20"/>
              </w:rPr>
              <w:t xml:space="preserve">Коллектор выпуск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87,2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87,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8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87,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087,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ьца поршневы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0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10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мплект прокладок ДВС (42 ш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77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25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3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775,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775,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рпус масляного фильтра с клапаном теплообменни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6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4,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84,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ышка блока цилиндров передня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27,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36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94,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27,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427,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ышка ГБЦ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142,7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78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498,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142,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142,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ышка коромысел ле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85,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5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16,1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85,0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85,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ышка коромысел пра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85,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5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16,1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85,0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85,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Махов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49,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5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74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49,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349,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Модуль сервисный (теплообменн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836,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82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852,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836,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1836,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сос масля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011,4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697,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325,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011,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011,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тяжитель ремн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04,9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9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12,8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04,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504,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сь коромысел в СБ</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98,3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978,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17,9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98,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198,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лукольцо к/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38,8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18,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59,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38,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38,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ршень в СБ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746,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55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937,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746,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746,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окладка ГБЦ</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98,3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1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0,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98,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198,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окладка заднего сальника (флаж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2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кладка крышки клапано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73,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6,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56,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кладка модуля сервисного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4,0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74,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3,5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4,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84,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кладка передней крыш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5,6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1,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0,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5,6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5,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кладка поддо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63,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4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82,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63,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63,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адиатор отработавших газо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488,8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24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733,7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488,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3488,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мень вентиля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88,2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35,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40,9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88,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88,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 </w:t>
            </w:r>
            <w:r>
              <w:rPr>
                <w:sz w:val="20"/>
                <w:szCs w:val="20"/>
              </w:rPr>
              <w:t xml:space="preserve">Ремень генер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1,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5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9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1,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71,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мень привода агрегато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27,3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6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88,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27,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127,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олик промежуточ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41,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7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12,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41,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641,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 </w:t>
            </w:r>
            <w:r>
              <w:rPr>
                <w:sz w:val="20"/>
                <w:szCs w:val="20"/>
              </w:rPr>
              <w:t xml:space="preserve">Сальник к/вала задний 100*125*11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8,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1,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8,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78,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альник к/вала передний 85*105*11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73,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6,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56,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олкатель клапа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20,2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61,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79,4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20,2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20,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ильтр масля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20,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56,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20,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20,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Шатун поршн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87,3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419,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55,7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87,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687,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Шкив к/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26,3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1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34,7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26,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526,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задней опоры ДВС ле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4,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74,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4,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34,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задней опоры ДВС пра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4,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74,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4,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34,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 </w:t>
            </w:r>
            <w:r>
              <w:rPr>
                <w:sz w:val="20"/>
                <w:szCs w:val="20"/>
              </w:rPr>
              <w:t>Кронштейн передней опоры ДВС</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45,6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05,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85,7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45,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45,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подрамника ле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1,9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17,5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46,2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1,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31,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подрамника пра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1,9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17,5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46,2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1,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31,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лушитель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109,0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85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366,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109,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109,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мпенсато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66,0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78,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53,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66,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466,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ал вентилятора н/о d-20</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9,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8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17,2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9,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99,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ал вентилятора с/о d-18</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9,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8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17,2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9,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99,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ентилятор (лопаст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84,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0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62,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84,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984,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ентилятор с муфт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493,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17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81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493,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493,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крепления опоры промежуточ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81,3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42,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20,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81,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81,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сос водя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6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4,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84,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ивод вентиля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52,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3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75,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52,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352,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обка наливного патрубка ради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8,3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9,6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8,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78,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адиатор охлажд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507,8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752,7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262,8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507,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507,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олик натяж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17,2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85,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48,9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17,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17,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кив привода вентиля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48,7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8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10,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48,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148,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ак топлив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20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5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56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207,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207,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алка крепления бензоба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04,9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65,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44,2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04,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04,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ензоотстой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20,8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59,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82,0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20,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120,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лок дозировки топлив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30,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28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776,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30,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530,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алик акселератора с кр-ном в СБ</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42,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1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72,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42,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42,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затормаживания с герметичным разъемом 12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036,8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74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331,6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036,8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036,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затормаживания с герметичным разъемом 24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036,8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74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331,6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036,8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036,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моторного тормоза (гол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06,1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5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55,2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06,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506,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моторного тормоза с герметичным разъем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95,7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27,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64,2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95,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495,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останова дизельного двигателя (без катуше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66,1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84,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47,8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66,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166,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редукционный сброса давления топлива в рамп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61,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2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09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61,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961,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ьцо ФТО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0,6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7,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3,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0,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0,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рпус ФТО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52,8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16,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89,1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52,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52,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с промежуточным валиком в СБ</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6,8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3,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0,1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6,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76,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ладка педали акселер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2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9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2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9,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онечник тяги газ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9,1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3,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4,8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9,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89,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конечник штуцера топливной труб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3,4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6,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0,3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3,4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53,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Охладитель наддувочного воздух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260,0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666,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853,3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260,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260,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атрубок воздушный под датчик засорен. возд. фильт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9,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8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17,2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9,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99,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едаль газ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632,2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63,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801,5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632,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632,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огреватель воздух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693,9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445,0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942,8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693,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693,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ивод останова двигателя 12В, d-32, ход-25</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960,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76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155,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960,3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960,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ивод останова двигателя 24В, d-32, ход-25</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960,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76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155,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960,3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960,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такан форсун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9,5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7,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1,8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9,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39,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опливопровод распределительный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651,2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36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38,5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651,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651,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Топливопровод распределительный пра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21,4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47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170,8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21,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821,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рубка подвода топлива к двигателю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70,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2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20,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70,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570,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рубопровод дренаж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00,0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68,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31,4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00,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00,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Турбокомпрессо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056,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33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783,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056,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7056,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Фильтр воздуш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84,8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4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27,6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84,8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184,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ильтр топлив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34,6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83,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86,3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34,6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34,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Форсун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009,7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264,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755,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009,7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009,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ланг топливный низкого давления L-1045 м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81,8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66,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97,1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81,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81,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ланг топливный низкого давления L-455 м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7,6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6,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8,7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7,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67,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ланг топливный низкого давления L-550 м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1,1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9,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3,3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1,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21,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уцер топливопровода обратки топлива с форсун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2,5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18,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46,9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2,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32,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уцер ФТО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6,8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3,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0,1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6,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76,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Элемент нагревательный ФТО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72,8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65,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80,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72,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472,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лок управления 24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817,0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075,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558,5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817,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7817,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иффузор ради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8,4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59,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7,6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8,4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98,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иффузор радиатора с патруб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29,6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05,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53,7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29,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329,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Жидкотопливный нагреватель 24В, 28 кВ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2477,7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0860,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094,9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2477,7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2477,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Заслонка обдува ног водител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25,8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09,6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2,0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25,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25,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Индикатор пламени универсальный 12/24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5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0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52,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52,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сос печки доп. (помпа) 12В, d-18</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70,5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2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15,0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70,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70,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сос печки доп. (помпа) 24В, d-18</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70,5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2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15,0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70,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70,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сос топливный 12В ПЖД 151</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38,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92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5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38,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138,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сос топливный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586,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55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617,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586,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2586,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сос циркуляционный 12В, d-38</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67,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87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264,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67,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067,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сос циркуляционный 24В, d-38</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67,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87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264,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67,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067,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блицовка поперечного воздуховода левая сер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39,4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95,5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83,3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39,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39,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блицовка поперечного воздуховода правая сер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50,6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71,2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30,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50,6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050,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топитель 12В (2 крыльчат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66,6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3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99,3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66,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866,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топитель 24В (2 крыльчат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66,6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3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99,3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66,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866,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атрубок по передней арк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1,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5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86,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1,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71,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ечка обдува стекл в СБ (улит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87,1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81,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92,7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87,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387,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едохранитель плавкий на ПЖД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98,4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2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74,8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98,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98,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едохранитель плавкий ПЖД DBW300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58,7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98,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18,7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58,7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58,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адиатор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321,6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158,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84,8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321,6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321,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адиатор отопителя сало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99,0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5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46,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99,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99,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еплообменн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247,1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065,8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428,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247,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247,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Термопредохранител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2,7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0,5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2,7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22,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рулевого механизм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26,4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39,6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13,2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26,4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426,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дстройка задней рессоры задняя ле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79,5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52,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06,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79,5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479,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дстройка задней рессоры задняя пра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79,5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52,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06,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79,5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479,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дстройка задней рессоры передняя ле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83,0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55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14,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83,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683,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дстройка задней рессоры передняя пра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83,0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55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14,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83,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683,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Зеркальный элемент левый КАВЗ</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99,2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6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34,5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99,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99,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Зеркальный элемент правый КАВЗ</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13,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7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52,9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13,4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13,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икрорегулятор давл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33,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3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32,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33,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033,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Мотор стеклоочист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807,9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49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117,9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807,9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807,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сос омыва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8,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сос ГУР (дизел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493,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17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81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493,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493,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рулевой колонки (2ш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1,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5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9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1,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71,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к рулевого механизма (болт+штуце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3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6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3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3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Фильтр бачка насоса ГУР (метал. бач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5,5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9,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31,9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5,5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25,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кив насоса ГУ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49,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0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93,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49,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49,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уцер поворот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4,7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4,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5,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4,7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24,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аллон регенерацион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56,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1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02,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56,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56,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инт регулировочный натяжного роли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60,2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39,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81,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60,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60,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лагомаслоотделитель с РД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23,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5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9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23,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923,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лагоотделител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310,9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14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73,9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310,9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310,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к/вала задняя компресс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4,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74,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4,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34,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тулка к/вала передняя компресс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4,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74,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4,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34,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лушитель шум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83,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5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1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83,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83,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оловка компресс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2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55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26,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426,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оловка компрессора водяная (гол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06,6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81,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32,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06,6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06,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оловка компрессора водяная в СБ</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98,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1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86,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98,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498,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оловка компрессора воздушная (гол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06,6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81,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32,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06,6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06,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оловка компрессора воздушная в СБ</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6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4,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84,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артер компресс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33,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3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32,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33,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033,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двухмагистраль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3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6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3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3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с фрикционными накладками с роли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80,7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12,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49,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80,7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480,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100 мм (РАП)</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6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4,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84,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100 мм (ТИИ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62,8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91,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34,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62,8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662,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140 мм РЗА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02,1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33,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70,8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02,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502,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160 мм перед/зад</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328,4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145,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511,3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328,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328,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160 мм перед/зад (лит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6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4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93,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66,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566,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180 мм перед/зад</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324,4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12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526,8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324,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324,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задняя 180 мм РЗА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05,6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33,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78,3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05,6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705,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мпрессо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551,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56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542,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551,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0551,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икрорегулятор давления клапана затормажива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85,6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05,5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65,7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85,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085,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гулятор давления воздух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30,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10,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50,6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30,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130,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давления воздуха с подкачк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21,8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70,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73,2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21,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21,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 </w:t>
            </w:r>
            <w:r>
              <w:rPr>
                <w:sz w:val="20"/>
                <w:szCs w:val="20"/>
              </w:rPr>
              <w:t>Регулятор тормоза ле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11,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9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33,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11,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211,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тормоза пра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11,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9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33,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11,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211,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тормоза универсал.</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5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5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6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55,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355,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редуктора заднего мос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8,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1,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8,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78,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хвостови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2,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9,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2,3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92,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Фланец редук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9,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7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28,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9,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99,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ереходник кард/вал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2,0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53,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1,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2,0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92,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шестерен заднего ход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62,2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61,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63,4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62,2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162,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игольчатый 43*48*39 КП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56,5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2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85,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56,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56,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игольчатый 60*66*42 КП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81,4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48,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14,4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81,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81,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ервичного вала задний КПП</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9,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8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17,2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9,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99,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ервичного вала передн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8,3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9,6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8,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78,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переднего вала шестерен КП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49,5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29,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0,1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49,5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49,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ром/вала 31,7*66,4*25,4 КПП ZF S5-42 (98530220)</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19,7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3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02,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19,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19,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радиально-упорный конический 49*24*28,5 КП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56,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1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02,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56,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56,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ролик. конический 42*92*25,4 КПП</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471,9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286,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657,6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471,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471,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ролик. конический 50,8*92,07*24,61 КП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83,0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55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14,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83,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683,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ыльник рычага КПП н/о</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4,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4,1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4,0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14,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ыльник рычага КП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8,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8,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альник 50*65*8/13 КП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0,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45,7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15,5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0,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80,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Ступица муфты синхрониз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24,4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6,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52,3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24,4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24,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ухарь КП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93,2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60,0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26,4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93,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93,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ск сцепления (корзина) нажим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95,3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6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924,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95,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695,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Цилиндр сцепления глав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59,8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15,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04,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59,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59,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айка подшипника задней ступицы внутренняя (со штифт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6,7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8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26,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6,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06,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задней ступицы внутренн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56,4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2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90,8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56,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56,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задней ступицы внутренний (мост 224/РЗА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31,1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83,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78,8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31,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31,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задней ступицы наруж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42,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1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72,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42,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42,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задней ступицы наружный (мост 224/РЗА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84,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3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39,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84,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84,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ередней ступицы внутренн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31,2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89,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73,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31,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131,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ередней ступицы внутренний (ось 111/РЗА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13,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5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70,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13,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913,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ередней ступицы наружний (ось 111/РЗА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63,5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2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00,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63,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63,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ередней ступицы наруж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8,8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5,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12,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8,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88,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онечник поперечной рулевой тяги левый (крупн. резьб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75,6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03,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47,7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75,6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675,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онечник поперечной рулевой тяги правый (мелк. резьб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75,6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03,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47,7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75,6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675,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шкворня опорный (ось 111/РЗАА) (завод)</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26,9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4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05,9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26,9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026,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шкворня опорный d-38</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49,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64,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49,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49,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шкворня опор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98,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1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86,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98,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498,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ычаг тяги сош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09,1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32,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85,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09,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909,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Амортизато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41,1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589,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892,9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41,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741,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амортизатора задн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76,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9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58,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76,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176,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амортизатора задний н/о</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69,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9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49,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69,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069,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амортизатора передний нижний ле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12,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3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93,2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12,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112,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амортизатора передний нижний пра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12,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3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93,2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12,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112,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онштейн стойки стаб. перед. подвески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56,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80,6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31,8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56,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56,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онштейн стойки стаб. перед. подвески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54,0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78,4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29,6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54,0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54,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ышка крепления рессоры задня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1,6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9,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4,0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1,6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41,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ышка крепления рессоры передня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67,3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0,3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84,3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67,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67,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Лист рессоры №1</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71,3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13,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29,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71,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971,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Лист рессоры №2</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71,3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13,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29,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71,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971,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ладка задней рессор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92,5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7,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08,0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92,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92,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ладка передней рессор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1,1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56,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86,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1,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71,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сь корректирующей пружин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81,5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54,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08,6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81,5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81,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Ось стойки стабилизатора зад/подвес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27,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9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65,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27,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27,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алец крепления рессо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62,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8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40,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62,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962,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ушка стойки стабил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2,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9,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2,3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92,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оставка передней оси между балкой и рессор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77,2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87,4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666,9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77,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577,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ужина дополнительная задняя (баланси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09,9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74,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45,4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09,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09,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ендикс старт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697,4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605,3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789,5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697,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697,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защиты от защемл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386,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320,1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52,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386,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386,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клавиш (5 ш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9,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7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28,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9,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99,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предохранителе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9,0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5,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2,3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9,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79,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предохранителе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6,6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9,3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6,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56,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предохранителей (40А/2*60А/90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7,0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0,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3,2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7,0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17,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предохранителей с предохранителям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6,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73,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6,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56,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ыключатель массы 12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4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0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84,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42,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142,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ыключатель массы 24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4,9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74,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4,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34,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енератор 28В, 100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059,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45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668,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059,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1059,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давления и t' воздух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41,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7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12,8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41,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641,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положения к/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29,39</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9,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59,3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29,3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29,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атчик скорост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23,7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60,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86,9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23,7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223,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атчик температуры воздух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93,6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56,5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130,7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93,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993,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температуры о/ж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2,6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0,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55,2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2,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42,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одный мост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08,21</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262,95</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753,47</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08,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508,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еобразователь напряжения 24/12</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91,7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35,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48,4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91,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891,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ле подогревателя воздух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83,64</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82,00</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85,28</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83,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183,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467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ИТОГО:</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 623 314,51</w:t>
            </w:r>
          </w:p>
        </w:tc>
        <w:tc>
          <w:tcPr>
            <w:tcW w:w="1134" w:type="dxa"/>
            <w:tcBorders>
              <w:bottom w:val="single" w:sz="8" w:space="0" w:color="000000"/>
              <w:right w:val="single" w:sz="8" w:space="0" w:color="000000"/>
            </w:tcBorders>
            <w:shd w:fill="FFFFFF" w:val="clear"/>
          </w:tcPr>
          <w:p>
            <w:pPr>
              <w:pStyle w:val="Normal"/>
              <w:spacing w:before="0" w:after="0"/>
              <w:jc w:val="center"/>
              <w:rPr>
                <w:sz w:val="20"/>
                <w:szCs w:val="20"/>
              </w:rPr>
            </w:pPr>
            <w:r>
              <w:rPr>
                <w:sz w:val="20"/>
                <w:szCs w:val="20"/>
              </w:rPr>
              <w:t>15 256 </w:t>
            </w:r>
          </w:p>
          <w:p>
            <w:pPr>
              <w:pStyle w:val="Normal"/>
              <w:spacing w:before="0" w:after="60"/>
              <w:jc w:val="center"/>
              <w:rPr>
                <w:sz w:val="20"/>
                <w:szCs w:val="20"/>
              </w:rPr>
            </w:pPr>
            <w:r>
              <w:rPr>
                <w:sz w:val="20"/>
                <w:szCs w:val="20"/>
              </w:rPr>
              <w:t>790,72</w:t>
            </w:r>
          </w:p>
        </w:tc>
        <w:tc>
          <w:tcPr>
            <w:tcW w:w="1134" w:type="dxa"/>
            <w:tcBorders>
              <w:bottom w:val="single" w:sz="8" w:space="0" w:color="000000"/>
              <w:right w:val="single" w:sz="8" w:space="0" w:color="000000"/>
            </w:tcBorders>
            <w:shd w:fill="FFFFFF" w:val="clear"/>
          </w:tcPr>
          <w:p>
            <w:pPr>
              <w:pStyle w:val="Normal"/>
              <w:spacing w:before="0" w:after="0"/>
              <w:jc w:val="center"/>
              <w:rPr>
                <w:sz w:val="20"/>
                <w:szCs w:val="20"/>
              </w:rPr>
            </w:pPr>
            <w:r>
              <w:rPr>
                <w:sz w:val="20"/>
                <w:szCs w:val="20"/>
              </w:rPr>
              <w:t>16 435 </w:t>
            </w:r>
          </w:p>
          <w:p>
            <w:pPr>
              <w:pStyle w:val="Normal"/>
              <w:spacing w:before="0" w:after="0"/>
              <w:jc w:val="center"/>
              <w:rPr>
                <w:sz w:val="20"/>
                <w:szCs w:val="20"/>
              </w:rPr>
            </w:pPr>
            <w:r>
              <w:rPr>
                <w:sz w:val="20"/>
                <w:szCs w:val="20"/>
              </w:rPr>
              <w:t>831,44</w:t>
            </w:r>
          </w:p>
        </w:tc>
        <w:tc>
          <w:tcPr>
            <w:tcW w:w="1134" w:type="dxa"/>
            <w:tcBorders>
              <w:bottom w:val="single" w:sz="8" w:space="0" w:color="000000"/>
              <w:right w:val="single" w:sz="8" w:space="0" w:color="000000"/>
            </w:tcBorders>
            <w:shd w:fill="FFFFFF" w:val="clear"/>
          </w:tcPr>
          <w:p>
            <w:pPr>
              <w:pStyle w:val="Normal"/>
              <w:spacing w:before="0" w:after="0"/>
              <w:jc w:val="center"/>
              <w:rPr>
                <w:sz w:val="20"/>
                <w:szCs w:val="20"/>
              </w:rPr>
            </w:pPr>
            <w:r>
              <w:rPr>
                <w:sz w:val="20"/>
                <w:szCs w:val="20"/>
              </w:rPr>
              <w:t>15 771</w:t>
            </w:r>
          </w:p>
          <w:p>
            <w:pPr>
              <w:pStyle w:val="Normal"/>
              <w:spacing w:before="0" w:after="60"/>
              <w:jc w:val="center"/>
              <w:rPr>
                <w:sz w:val="20"/>
                <w:szCs w:val="20"/>
              </w:rPr>
            </w:pPr>
            <w:r>
              <w:rPr>
                <w:sz w:val="20"/>
                <w:szCs w:val="20"/>
              </w:rPr>
              <w:t> </w:t>
            </w:r>
            <w:r>
              <w:rPr>
                <w:sz w:val="20"/>
                <w:szCs w:val="20"/>
              </w:rPr>
              <w:t>979,30</w:t>
            </w:r>
          </w:p>
        </w:tc>
        <w:tc>
          <w:tcPr>
            <w:tcW w:w="1134" w:type="dxa"/>
            <w:tcBorders>
              <w:bottom w:val="single" w:sz="8" w:space="0" w:color="000000"/>
              <w:right w:val="single" w:sz="8" w:space="0" w:color="000000"/>
            </w:tcBorders>
            <w:shd w:fill="FFFFFF" w:val="clear"/>
          </w:tcPr>
          <w:p>
            <w:pPr>
              <w:pStyle w:val="Normal"/>
              <w:spacing w:before="0" w:after="0"/>
              <w:jc w:val="center"/>
              <w:rPr>
                <w:b/>
                <w:b/>
                <w:sz w:val="20"/>
                <w:szCs w:val="20"/>
              </w:rPr>
            </w:pPr>
            <w:r>
              <w:rPr>
                <w:b/>
                <w:sz w:val="20"/>
                <w:szCs w:val="20"/>
              </w:rPr>
              <w:t>15 771</w:t>
            </w:r>
          </w:p>
          <w:p>
            <w:pPr>
              <w:pStyle w:val="Normal"/>
              <w:spacing w:before="0" w:after="0"/>
              <w:jc w:val="center"/>
              <w:rPr>
                <w:b/>
                <w:b/>
                <w:sz w:val="20"/>
                <w:szCs w:val="20"/>
              </w:rPr>
            </w:pPr>
            <w:r>
              <w:rPr>
                <w:b/>
                <w:sz w:val="20"/>
                <w:szCs w:val="20"/>
              </w:rPr>
              <w:t> </w:t>
            </w:r>
            <w:r>
              <w:rPr>
                <w:b/>
                <w:sz w:val="20"/>
                <w:szCs w:val="20"/>
              </w:rPr>
              <w:t>979,30</w:t>
            </w:r>
          </w:p>
        </w:tc>
        <w:tc>
          <w:tcPr>
            <w:tcW w:w="992" w:type="dxa"/>
            <w:tcBorders/>
          </w:tcPr>
          <w:p>
            <w:pPr>
              <w:pStyle w:val="Normal"/>
              <w:snapToGrid w:val="false"/>
              <w:spacing w:lineRule="atLeast" w:line="0" w:before="0" w:after="0"/>
              <w:rPr>
                <w:b/>
                <w:b/>
                <w:sz w:val="20"/>
                <w:szCs w:val="20"/>
              </w:rPr>
            </w:pPr>
            <w:r>
              <w:rPr>
                <w:b/>
                <w:sz w:val="20"/>
                <w:szCs w:val="20"/>
              </w:rPr>
            </w:r>
          </w:p>
        </w:tc>
        <w:tc>
          <w:tcPr>
            <w:tcW w:w="1134" w:type="dxa"/>
            <w:tcBorders/>
            <w:vAlign w:val="center"/>
          </w:tcPr>
          <w:p>
            <w:pPr>
              <w:pStyle w:val="Normal"/>
              <w:spacing w:lineRule="atLeast" w:line="0" w:before="0" w:after="0"/>
              <w:jc w:val="center"/>
              <w:rPr>
                <w:color w:val="000000"/>
                <w:sz w:val="20"/>
                <w:szCs w:val="20"/>
              </w:rPr>
            </w:pPr>
            <w:r>
              <w:rPr>
                <w:rFonts w:cs="Calibri" w:ascii="Calibri" w:hAnsi="Calibri"/>
                <w:color w:val="000000"/>
                <w:sz w:val="20"/>
                <w:szCs w:val="20"/>
              </w:rPr>
              <w:t>5 843 167,12</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45"/>
        <w:ind w:left="720" w:firstLine="696"/>
        <w:jc w:val="right"/>
        <w:rPr/>
      </w:pPr>
      <w:r>
        <w:rPr/>
        <w:t>Контрактный управляющий ____________ Солдатова А.В.</w:t>
      </w:r>
    </w:p>
    <w:sectPr>
      <w:footerReference w:type="default" r:id="rId75"/>
      <w:footerReference w:type="first" r:id="rId76"/>
      <w:type w:val="nextPage"/>
      <w:pgSz w:w="11906" w:h="16838"/>
      <w:pgMar w:left="1134" w:right="424" w:gutter="0" w:header="0" w:top="568"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cc"/>
    <w:family w:val="auto"/>
    <w:pitch w:val="variable"/>
  </w:font>
  <w:font w:name="Garamond">
    <w:charset w:val="cc"/>
    <w:family w:val="roman"/>
    <w:pitch w:val="variable"/>
  </w:font>
  <w:font w:name="PT Astra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740"/>
        </w:tabs>
        <w:ind w:left="0" w:firstLine="567"/>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567" w:hanging="567"/>
      </w:pPr>
      <w:rPr>
        <w:rFonts w:cs="Times New Roman"/>
      </w:rPr>
    </w:lvl>
    <w:lvl w:ilvl="4">
      <w:start w:val="1"/>
      <w:numFmt w:val="decimal"/>
      <w:lvlText w:val="%1.%2.%3.%4.%5"/>
      <w:lvlJc w:val="left"/>
      <w:pPr>
        <w:tabs>
          <w:tab w:val="num" w:pos="0"/>
        </w:tabs>
        <w:ind w:left="567" w:hanging="567"/>
      </w:pPr>
      <w:rPr>
        <w:rFonts w:cs="Times New Roman"/>
      </w:rPr>
    </w:lvl>
    <w:lvl w:ilvl="5">
      <w:start w:val="1"/>
      <w:numFmt w:val="decimal"/>
      <w:lvlText w:val="%1.%2.%3.%4.%5.%6"/>
      <w:lvlJc w:val="left"/>
      <w:pPr>
        <w:tabs>
          <w:tab w:val="num" w:pos="0"/>
        </w:tabs>
        <w:ind w:left="567" w:hanging="567"/>
      </w:pPr>
      <w:rPr>
        <w:rFonts w:cs="Times New Roman"/>
      </w:rPr>
    </w:lvl>
    <w:lvl w:ilvl="6">
      <w:start w:val="1"/>
      <w:numFmt w:val="decimal"/>
      <w:lvlText w:val="%1.%2.%3.%4.%5.%6.%7"/>
      <w:lvlJc w:val="left"/>
      <w:pPr>
        <w:tabs>
          <w:tab w:val="num" w:pos="0"/>
        </w:tabs>
        <w:ind w:left="567" w:hanging="567"/>
      </w:pPr>
      <w:rPr>
        <w:rFonts w:cs="Times New Roman"/>
      </w:rPr>
    </w:lvl>
    <w:lvl w:ilvl="7">
      <w:start w:val="1"/>
      <w:numFmt w:val="decimal"/>
      <w:lvlText w:val="%1.%2.%3.%4.%5.%6.%7.%8"/>
      <w:lvlJc w:val="left"/>
      <w:pPr>
        <w:tabs>
          <w:tab w:val="num" w:pos="0"/>
        </w:tabs>
        <w:ind w:left="567" w:hanging="567"/>
      </w:pPr>
      <w:rPr>
        <w:rFonts w:cs="Times New Roman"/>
      </w:rPr>
    </w:lvl>
    <w:lvl w:ilvl="8">
      <w:start w:val="1"/>
      <w:numFmt w:val="decimal"/>
      <w:lvlText w:val="%1.%2.%3.%4.%5.%6.%7.%8.%9"/>
      <w:lvlJc w:val="left"/>
      <w:pPr>
        <w:tabs>
          <w:tab w:val="num" w:pos="0"/>
        </w:tabs>
        <w:ind w:left="567" w:hanging="567"/>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sz w:val="24"/>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suppressAutoHyphens w:val="true"/>
      <w:spacing w:before="240" w:after="60"/>
      <w:outlineLvl w:val="4"/>
    </w:pPr>
    <w:rPr>
      <w:rFonts w:ascii="Arial" w:hAnsi="Arial" w:cs="Arial"/>
      <w:b/>
      <w:bCs/>
      <w:i/>
      <w:iCs/>
      <w:sz w:val="26"/>
      <w:szCs w:val="26"/>
      <w:lang w:eastAsia="zh-CN"/>
    </w:rPr>
  </w:style>
  <w:style w:type="paragraph" w:styleId="Heading6">
    <w:name w:val="Heading 6"/>
    <w:basedOn w:val="Normal"/>
    <w:next w:val="Normal"/>
    <w:qFormat/>
    <w:pPr>
      <w:tabs>
        <w:tab w:val="clear" w:pos="708"/>
        <w:tab w:val="left" w:pos="1152" w:leader="none"/>
      </w:tabs>
      <w:suppressAutoHyphens w:val="true"/>
      <w:spacing w:before="240" w:after="60"/>
      <w:ind w:left="1152" w:hanging="1152"/>
      <w:outlineLvl w:val="5"/>
    </w:pPr>
    <w:rPr>
      <w:rFonts w:ascii="Arial" w:hAnsi="Arial" w:cs="Arial"/>
      <w:i/>
      <w:sz w:val="22"/>
      <w:szCs w:val="20"/>
      <w:lang w:eastAsia="zh-CN"/>
    </w:rPr>
  </w:style>
  <w:style w:type="paragraph" w:styleId="Heading7">
    <w:name w:val="Heading 7"/>
    <w:basedOn w:val="Normal"/>
    <w:next w:val="Normal"/>
    <w:qFormat/>
    <w:pPr>
      <w:tabs>
        <w:tab w:val="clear" w:pos="708"/>
        <w:tab w:val="left" w:pos="1296" w:leader="none"/>
      </w:tabs>
      <w:suppressAutoHyphens w:val="true"/>
      <w:spacing w:before="240" w:after="60"/>
      <w:ind w:left="1296" w:hanging="1296"/>
      <w:outlineLvl w:val="6"/>
    </w:pPr>
    <w:rPr>
      <w:rFonts w:ascii="Arial" w:hAnsi="Arial" w:cs="Arial"/>
      <w:sz w:val="20"/>
      <w:szCs w:val="20"/>
      <w:lang w:eastAsia="zh-CN"/>
    </w:rPr>
  </w:style>
  <w:style w:type="paragraph" w:styleId="Heading8">
    <w:name w:val="Heading 8"/>
    <w:basedOn w:val="Normal"/>
    <w:next w:val="Normal"/>
    <w:qFormat/>
    <w:pPr>
      <w:tabs>
        <w:tab w:val="clear" w:pos="708"/>
        <w:tab w:val="left" w:pos="1440" w:leader="none"/>
      </w:tabs>
      <w:suppressAutoHyphens w:val="true"/>
      <w:spacing w:before="240" w:after="60"/>
      <w:ind w:left="1440" w:hanging="1440"/>
      <w:outlineLvl w:val="7"/>
    </w:pPr>
    <w:rPr>
      <w:rFonts w:ascii="Arial" w:hAnsi="Arial" w:cs="Arial"/>
      <w:i/>
      <w:sz w:val="20"/>
      <w:szCs w:val="20"/>
      <w:lang w:eastAsia="zh-CN"/>
    </w:rPr>
  </w:style>
  <w:style w:type="paragraph" w:styleId="Heading9">
    <w:name w:val="Heading 9"/>
    <w:basedOn w:val="Normal"/>
    <w:next w:val="Normal"/>
    <w:qFormat/>
    <w:pPr>
      <w:tabs>
        <w:tab w:val="clear" w:pos="708"/>
        <w:tab w:val="left" w:pos="1584" w:leader="none"/>
      </w:tabs>
      <w:suppressAutoHyphens w:val="true"/>
      <w:spacing w:before="240" w:after="60"/>
      <w:ind w:left="1584" w:hanging="1584"/>
      <w:outlineLvl w:val="8"/>
    </w:pPr>
    <w:rPr>
      <w:rFonts w:ascii="Arial" w:hAnsi="Arial" w:cs="Arial"/>
      <w:b/>
      <w:i/>
      <w:sz w:val="18"/>
      <w:szCs w:val="20"/>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b w:val="false"/>
      <w:bCs w:val="false"/>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z w:val="40"/>
      <w:szCs w:val="4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0">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Style11">
    <w:name w:val="Текст примечания Знак"/>
    <w:qFormat/>
    <w:rPr/>
  </w:style>
  <w:style w:type="character" w:styleId="5">
    <w:name w:val="Заголовок 5 Знак"/>
    <w:qFormat/>
    <w:rPr>
      <w:rFonts w:ascii="Arial" w:hAnsi="Arial" w:cs="Arial"/>
      <w:b/>
      <w:bCs/>
      <w:i/>
      <w:iCs/>
      <w:sz w:val="26"/>
      <w:szCs w:val="26"/>
      <w:lang w:eastAsia="zh-CN"/>
    </w:rPr>
  </w:style>
  <w:style w:type="character" w:styleId="6">
    <w:name w:val="Заголовок 6 Знак"/>
    <w:qFormat/>
    <w:rPr>
      <w:rFonts w:ascii="Arial" w:hAnsi="Arial" w:cs="Arial"/>
      <w:i/>
      <w:sz w:val="22"/>
      <w:lang w:eastAsia="zh-CN"/>
    </w:rPr>
  </w:style>
  <w:style w:type="character" w:styleId="7">
    <w:name w:val="Заголовок 7 Знак"/>
    <w:qFormat/>
    <w:rPr>
      <w:rFonts w:ascii="Arial" w:hAnsi="Arial" w:cs="Arial"/>
      <w:lang w:eastAsia="zh-CN"/>
    </w:rPr>
  </w:style>
  <w:style w:type="character" w:styleId="8">
    <w:name w:val="Заголовок 8 Знак"/>
    <w:qFormat/>
    <w:rPr>
      <w:rFonts w:ascii="Arial" w:hAnsi="Arial" w:cs="Arial"/>
      <w:i/>
      <w:lang w:eastAsia="zh-CN"/>
    </w:rPr>
  </w:style>
  <w:style w:type="character" w:styleId="9">
    <w:name w:val="Заголовок 9 Знак"/>
    <w:qFormat/>
    <w:rPr>
      <w:rFonts w:ascii="Arial" w:hAnsi="Arial" w:cs="Arial"/>
      <w:b/>
      <w:i/>
      <w:sz w:val="18"/>
      <w:lang w:eastAsia="zh-CN"/>
    </w:rPr>
  </w:style>
  <w:style w:type="character" w:styleId="Style12">
    <w:name w:val="Текст выноски Знак"/>
    <w:qFormat/>
    <w:rPr>
      <w:rFonts w:ascii="Tahoma" w:hAnsi="Tahoma" w:cs="Tahoma"/>
      <w:sz w:val="16"/>
      <w:szCs w:val="16"/>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12">
    <w:name w:val="Текст сноски Знак1"/>
    <w:qFormat/>
    <w:rPr>
      <w:rFonts w:ascii="Arial" w:hAnsi="Arial" w:eastAsia="Times New Roman" w:cs="Arial"/>
      <w:sz w:val="18"/>
      <w:szCs w:val="18"/>
      <w:lang w:eastAsia="zh-CN"/>
    </w:rPr>
  </w:style>
  <w:style w:type="character" w:styleId="Mismatch">
    <w:name w:val="mismatch"/>
    <w:qFormat/>
    <w:rPr/>
  </w:style>
  <w:style w:type="character" w:styleId="Style13">
    <w:name w:val="Тема примечания Знак"/>
    <w:qFormat/>
    <w:rPr>
      <w:b/>
      <w:bCs/>
    </w:rPr>
  </w:style>
  <w:style w:type="character" w:styleId="13">
    <w:name w:val="Тема примечания Знак1"/>
    <w:qFormat/>
    <w:rPr>
      <w:rFonts w:ascii="Arial" w:hAnsi="Arial" w:eastAsia="Times New Roman" w:cs="Arial"/>
      <w:b/>
      <w:bCs/>
      <w:sz w:val="20"/>
      <w:szCs w:val="20"/>
    </w:rPr>
  </w:style>
  <w:style w:type="character" w:styleId="Matches">
    <w:name w:val="matches"/>
    <w:qFormat/>
    <w:rPr/>
  </w:style>
  <w:style w:type="character" w:styleId="Style14">
    <w:name w:val="Нижний колонтитул Знак"/>
    <w:qFormat/>
    <w:rPr>
      <w:sz w:val="24"/>
      <w:szCs w:val="24"/>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Calibri" w:hAnsi="Calibri" w:cs="Times New Roman"/>
      <w:b/>
      <w:bCs/>
      <w:sz w:val="28"/>
      <w:szCs w:val="28"/>
      <w:lang w:val="en-US" w:bidi="ar-SA"/>
    </w:rPr>
  </w:style>
  <w:style w:type="character" w:styleId="Heading5Char">
    <w:name w:val="Heading 5 Char"/>
    <w:qFormat/>
    <w:rPr>
      <w:rFonts w:ascii="Calibri" w:hAnsi="Calibri" w:cs="Times New Roman"/>
      <w:b/>
      <w:bCs/>
      <w:i/>
      <w:iCs/>
      <w:sz w:val="26"/>
      <w:szCs w:val="26"/>
      <w:lang w:val="en-US" w:bidi="ar-SA"/>
    </w:rPr>
  </w:style>
  <w:style w:type="character" w:styleId="Heading6Char">
    <w:name w:val="Heading 6 Char"/>
    <w:qFormat/>
    <w:rPr>
      <w:rFonts w:cs="Times New Roman"/>
      <w:b/>
      <w:bCs/>
      <w:sz w:val="22"/>
      <w:szCs w:val="22"/>
      <w:lang w:val="en-US" w:bidi="ar-SA"/>
    </w:rPr>
  </w:style>
  <w:style w:type="character" w:styleId="Heading7Char">
    <w:name w:val="Heading 7 Char"/>
    <w:qFormat/>
    <w:rPr>
      <w:rFonts w:ascii="Calibri" w:hAnsi="Calibri" w:cs="Times New Roman"/>
      <w:sz w:val="24"/>
      <w:szCs w:val="24"/>
      <w:lang w:val="en-US" w:bidi="ar-SA"/>
    </w:rPr>
  </w:style>
  <w:style w:type="character" w:styleId="Heading8Char">
    <w:name w:val="Heading 8 Char"/>
    <w:qFormat/>
    <w:rPr>
      <w:rFonts w:ascii="Calibri" w:hAnsi="Calibri" w:cs="Times New Roman"/>
      <w:i/>
      <w:iCs/>
      <w:sz w:val="24"/>
      <w:szCs w:val="24"/>
      <w:lang w:val="en-US" w:bidi="ar-SA"/>
    </w:rPr>
  </w:style>
  <w:style w:type="character" w:styleId="Heading9Char">
    <w:name w:val="Heading 9 Char"/>
    <w:qFormat/>
    <w:rPr>
      <w:rFonts w:ascii="Cambria" w:hAnsi="Cambria" w:cs="Times New Roman"/>
      <w:sz w:val="22"/>
      <w:szCs w:val="22"/>
      <w:lang w:val="en-US" w:bidi="ar-SA"/>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31">
    <w:name w:val="Стиль3 Знак Знак Знак"/>
    <w:qFormat/>
    <w:rPr>
      <w:sz w:val="24"/>
    </w:rPr>
  </w:style>
  <w:style w:type="character" w:styleId="21">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ListParagraphChar">
    <w:name w:val="List Paragraph Char"/>
    <w:qFormat/>
    <w:rPr>
      <w:sz w:val="24"/>
      <w:szCs w:val="24"/>
      <w:lang w:eastAsia="zh-CN"/>
    </w:rPr>
  </w:style>
  <w:style w:type="character" w:styleId="Style16">
    <w:name w:val="мой стиль списка Знак"/>
    <w:qFormat/>
    <w:rPr>
      <w:sz w:val="24"/>
      <w:szCs w:val="24"/>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rFonts w:ascii="Calibri" w:hAnsi="Calibri" w:cs="Calibri"/>
      <w:sz w:val="16"/>
    </w:rPr>
  </w:style>
  <w:style w:type="character" w:styleId="BodyTextIndent3Char">
    <w:name w:val="Body Text Indent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19">
    <w:name w:val="Знак Знак19"/>
    <w:qFormat/>
    <w:rPr>
      <w:lang w:val="ru-RU" w:bidi="ar-SA"/>
    </w:rPr>
  </w:style>
  <w:style w:type="character" w:styleId="22">
    <w:name w:val="Основной текст 2 Знак"/>
    <w:qFormat/>
    <w:rPr>
      <w:sz w:val="24"/>
      <w:szCs w:val="24"/>
    </w:rPr>
  </w:style>
  <w:style w:type="character" w:styleId="33">
    <w:name w:val="Основной текст 3 Знак"/>
    <w:qFormat/>
    <w:rPr>
      <w:sz w:val="16"/>
      <w:szCs w:val="16"/>
    </w:rPr>
  </w:style>
  <w:style w:type="character" w:styleId="Style17">
    <w:name w:val="Обычный таблица Знак"/>
    <w:qFormat/>
    <w:rPr>
      <w:sz w:val="18"/>
      <w:szCs w:val="18"/>
      <w:lang w:eastAsia="zh-CN"/>
    </w:rPr>
  </w:style>
  <w:style w:type="character" w:styleId="Name4">
    <w:name w:val="name4"/>
    <w:qFormat/>
    <w:rPr>
      <w:b/>
      <w:bCs/>
      <w:color w:val="003073"/>
    </w:rPr>
  </w:style>
  <w:style w:type="character" w:styleId="41">
    <w:name w:val="Основной текст (4)_"/>
    <w:qFormat/>
    <w:rPr>
      <w:b/>
      <w:bCs/>
      <w:sz w:val="23"/>
      <w:szCs w:val="23"/>
      <w:shd w:fill="FFFFFF" w:val="clear"/>
    </w:rPr>
  </w:style>
  <w:style w:type="character" w:styleId="14">
    <w:name w:val="Заголовок №1_"/>
    <w:qFormat/>
    <w:rPr>
      <w:b/>
      <w:bCs/>
      <w:sz w:val="23"/>
      <w:szCs w:val="23"/>
      <w:shd w:fill="FFFFFF" w:val="clear"/>
    </w:rPr>
  </w:style>
  <w:style w:type="character" w:styleId="Style18">
    <w:name w:val="Основной текст + Полужирный"/>
    <w:qFormat/>
    <w:rPr>
      <w:rFonts w:ascii="Calibri" w:hAnsi="Calibri" w:eastAsia="Calibri" w:cs="Times New Roman"/>
      <w:b/>
      <w:bCs/>
      <w:sz w:val="23"/>
      <w:szCs w:val="23"/>
      <w:lang w:val="en-US" w:bidi="ar-SA"/>
    </w:rPr>
  </w:style>
  <w:style w:type="character" w:styleId="Style19">
    <w:name w:val="Цветовое выделение"/>
    <w:qFormat/>
    <w:rPr>
      <w:b/>
      <w:bCs/>
      <w:color w:val="000080"/>
    </w:rPr>
  </w:style>
  <w:style w:type="character" w:styleId="42">
    <w:name w:val="Знак Знак4"/>
    <w:qFormat/>
    <w:rPr>
      <w:bCs/>
      <w:sz w:val="22"/>
      <w:szCs w:val="26"/>
      <w:lang w:val="ru-RU" w:bidi="ar-SA"/>
    </w:rPr>
  </w:style>
  <w:style w:type="character" w:styleId="Rcol">
    <w:name w:val="rcol"/>
    <w:qFormat/>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0"/>
      <w:szCs w:val="20"/>
    </w:rPr>
  </w:style>
  <w:style w:type="character" w:styleId="Style20">
    <w:name w:val="Абзац списка Знак"/>
    <w:qFormat/>
    <w:rPr>
      <w:sz w:val="24"/>
      <w:szCs w:val="24"/>
    </w:rPr>
  </w:style>
  <w:style w:type="character" w:styleId="Style21">
    <w:name w:val="Подпись к таблице"/>
    <w:qFormat/>
    <w:rPr>
      <w:b/>
      <w:bCs w:val="false"/>
      <w:sz w:val="23"/>
      <w:u w:val="single"/>
      <w:shd w:fill="FFFFFF" w:val="clear"/>
    </w:rPr>
  </w:style>
  <w:style w:type="character" w:styleId="Style22">
    <w:name w:val="Дата Знак"/>
    <w:qFormat/>
    <w:rPr>
      <w:sz w:val="24"/>
      <w:szCs w:val="24"/>
    </w:rPr>
  </w:style>
  <w:style w:type="character" w:styleId="Dynatreetitle">
    <w:name w:val="dynatree-title"/>
    <w:qFormat/>
    <w:rPr/>
  </w:style>
  <w:style w:type="character" w:styleId="Style23">
    <w:name w:val="Без интервала Знак"/>
    <w:qFormat/>
    <w:rPr>
      <w:rFonts w:ascii="Calibri" w:hAnsi="Calibri" w:cs="Calibri"/>
      <w:sz w:val="22"/>
      <w:szCs w:val="22"/>
    </w:rPr>
  </w:style>
  <w:style w:type="character" w:styleId="Style24">
    <w:name w:val="Обычный (веб) Знак"/>
    <w:qFormat/>
    <w:rPr>
      <w:sz w:val="24"/>
      <w:szCs w:val="24"/>
    </w:rPr>
  </w:style>
  <w:style w:type="character" w:styleId="Style25">
    <w:name w:val="Название Знак"/>
    <w:qFormat/>
    <w:rPr>
      <w:rFonts w:ascii="Arial" w:hAnsi="Arial" w:cs="Tahoma"/>
      <w:i/>
      <w:iCs/>
      <w:szCs w:val="24"/>
    </w:rPr>
  </w:style>
  <w:style w:type="character" w:styleId="15">
    <w:name w:val="Название Знак1"/>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18"/>
      <w:szCs w:val="18"/>
    </w:rPr>
  </w:style>
  <w:style w:type="character" w:styleId="Iceouttxt4">
    <w:name w:val="iceouttxt4"/>
    <w:qFormat/>
    <w:rPr/>
  </w:style>
  <w:style w:type="character" w:styleId="Style26">
    <w:name w:val="Гипертекстовая ссылка"/>
    <w:qFormat/>
    <w:rPr>
      <w:b/>
      <w:color w:val="008000"/>
      <w:sz w:val="20"/>
      <w:u w:val="single"/>
    </w:rPr>
  </w:style>
  <w:style w:type="character" w:styleId="16">
    <w:name w:val="Сильное выделение1"/>
    <w:qFormat/>
    <w:rPr>
      <w:rFonts w:cs="Times New Roman"/>
      <w:b/>
      <w:i/>
      <w:color w:val="4F81BD"/>
    </w:rPr>
  </w:style>
  <w:style w:type="character" w:styleId="Style27">
    <w:name w:val="Подзаголовок Знак"/>
    <w:qFormat/>
    <w:rPr>
      <w:rFonts w:ascii="Arial" w:hAnsi="Arial" w:cs="Arial"/>
      <w:sz w:val="24"/>
    </w:rPr>
  </w:style>
  <w:style w:type="character" w:styleId="Style28">
    <w:name w:val="Текст Знак"/>
    <w:qFormat/>
    <w:rPr>
      <w:rFonts w:ascii="Courier New" w:hAnsi="Courier New" w:cs="Courier New"/>
    </w:rPr>
  </w:style>
  <w:style w:type="character" w:styleId="Style29">
    <w:name w:val="Знак Знак"/>
    <w:qFormat/>
    <w:rPr>
      <w:rFonts w:ascii="Arial" w:hAnsi="Arial" w:cs="Arial"/>
      <w:sz w:val="24"/>
      <w:lang w:val="ru-RU"/>
    </w:rPr>
  </w:style>
  <w:style w:type="character" w:styleId="Style30">
    <w:name w:val="Основной шрифт"/>
    <w:qFormat/>
    <w:rPr/>
  </w:style>
  <w:style w:type="character" w:styleId="HTML1">
    <w:name w:val="Адрес HTML Знак"/>
    <w:qFormat/>
    <w:rPr>
      <w:i/>
      <w:iCs/>
      <w:sz w:val="24"/>
      <w:szCs w:val="24"/>
    </w:rPr>
  </w:style>
  <w:style w:type="character" w:styleId="HTML2">
    <w:name w:val="Акроним HTML"/>
    <w:qFormat/>
    <w:rPr>
      <w:rFonts w:cs="Times New Roman"/>
    </w:rPr>
  </w:style>
  <w:style w:type="character" w:styleId="Style31">
    <w:name w:val="Заголовок записки Знак"/>
    <w:qFormat/>
    <w:rPr>
      <w:sz w:val="24"/>
      <w:szCs w:val="24"/>
    </w:rPr>
  </w:style>
  <w:style w:type="character" w:styleId="HTML3">
    <w:name w:val="Клавиатура HTML"/>
    <w:qFormat/>
    <w:rPr>
      <w:rFonts w:ascii="Courier New" w:hAnsi="Courier New" w:cs="Times New Roman"/>
      <w:sz w:val="20"/>
    </w:rPr>
  </w:style>
  <w:style w:type="character" w:styleId="HTML4">
    <w:name w:val="Код HTML"/>
    <w:qFormat/>
    <w:rPr>
      <w:rFonts w:ascii="Courier New" w:hAnsi="Courier New" w:cs="Times New Roman"/>
      <w:sz w:val="20"/>
    </w:rPr>
  </w:style>
  <w:style w:type="character" w:styleId="Style32">
    <w:name w:val="Красная строка Знак"/>
    <w:basedOn w:val="Style9"/>
    <w:qFormat/>
    <w:rPr/>
  </w:style>
  <w:style w:type="character" w:styleId="23">
    <w:name w:val="Красная строка 2 Знак"/>
    <w:basedOn w:val="Style15"/>
    <w:qFormat/>
    <w:rPr/>
  </w:style>
  <w:style w:type="character" w:styleId="LineNumbering">
    <w:name w:val="Line Number"/>
    <w:rPr>
      <w:rFonts w:cs="Times New Roman"/>
    </w:rPr>
  </w:style>
  <w:style w:type="character" w:styleId="HTML5">
    <w:name w:val="Образец HTML"/>
    <w:qFormat/>
    <w:rPr>
      <w:rFonts w:ascii="Courier New" w:hAnsi="Courier New" w:cs="Times New Roman"/>
    </w:rPr>
  </w:style>
  <w:style w:type="character" w:styleId="HTML6">
    <w:name w:val="Определение HTML"/>
    <w:qFormat/>
    <w:rPr>
      <w:rFonts w:cs="Times New Roman"/>
      <w:i/>
    </w:rPr>
  </w:style>
  <w:style w:type="character" w:styleId="HTML7">
    <w:name w:val="Переменный HTML"/>
    <w:qFormat/>
    <w:rPr>
      <w:rFonts w:cs="Times New Roman"/>
      <w:i/>
    </w:rPr>
  </w:style>
  <w:style w:type="character" w:styleId="HTML8">
    <w:name w:val="Пишущая машинка HTML"/>
    <w:qFormat/>
    <w:rPr>
      <w:rFonts w:ascii="Courier New" w:hAnsi="Courier New" w:cs="Times New Roman"/>
      <w:sz w:val="20"/>
    </w:rPr>
  </w:style>
  <w:style w:type="character" w:styleId="Style33">
    <w:name w:val="Подпись Знак"/>
    <w:qFormat/>
    <w:rPr>
      <w:sz w:val="24"/>
      <w:szCs w:val="24"/>
    </w:rPr>
  </w:style>
  <w:style w:type="character" w:styleId="Style34">
    <w:name w:val="Приветствие Знак"/>
    <w:qFormat/>
    <w:rPr>
      <w:sz w:val="24"/>
      <w:szCs w:val="24"/>
    </w:rPr>
  </w:style>
  <w:style w:type="character" w:styleId="Style35">
    <w:name w:val="Прощание Знак"/>
    <w:qFormat/>
    <w:rPr>
      <w:sz w:val="24"/>
      <w:szCs w:val="24"/>
    </w:rPr>
  </w:style>
  <w:style w:type="character" w:styleId="HTML9">
    <w:name w:val="Цитата HTML"/>
    <w:qFormat/>
    <w:rPr>
      <w:rFonts w:cs="Times New Roman"/>
      <w:i/>
    </w:rPr>
  </w:style>
  <w:style w:type="character" w:styleId="Style36">
    <w:name w:val="Шапка Знак"/>
    <w:qFormat/>
    <w:rPr>
      <w:rFonts w:ascii="Arial" w:hAnsi="Arial" w:cs="Arial"/>
      <w:sz w:val="24"/>
      <w:szCs w:val="24"/>
      <w:shd w:fill="CCCCCC" w:val="clear"/>
    </w:rPr>
  </w:style>
  <w:style w:type="character" w:styleId="Style37">
    <w:name w:val="Электронная подпись Знак"/>
    <w:qFormat/>
    <w:rPr>
      <w:sz w:val="24"/>
      <w:szCs w:val="24"/>
    </w:rPr>
  </w:style>
  <w:style w:type="character" w:styleId="17">
    <w:name w:val="Знак Знак1"/>
    <w:qFormat/>
    <w:rPr>
      <w:sz w:val="24"/>
      <w:lang w:val="ru-RU"/>
    </w:rPr>
  </w:style>
  <w:style w:type="character" w:styleId="34">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38">
    <w:name w:val="Василий"/>
    <w:qFormat/>
    <w:rPr>
      <w:rFonts w:ascii="Arial" w:hAnsi="Arial" w:cs="Arial"/>
      <w:color w:val="000000"/>
      <w:sz w:val="20"/>
    </w:rPr>
  </w:style>
  <w:style w:type="character" w:styleId="Style39">
    <w:name w:val="Схема документа Знак"/>
    <w:qFormat/>
    <w:rPr>
      <w:rFonts w:ascii="Tahoma" w:hAnsi="Tahoma" w:cs="Tahoma"/>
      <w:sz w:val="24"/>
      <w:szCs w:val="24"/>
      <w:shd w:fill="000080" w:val="clear"/>
    </w:rPr>
  </w:style>
  <w:style w:type="character" w:styleId="18">
    <w:name w:val="Нижний колонтитул Знак1"/>
    <w:qFormat/>
    <w:rPr>
      <w:rFonts w:eastAsia="Times New Roman"/>
    </w:rPr>
  </w:style>
  <w:style w:type="character" w:styleId="FontStyle23">
    <w:name w:val="Font Style23"/>
    <w:qFormat/>
    <w:rPr>
      <w:rFonts w:ascii="Times New Roman" w:hAnsi="Times New Roman" w:cs="Times New Roman"/>
      <w:sz w:val="2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0">
    <w:name w:val="Стиль1"/>
    <w:basedOn w:val="Normal"/>
    <w:qFormat/>
    <w:pPr>
      <w:keepNext w:val="true"/>
      <w:keepLines/>
      <w:widowControl w:val="false"/>
      <w:numPr>
        <w:ilvl w:val="0"/>
        <w:numId w:val="13"/>
      </w:numPr>
      <w:suppressLineNumbers/>
      <w:suppressAutoHyphens w:val="true"/>
    </w:pPr>
    <w:rPr>
      <w:b/>
      <w:sz w:val="28"/>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numPr>
        <w:ilvl w:val="0"/>
        <w:numId w:val="13"/>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5">
    <w:name w:val="Стиль3 Знак"/>
    <w:basedOn w:val="26"/>
    <w:qFormat/>
    <w:pPr>
      <w:widowControl w:val="false"/>
      <w:numPr>
        <w:ilvl w:val="0"/>
        <w:numId w:val="13"/>
      </w:numPr>
      <w:spacing w:lineRule="auto" w:line="240" w:before="0" w:after="0"/>
      <w:textAlignment w:val="baseline"/>
    </w:pPr>
    <w:rPr>
      <w:szCs w:val="20"/>
    </w:rPr>
  </w:style>
  <w:style w:type="paragraph" w:styleId="36">
    <w:name w:val="Стиль3"/>
    <w:basedOn w:val="26"/>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6"/>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7">
    <w:name w:val="Маркированный список 2"/>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8">
    <w:name w:val="Основной текст 2"/>
    <w:basedOn w:val="Normal"/>
    <w:qFormat/>
    <w:pPr>
      <w:spacing w:lineRule="auto" w:line="480" w:before="0" w:after="120"/>
    </w:pPr>
    <w:rPr/>
  </w:style>
  <w:style w:type="paragraph" w:styleId="38">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40">
    <w:name w:val="Дата"/>
    <w:basedOn w:val="Normal"/>
    <w:next w:val="Normal"/>
    <w:qFormat/>
    <w:pPr/>
    <w:rPr/>
  </w:style>
  <w:style w:type="paragraph" w:styleId="Style41">
    <w:name w:val="Обычный (веб)"/>
    <w:basedOn w:val="Normal"/>
    <w:qFormat/>
    <w:pPr>
      <w:spacing w:before="280" w:after="280"/>
      <w:jc w:val="left"/>
    </w:pPr>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5">
    <w:name w:val="Абзац списка"/>
    <w:basedOn w:val="Normal"/>
    <w:qFormat/>
    <w:pPr>
      <w:spacing w:before="0" w:after="0"/>
      <w:ind w:left="720" w:hanging="0"/>
      <w:jc w:val="left"/>
    </w:pPr>
    <w:rPr/>
  </w:style>
  <w:style w:type="paragraph" w:styleId="Style4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47">
    <w:name w:val="Нумерованный список"/>
    <w:basedOn w:val="Normal"/>
    <w:qFormat/>
    <w:pPr>
      <w:numPr>
        <w:ilvl w:val="0"/>
        <w:numId w:val="5"/>
      </w:numPr>
      <w:spacing w:before="0" w:after="60"/>
      <w:contextualSpacing/>
    </w:pPr>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isttarget">
    <w:name w:val="header-listtarget"/>
    <w:basedOn w:val="Normal"/>
    <w:qFormat/>
    <w:pPr>
      <w:shd w:fill="E66E5A" w:val="clear"/>
      <w:spacing w:before="280" w:after="280"/>
      <w:jc w:val="left"/>
    </w:pPr>
    <w:rPr>
      <w:rFonts w:ascii="Arial" w:hAnsi="Arial" w:cs="Arial"/>
      <w:sz w:val="20"/>
      <w:szCs w:val="20"/>
    </w:rPr>
  </w:style>
  <w:style w:type="paragraph" w:styleId="Style110">
    <w:name w:val="Style1"/>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9">
    <w:name w:val="Обычный таблица"/>
    <w:basedOn w:val="Normal"/>
    <w:qFormat/>
    <w:pPr>
      <w:suppressAutoHyphens w:val="true"/>
      <w:spacing w:before="0" w:after="0"/>
      <w:jc w:val="left"/>
    </w:pPr>
    <w:rPr>
      <w:sz w:val="18"/>
      <w:szCs w:val="18"/>
      <w:lang w:eastAsia="zh-CN"/>
    </w:rPr>
  </w:style>
  <w:style w:type="paragraph" w:styleId="111">
    <w:name w:val="Абзац списка1"/>
    <w:basedOn w:val="Normal"/>
    <w:qFormat/>
    <w:pPr>
      <w:suppressAutoHyphens w:val="true"/>
      <w:spacing w:before="0" w:after="0"/>
      <w:ind w:left="720" w:hanging="0"/>
      <w:jc w:val="left"/>
    </w:pPr>
    <w:rPr>
      <w:lang w:eastAsia="zh-CN"/>
    </w:rPr>
  </w:style>
  <w:style w:type="paragraph" w:styleId="Style210">
    <w:name w:val="Style2"/>
    <w:basedOn w:val="Normal"/>
    <w:qFormat/>
    <w:pPr>
      <w:widowControl w:val="false"/>
      <w:autoSpaceDE w:val="false"/>
      <w:spacing w:lineRule="exact" w:line="253" w:before="0" w:after="0"/>
      <w:ind w:firstLine="701"/>
      <w:jc w:val="left"/>
    </w:pPr>
    <w:rPr>
      <w:rFonts w:eastAsia="Calibri"/>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jc w:val="left"/>
    </w:pPr>
    <w:rPr>
      <w:rFonts w:eastAsia="Calibri"/>
      <w:sz w:val="20"/>
      <w:szCs w:val="20"/>
      <w:lang w:eastAsia="zh-CN"/>
    </w:rPr>
  </w:style>
  <w:style w:type="paragraph" w:styleId="Style5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edaav11">
    <w:name w:val="bedaav - пункт 1. 1 уровня"/>
    <w:qFormat/>
    <w:pPr>
      <w:widowControl/>
      <w:numPr>
        <w:ilvl w:val="0"/>
        <w:numId w:val="8"/>
      </w:numPr>
      <w:bidi w:val="0"/>
      <w:spacing w:before="0" w:after="360"/>
      <w:contextualSpacing/>
      <w:jc w:val="center"/>
      <w:outlineLvl w:val="0"/>
    </w:pPr>
    <w:rPr>
      <w:rFonts w:ascii="Times New Roman" w:hAnsi="Times New Roman" w:eastAsia="Times New Roman" w:cs="Times New Roman"/>
      <w:b/>
      <w:caps/>
      <w:color w:val="auto"/>
      <w:sz w:val="24"/>
      <w:szCs w:val="24"/>
      <w:lang w:val="ru-RU" w:bidi="ar-SA" w:eastAsia="zh-CN"/>
    </w:rPr>
  </w:style>
  <w:style w:type="paragraph" w:styleId="Bedaav111">
    <w:name w:val="bedaav - пункт 1.1."/>
    <w:qFormat/>
    <w:pPr>
      <w:widowControl/>
      <w:numPr>
        <w:ilvl w:val="0"/>
        <w:numId w:val="8"/>
      </w:numPr>
      <w:tabs>
        <w:tab w:val="clear" w:pos="708"/>
        <w:tab w:val="left" w:pos="1560" w:leader="none"/>
      </w:tabs>
      <w:bidi w:val="0"/>
      <w:spacing w:lineRule="auto" w:line="276" w:before="0" w:after="240"/>
      <w:ind w:firstLine="426"/>
      <w:contextualSpacing/>
      <w:jc w:val="both"/>
    </w:pPr>
    <w:rPr>
      <w:rFonts w:ascii="Times New Roman" w:hAnsi="Times New Roman" w:eastAsia="Times New Roman" w:cs="Times New Roman"/>
      <w:color w:val="auto"/>
      <w:sz w:val="24"/>
      <w:szCs w:val="24"/>
      <w:lang w:val="ru-RU" w:bidi="ar-SA" w:eastAsia="zh-CN"/>
    </w:rPr>
  </w:style>
  <w:style w:type="paragraph" w:styleId="Bedaav1111">
    <w:name w:val="bedaav - пункт 1.1.1."/>
    <w:qFormat/>
    <w:pPr>
      <w:widowControl/>
      <w:numPr>
        <w:ilvl w:val="0"/>
        <w:numId w:val="8"/>
      </w:numPr>
      <w:tabs>
        <w:tab w:val="clear" w:pos="708"/>
        <w:tab w:val="left" w:pos="1560" w:leader="none"/>
      </w:tabs>
      <w:bidi w:val="0"/>
      <w:spacing w:lineRule="auto" w:line="276" w:before="0" w:after="240"/>
      <w:ind w:firstLine="425"/>
      <w:contextualSpacing/>
      <w:jc w:val="both"/>
    </w:pPr>
    <w:rPr>
      <w:rFonts w:ascii="Times New Roman" w:hAnsi="Times New Roman" w:eastAsia="Times New Roman" w:cs="Times New Roman"/>
      <w:color w:val="auto"/>
      <w:sz w:val="24"/>
      <w:szCs w:val="24"/>
      <w:lang w:val="ru-RU" w:bidi="ar-SA" w:eastAsia="zh-CN"/>
    </w:rPr>
  </w:style>
  <w:style w:type="paragraph" w:styleId="29">
    <w:name w:val="Без интервала2"/>
    <w:qFormat/>
    <w:pPr>
      <w:widowControl w:val="false"/>
      <w:bidi w:val="0"/>
      <w:snapToGrid w:val="false"/>
      <w:ind w:firstLine="720"/>
      <w:jc w:val="both"/>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jc w:val="left"/>
    </w:pPr>
    <w:rPr>
      <w:b/>
      <w:bCs/>
    </w:rPr>
  </w:style>
  <w:style w:type="paragraph" w:styleId="Xl66">
    <w:name w:val="xl66"/>
    <w:basedOn w:val="Normal"/>
    <w:qFormat/>
    <w:pPr>
      <w:spacing w:before="280" w:after="280"/>
      <w:jc w:val="left"/>
      <w:textAlignment w:val="top"/>
    </w:pPr>
    <w:rPr>
      <w:b/>
      <w:bCs/>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pPr>
    <w:rPr/>
  </w:style>
  <w:style w:type="paragraph" w:styleId="Xl71">
    <w:name w:val="xl71"/>
    <w:basedOn w:val="Normal"/>
    <w:qFormat/>
    <w:pPr>
      <w:spacing w:before="280" w:after="280"/>
      <w:jc w:val="center"/>
    </w:pPr>
    <w:rPr>
      <w:b/>
      <w:bCs/>
    </w:rPr>
  </w:style>
  <w:style w:type="paragraph" w:styleId="Xl72">
    <w:name w:val="xl72"/>
    <w:basedOn w:val="Normal"/>
    <w:qFormat/>
    <w:pPr>
      <w:spacing w:before="280" w:after="280"/>
      <w:jc w:val="center"/>
    </w:pPr>
    <w:rPr>
      <w:b/>
      <w:bCs/>
    </w:rPr>
  </w:style>
  <w:style w:type="paragraph" w:styleId="Xl70">
    <w:name w:val="xl70"/>
    <w:basedOn w:val="Normal"/>
    <w:qFormat/>
    <w:pPr>
      <w:spacing w:before="280" w:after="280"/>
      <w:jc w:val="center"/>
    </w:pPr>
    <w:rPr>
      <w:b/>
      <w:bCs/>
    </w:rPr>
  </w:style>
  <w:style w:type="paragraph" w:styleId="113">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3">
    <w:name w:val="TOC 3"/>
    <w:basedOn w:val="Normal"/>
    <w:next w:val="Normal"/>
    <w:pPr>
      <w:widowControl w:val="false"/>
      <w:snapToGrid w:val="false"/>
      <w:spacing w:lineRule="auto" w:line="300" w:before="0" w:after="100"/>
      <w:ind w:left="480" w:firstLine="720"/>
    </w:pPr>
    <w:rPr/>
  </w:style>
  <w:style w:type="paragraph" w:styleId="TextBodyIndent">
    <w:name w:val="Body Text Indent"/>
    <w:basedOn w:val="Normal"/>
    <w:pPr>
      <w:widowControl w:val="false"/>
      <w:snapToGrid w:val="false"/>
      <w:spacing w:lineRule="auto" w:line="300" w:before="0" w:after="120"/>
      <w:ind w:left="283" w:firstLine="720"/>
    </w:pPr>
    <w:rPr/>
  </w:style>
  <w:style w:type="paragraph" w:styleId="Style51">
    <w:name w:val="мой стиль списка"/>
    <w:basedOn w:val="111"/>
    <w:qFormat/>
    <w:pPr>
      <w:widowControl w:val="false"/>
      <w:numPr>
        <w:ilvl w:val="0"/>
        <w:numId w:val="9"/>
      </w:numPr>
      <w:suppressAutoHyphens w:val="false"/>
      <w:autoSpaceDE w:val="false"/>
      <w:ind w:left="0" w:firstLine="708"/>
      <w:jc w:val="both"/>
    </w:pPr>
    <w:rPr/>
  </w:style>
  <w:style w:type="paragraph" w:styleId="Xl73">
    <w:name w:val="xl73"/>
    <w:basedOn w:val="Normal"/>
    <w:qFormat/>
    <w:pPr>
      <w:spacing w:before="280" w:after="280"/>
      <w:jc w:val="right"/>
    </w:pPr>
    <w:rPr/>
  </w:style>
  <w:style w:type="paragraph" w:styleId="Xl74">
    <w:name w:val="xl74"/>
    <w:basedOn w:val="Normal"/>
    <w:qFormat/>
    <w:pPr>
      <w:spacing w:before="280" w:after="280"/>
      <w:jc w:val="center"/>
      <w:textAlignment w:val="center"/>
    </w:pPr>
    <w:rPr>
      <w:rFonts w:ascii="Arial" w:hAnsi="Arial" w:cs="Arial"/>
    </w:rPr>
  </w:style>
  <w:style w:type="paragraph" w:styleId="Xl75">
    <w:name w:val="xl75"/>
    <w:basedOn w:val="Normal"/>
    <w:qFormat/>
    <w:pPr>
      <w:spacing w:before="280" w:after="280"/>
      <w:jc w:val="center"/>
      <w:textAlignment w:val="center"/>
    </w:pPr>
    <w:rPr>
      <w:rFonts w:ascii="Arial" w:hAnsi="Arial" w:cs="Arial"/>
    </w:rPr>
  </w:style>
  <w:style w:type="paragraph" w:styleId="Xl76">
    <w:name w:val="xl76"/>
    <w:basedOn w:val="Normal"/>
    <w:qFormat/>
    <w:pPr>
      <w:spacing w:before="280" w:after="280"/>
      <w:jc w:val="center"/>
      <w:textAlignment w:val="center"/>
    </w:pPr>
    <w:rPr>
      <w:rFonts w:ascii="Arial" w:hAnsi="Arial" w:cs="Arial"/>
    </w:rPr>
  </w:style>
  <w:style w:type="paragraph" w:styleId="Xl77">
    <w:name w:val="xl77"/>
    <w:basedOn w:val="Normal"/>
    <w:qFormat/>
    <w:pPr>
      <w:spacing w:before="280" w:after="280"/>
      <w:jc w:val="center"/>
      <w:textAlignment w:val="center"/>
    </w:pPr>
    <w:rPr/>
  </w:style>
  <w:style w:type="paragraph" w:styleId="CharChar1CharCharCharCharCharCharCharCharCharCharCharCharChar1">
    <w:name w:val="Char Char1 Char Char Char Char Char Char Char Char Char Char Char Char Char1"/>
    <w:basedOn w:val="Normal"/>
    <w:qFormat/>
    <w:pPr>
      <w:spacing w:lineRule="exact" w:line="240" w:before="0" w:after="160"/>
      <w:jc w:val="left"/>
    </w:pPr>
    <w:rPr>
      <w:sz w:val="20"/>
      <w:szCs w:val="20"/>
      <w:lang w:eastAsia="zh-CN"/>
    </w:rPr>
  </w:style>
  <w:style w:type="paragraph" w:styleId="114">
    <w:name w:val="Знак1 Знак Знак Знак Знак Знак Знак Знак Знак Знак"/>
    <w:basedOn w:val="Normal"/>
    <w:qFormat/>
    <w:pPr>
      <w:spacing w:lineRule="exact" w:line="240" w:before="0" w:after="160"/>
    </w:pPr>
    <w:rPr>
      <w:rFonts w:ascii="Verdana" w:hAnsi="Verdana" w:cs="Verdana"/>
      <w:sz w:val="22"/>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9">
    <w:name w:val="Основной текст с отступом 3"/>
    <w:basedOn w:val="Normal"/>
    <w:qFormat/>
    <w:pPr>
      <w:spacing w:lineRule="auto" w:line="276" w:before="0" w:after="120"/>
      <w:ind w:left="283" w:hanging="0"/>
      <w:jc w:val="left"/>
    </w:pPr>
    <w:rPr>
      <w:rFonts w:ascii="Calibri" w:hAnsi="Calibri" w:cs="Calibri"/>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Знак2 Знак Знак Знак Знак Знак Знак"/>
    <w:basedOn w:val="Normal"/>
    <w:qFormat/>
    <w:pPr>
      <w:spacing w:lineRule="exact" w:line="240" w:before="0" w:after="160"/>
    </w:pPr>
    <w:rPr>
      <w:rFonts w:ascii="Verdana" w:hAnsi="Verdana" w:cs="Verdana"/>
      <w:sz w:val="2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Знак Знак Знак"/>
    <w:basedOn w:val="Normal"/>
    <w:qFormat/>
    <w:pPr>
      <w:spacing w:lineRule="exact" w:line="240" w:before="0" w:after="160"/>
      <w:jc w:val="left"/>
    </w:pPr>
    <w:rPr>
      <w:sz w:val="20"/>
      <w:szCs w:val="20"/>
      <w:lang w:val="en-US" w:eastAsia="en-US"/>
    </w:rPr>
  </w:style>
  <w:style w:type="paragraph" w:styleId="211">
    <w:name w:val="Основной текст 21"/>
    <w:basedOn w:val="Normal"/>
    <w:qFormat/>
    <w:pPr>
      <w:widowControl w:val="false"/>
      <w:spacing w:before="0" w:after="0"/>
    </w:pPr>
    <w:rPr>
      <w:rFonts w:cs="Arial"/>
      <w:szCs w:val="18"/>
    </w:rPr>
  </w:style>
  <w:style w:type="paragraph" w:styleId="Standard">
    <w:name w:val="Standard"/>
    <w:qFormat/>
    <w:pPr>
      <w:widowControl w:val="false"/>
      <w:suppressAutoHyphens w:val="true"/>
      <w:autoSpaceDE w:val="false"/>
      <w:bidi w:val="0"/>
      <w:jc w:val="right"/>
      <w:textAlignment w:val="baseline"/>
    </w:pPr>
    <w:rPr>
      <w:rFonts w:ascii="Times New Roman" w:hAnsi="Times New Roman" w:eastAsia="Lucida Sans Unicode" w:cs="Tahoma"/>
      <w:color w:val="000000"/>
      <w:kern w:val="2"/>
      <w:sz w:val="24"/>
      <w:szCs w:val="24"/>
      <w:lang w:val="ru-RU" w:bidi="en-US" w:eastAsia="zh-CN"/>
    </w:rPr>
  </w:style>
  <w:style w:type="paragraph" w:styleId="CharChar1">
    <w:name w:val="Char Знак Знак Char Знак Знак Знак Знак Знак Знак Знак Знак Знак Знак Знак Знак Знак Знак Знак Знак"/>
    <w:basedOn w:val="Normal"/>
    <w:qFormat/>
    <w:pPr>
      <w:spacing w:before="0" w:after="0"/>
      <w:jc w:val="left"/>
    </w:pPr>
    <w:rPr>
      <w:rFonts w:ascii="Verdana" w:hAnsi="Verdana" w:cs="Verdana"/>
      <w:sz w:val="20"/>
      <w:szCs w:val="20"/>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Calibri" w:cs="Times New Roman"/>
      <w:color w:val="auto"/>
      <w:sz w:val="22"/>
      <w:szCs w:val="22"/>
      <w:lang w:val="ru-RU" w:bidi="ar-SA" w:eastAsia="zh-CN"/>
    </w:rPr>
  </w:style>
  <w:style w:type="paragraph" w:styleId="Style52">
    <w:name w:val="Знак"/>
    <w:basedOn w:val="Normal"/>
    <w:qFormat/>
    <w:pPr>
      <w:spacing w:lineRule="exact" w:line="240" w:before="0" w:after="160"/>
      <w:jc w:val="left"/>
    </w:pPr>
    <w:rPr>
      <w:rFonts w:ascii="Verdana" w:hAnsi="Verdana" w:cs="Verdana"/>
      <w:lang w:val="en-US"/>
    </w:rPr>
  </w:style>
  <w:style w:type="paragraph" w:styleId="A4">
    <w:name w:val="a4"/>
    <w:basedOn w:val="Normal"/>
    <w:qFormat/>
    <w:pPr>
      <w:spacing w:before="280" w:after="280"/>
      <w:jc w:val="left"/>
    </w:pPr>
    <w:rPr/>
  </w:style>
  <w:style w:type="paragraph" w:styleId="43">
    <w:name w:val="Основной текст (4)"/>
    <w:basedOn w:val="Normal"/>
    <w:qFormat/>
    <w:pPr>
      <w:widowControl w:val="false"/>
      <w:shd w:fill="FFFFFF" w:val="clear"/>
      <w:spacing w:lineRule="atLeast" w:line="240" w:before="420" w:after="60"/>
      <w:jc w:val="left"/>
    </w:pPr>
    <w:rPr>
      <w:b/>
      <w:bCs/>
      <w:sz w:val="23"/>
      <w:szCs w:val="23"/>
    </w:rPr>
  </w:style>
  <w:style w:type="paragraph" w:styleId="115">
    <w:name w:val="Заголовок №1"/>
    <w:basedOn w:val="Normal"/>
    <w:qFormat/>
    <w:pPr>
      <w:widowControl w:val="false"/>
      <w:shd w:fill="FFFFFF" w:val="clear"/>
      <w:spacing w:lineRule="exact" w:line="274" w:before="60" w:after="420"/>
      <w:jc w:val="center"/>
      <w:outlineLvl w:val="0"/>
    </w:pPr>
    <w:rPr>
      <w:b/>
      <w:bCs/>
      <w:sz w:val="23"/>
      <w:szCs w:val="23"/>
    </w:rPr>
  </w:style>
  <w:style w:type="paragraph" w:styleId="116">
    <w:name w:val="Обычный1"/>
    <w:qFormat/>
    <w:pPr>
      <w:widowControl w:val="false"/>
      <w:bidi w:val="0"/>
      <w:snapToGrid w:val="false"/>
      <w:spacing w:lineRule="auto" w:line="300"/>
      <w:jc w:val="both"/>
    </w:pPr>
    <w:rPr>
      <w:rFonts w:ascii="Times New Roman" w:hAnsi="Times New Roman" w:eastAsia="Times New Roman" w:cs="Times New Roman"/>
      <w:color w:val="auto"/>
      <w:sz w:val="22"/>
      <w:szCs w:val="20"/>
      <w:lang w:val="ru-RU" w:bidi="ar-SA" w:eastAsia="zh-CN"/>
    </w:rPr>
  </w:style>
  <w:style w:type="paragraph" w:styleId="Style53">
    <w:name w:val="Таблицы (моноширинный)"/>
    <w:basedOn w:val="Normal"/>
    <w:next w:val="Normal"/>
    <w:qFormat/>
    <w:pPr>
      <w:widowControl w:val="false"/>
      <w:suppressAutoHyphens w:val="true"/>
      <w:autoSpaceDE w:val="false"/>
      <w:spacing w:before="0" w:after="0"/>
    </w:pPr>
    <w:rPr>
      <w:rFonts w:ascii="Courier New" w:hAnsi="Courier New" w:cs="Courier New"/>
      <w:sz w:val="20"/>
      <w:szCs w:val="20"/>
    </w:rPr>
  </w:style>
  <w:style w:type="paragraph" w:styleId="ConsPlusTitle">
    <w:name w:val="ConsPlusTitle"/>
    <w:qFormat/>
    <w:pPr>
      <w:widowControl w:val="false"/>
      <w:numPr>
        <w:ilvl w:val="0"/>
        <w:numId w:val="2"/>
      </w:numPr>
      <w:tabs>
        <w:tab w:val="clear" w:pos="708"/>
      </w:tabs>
      <w:autoSpaceDE w:val="false"/>
      <w:bidi w:val="0"/>
      <w:ind w:left="0" w:hanging="0"/>
    </w:pPr>
    <w:rPr>
      <w:rFonts w:ascii="Times New Roman CYR" w:hAnsi="Times New Roman CYR" w:eastAsia="Times New Roman" w:cs="Times New Roman CYR"/>
      <w:b/>
      <w:bCs/>
      <w:color w:val="auto"/>
      <w:sz w:val="28"/>
      <w:szCs w:val="28"/>
      <w:lang w:val="ru-RU" w:bidi="ar-SA" w:eastAsia="zh-CN"/>
    </w:rPr>
  </w:style>
  <w:style w:type="paragraph" w:styleId="44">
    <w:name w:val="Нумерованный список 4"/>
    <w:basedOn w:val="Normal"/>
    <w:qFormat/>
    <w:pPr>
      <w:numPr>
        <w:ilvl w:val="0"/>
        <w:numId w:val="14"/>
      </w:numPr>
      <w:tabs>
        <w:tab w:val="clear" w:pos="708"/>
        <w:tab w:val="left" w:pos="1209" w:leader="none"/>
      </w:tabs>
      <w:ind w:left="1209" w:hanging="360"/>
    </w:pPr>
    <w:rPr>
      <w:szCs w:val="20"/>
    </w:rPr>
  </w:style>
  <w:style w:type="paragraph" w:styleId="51">
    <w:name w:val="Нумерованный список 5"/>
    <w:basedOn w:val="Normal"/>
    <w:qFormat/>
    <w:pPr>
      <w:numPr>
        <w:ilvl w:val="0"/>
        <w:numId w:val="6"/>
      </w:numPr>
      <w:tabs>
        <w:tab w:val="clear" w:pos="708"/>
        <w:tab w:val="left" w:pos="1492" w:leader="none"/>
      </w:tabs>
      <w:ind w:left="1492" w:hanging="0"/>
    </w:pPr>
    <w:rPr>
      <w:szCs w:val="20"/>
    </w:rPr>
  </w:style>
  <w:style w:type="paragraph" w:styleId="117">
    <w:name w:val="Текст1"/>
    <w:basedOn w:val="Normal"/>
    <w:qFormat/>
    <w:pPr>
      <w:spacing w:before="0" w:after="0"/>
      <w:jc w:val="left"/>
    </w:pPr>
    <w:rPr>
      <w:rFonts w:ascii="Courier New" w:hAnsi="Courier New" w:cs="Courier New"/>
      <w:sz w:val="20"/>
      <w:szCs w:val="20"/>
    </w:rPr>
  </w:style>
  <w:style w:type="paragraph" w:styleId="Style310">
    <w:name w:val="Style3"/>
    <w:basedOn w:val="Normal"/>
    <w:qFormat/>
    <w:pPr>
      <w:widowControl w:val="false"/>
      <w:autoSpaceDE w:val="false"/>
      <w:spacing w:lineRule="exact" w:line="259" w:before="0" w:after="0"/>
      <w:ind w:firstLine="667"/>
    </w:pPr>
    <w:rPr/>
  </w:style>
  <w:style w:type="paragraph" w:styleId="Style410">
    <w:name w:val="Style4"/>
    <w:basedOn w:val="Normal"/>
    <w:qFormat/>
    <w:pPr>
      <w:widowControl w:val="false"/>
      <w:autoSpaceDE w:val="false"/>
      <w:spacing w:lineRule="exact" w:line="264" w:before="0" w:after="0"/>
      <w:ind w:firstLine="715"/>
    </w:pPr>
    <w:rPr/>
  </w:style>
  <w:style w:type="paragraph" w:styleId="Style54">
    <w:name w:val="Style5"/>
    <w:basedOn w:val="Normal"/>
    <w:qFormat/>
    <w:pPr>
      <w:widowControl w:val="false"/>
      <w:autoSpaceDE w:val="false"/>
      <w:spacing w:lineRule="exact" w:line="259" w:before="0" w:after="0"/>
    </w:pPr>
    <w:rPr/>
  </w:style>
  <w:style w:type="paragraph" w:styleId="Style91">
    <w:name w:val="Style9"/>
    <w:basedOn w:val="Normal"/>
    <w:qFormat/>
    <w:pPr>
      <w:widowControl w:val="false"/>
      <w:autoSpaceDE w:val="false"/>
      <w:spacing w:before="0" w:after="0"/>
      <w:jc w:val="left"/>
    </w:pPr>
    <w:rPr/>
  </w:style>
  <w:style w:type="paragraph" w:styleId="312">
    <w:name w:val="Основной текст 31"/>
    <w:basedOn w:val="Normal"/>
    <w:qFormat/>
    <w:pPr>
      <w:widowControl w:val="false"/>
      <w:suppressAutoHyphens w:val="true"/>
      <w:spacing w:before="0" w:after="0"/>
      <w:ind w:right="-567" w:hanging="0"/>
      <w:jc w:val="left"/>
    </w:pPr>
    <w:rPr/>
  </w:style>
  <w:style w:type="paragraph" w:styleId="Style55">
    <w:name w:val="Раздел"/>
    <w:basedOn w:val="Normal"/>
    <w:qFormat/>
    <w:pPr>
      <w:numPr>
        <w:ilvl w:val="0"/>
        <w:numId w:val="10"/>
      </w:numPr>
      <w:tabs>
        <w:tab w:val="clear" w:pos="708"/>
        <w:tab w:val="left" w:pos="1440" w:leader="none"/>
      </w:tabs>
      <w:spacing w:before="120" w:after="120"/>
      <w:ind w:hanging="720"/>
      <w:jc w:val="center"/>
    </w:pPr>
    <w:rPr>
      <w:rFonts w:ascii="Arial Narrow" w:hAnsi="Arial Narrow" w:cs="Arial Narrow"/>
      <w:b/>
      <w:sz w:val="28"/>
      <w:szCs w:val="20"/>
    </w:rPr>
  </w:style>
  <w:style w:type="paragraph" w:styleId="310">
    <w:name w:val="Раздел 3"/>
    <w:basedOn w:val="Normal"/>
    <w:qFormat/>
    <w:pPr>
      <w:numPr>
        <w:ilvl w:val="0"/>
        <w:numId w:val="7"/>
      </w:numPr>
      <w:tabs>
        <w:tab w:val="clear" w:pos="708"/>
        <w:tab w:val="left" w:pos="360" w:leader="none"/>
      </w:tabs>
      <w:spacing w:before="120" w:after="120"/>
      <w:ind w:left="360" w:hanging="0"/>
      <w:jc w:val="center"/>
    </w:pPr>
    <w:rPr>
      <w:b/>
      <w:szCs w:val="20"/>
    </w:rPr>
  </w:style>
  <w:style w:type="paragraph" w:styleId="Style56">
    <w:name w:val="Условия контракта"/>
    <w:basedOn w:val="Normal"/>
    <w:qFormat/>
    <w:pPr>
      <w:numPr>
        <w:ilvl w:val="0"/>
        <w:numId w:val="11"/>
      </w:numPr>
      <w:tabs>
        <w:tab w:val="clear" w:pos="708"/>
        <w:tab w:val="left" w:pos="567" w:leader="none"/>
      </w:tabs>
      <w:spacing w:before="240" w:after="120"/>
      <w:ind w:left="567" w:hanging="567"/>
    </w:pPr>
    <w:rPr>
      <w:b/>
      <w:szCs w:val="20"/>
    </w:rPr>
  </w:style>
  <w:style w:type="paragraph" w:styleId="Xl83">
    <w:name w:val="xl83"/>
    <w:basedOn w:val="Normal"/>
    <w:qFormat/>
    <w:pPr>
      <w:pBdr>
        <w:top w:val="single" w:sz="4" w:space="0" w:color="000000"/>
        <w:left w:val="single" w:sz="4" w:space="0" w:color="000000"/>
        <w:bottom w:val="single" w:sz="4" w:space="0" w:color="000000"/>
      </w:pBdr>
      <w:spacing w:before="280" w:after="280"/>
      <w:jc w:val="left"/>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313">
    <w:name w:val="Основной текст с отступом 31"/>
    <w:basedOn w:val="Normal"/>
    <w:qFormat/>
    <w:pPr>
      <w:suppressAutoHyphens w:val="true"/>
      <w:spacing w:before="0" w:after="0"/>
      <w:ind w:right="-382" w:firstLine="993"/>
      <w:jc w:val="left"/>
    </w:pPr>
    <w:rPr>
      <w:sz w:val="28"/>
      <w:szCs w:val="20"/>
    </w:rPr>
  </w:style>
  <w:style w:type="paragraph" w:styleId="Style111">
    <w:name w:val="Style11"/>
    <w:basedOn w:val="Normal"/>
    <w:qFormat/>
    <w:pPr>
      <w:widowControl w:val="false"/>
      <w:autoSpaceDE w:val="false"/>
      <w:spacing w:lineRule="exact" w:line="323" w:before="0" w:after="0"/>
      <w:ind w:firstLine="720"/>
    </w:pPr>
    <w:rPr/>
  </w:style>
  <w:style w:type="paragraph" w:styleId="Style57">
    <w:name w:val="Название"/>
    <w:basedOn w:val="Normal"/>
    <w:qFormat/>
    <w:pPr>
      <w:suppressLineNumbers/>
      <w:tabs>
        <w:tab w:val="clear" w:pos="708"/>
        <w:tab w:val="left" w:pos="709" w:leader="none"/>
      </w:tabs>
      <w:suppressAutoHyphens w:val="true"/>
      <w:spacing w:lineRule="atLeast" w:line="100" w:before="120" w:after="120"/>
      <w:jc w:val="left"/>
    </w:pPr>
    <w:rPr>
      <w:rFonts w:ascii="Arial" w:hAnsi="Arial" w:cs="Tahoma"/>
      <w:i/>
      <w:iCs/>
      <w:sz w:val="20"/>
    </w:rPr>
  </w:style>
  <w:style w:type="paragraph" w:styleId="Style58">
    <w:name w:val="Знак Знак Знак Знак Знак"/>
    <w:basedOn w:val="Normal"/>
    <w:qFormat/>
    <w:pPr>
      <w:spacing w:lineRule="exact" w:line="240" w:before="0" w:after="160"/>
      <w:jc w:val="left"/>
    </w:pPr>
    <w:rPr>
      <w:rFonts w:ascii="Verdana" w:hAnsi="Verdana" w:cs="Verdana"/>
      <w:lang w:val="en-US"/>
    </w:rPr>
  </w:style>
  <w:style w:type="paragraph" w:styleId="Conspluscell">
    <w:name w:val="conspluscell"/>
    <w:basedOn w:val="Normal"/>
    <w:qFormat/>
    <w:pPr>
      <w:spacing w:before="280" w:after="280"/>
      <w:jc w:val="left"/>
    </w:pPr>
    <w:rPr/>
  </w:style>
  <w:style w:type="paragraph" w:styleId="Style59">
    <w:name w:val="Маркированный список"/>
    <w:basedOn w:val="Normal"/>
    <w:qFormat/>
    <w:pPr>
      <w:widowControl w:val="false"/>
      <w:jc w:val="center"/>
    </w:pPr>
    <w:rPr/>
  </w:style>
  <w:style w:type="paragraph" w:styleId="314">
    <w:name w:val="Маркированный список 3"/>
    <w:basedOn w:val="Normal"/>
    <w:qFormat/>
    <w:pPr>
      <w:numPr>
        <w:ilvl w:val="0"/>
        <w:numId w:val="3"/>
      </w:numPr>
      <w:tabs>
        <w:tab w:val="clear" w:pos="708"/>
        <w:tab w:val="left" w:pos="1492" w:leader="none"/>
      </w:tabs>
    </w:pPr>
    <w:rPr>
      <w:szCs w:val="20"/>
    </w:rPr>
  </w:style>
  <w:style w:type="paragraph" w:styleId="45">
    <w:name w:val="Маркированный список 4"/>
    <w:basedOn w:val="Normal"/>
    <w:qFormat/>
    <w:pPr>
      <w:tabs>
        <w:tab w:val="clear" w:pos="708"/>
        <w:tab w:val="left" w:pos="1209" w:leader="none"/>
      </w:tabs>
      <w:ind w:left="1209" w:hanging="360"/>
    </w:pPr>
    <w:rPr>
      <w:szCs w:val="20"/>
    </w:rPr>
  </w:style>
  <w:style w:type="paragraph" w:styleId="52">
    <w:name w:val="Маркированный список 5"/>
    <w:basedOn w:val="Normal"/>
    <w:qFormat/>
    <w:pPr>
      <w:tabs>
        <w:tab w:val="clear" w:pos="708"/>
        <w:tab w:val="left" w:pos="643" w:leader="none"/>
        <w:tab w:val="left" w:pos="1492" w:leader="none"/>
      </w:tabs>
      <w:ind w:left="1492" w:hanging="360"/>
    </w:pPr>
    <w:rPr>
      <w:szCs w:val="20"/>
    </w:rPr>
  </w:style>
  <w:style w:type="paragraph" w:styleId="315">
    <w:name w:val="Нумерованный список 3"/>
    <w:basedOn w:val="Normal"/>
    <w:qFormat/>
    <w:pPr>
      <w:tabs>
        <w:tab w:val="clear" w:pos="708"/>
        <w:tab w:val="left" w:pos="926" w:leader="none"/>
      </w:tabs>
      <w:ind w:left="926" w:hanging="360"/>
    </w:pPr>
    <w:rPr>
      <w:szCs w:val="20"/>
    </w:rPr>
  </w:style>
  <w:style w:type="paragraph" w:styleId="Style60">
    <w:name w:val="Часть"/>
    <w:basedOn w:val="Normal"/>
    <w:qFormat/>
    <w:pPr>
      <w:jc w:val="center"/>
    </w:pPr>
    <w:rPr>
      <w:rFonts w:ascii="Arial" w:hAnsi="Arial" w:cs="Arial"/>
      <w:b/>
      <w:caps/>
      <w:sz w:val="32"/>
      <w:szCs w:val="20"/>
    </w:rPr>
  </w:style>
  <w:style w:type="paragraph" w:styleId="Instruction">
    <w:name w:val="Instruction"/>
    <w:basedOn w:val="28"/>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61">
    <w:name w:val="Тендерные данные"/>
    <w:basedOn w:val="Normal"/>
    <w:qFormat/>
    <w:pPr>
      <w:tabs>
        <w:tab w:val="clear" w:pos="708"/>
        <w:tab w:val="left" w:pos="1985" w:leader="none"/>
      </w:tabs>
      <w:spacing w:before="120" w:after="60"/>
    </w:pPr>
    <w:rPr>
      <w:b/>
      <w:szCs w:val="20"/>
    </w:rPr>
  </w:style>
  <w:style w:type="paragraph" w:styleId="Style6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64">
    <w:name w:val="Цитата"/>
    <w:basedOn w:val="Normal"/>
    <w:qFormat/>
    <w:pPr>
      <w:spacing w:before="0" w:after="120"/>
      <w:ind w:left="1440" w:right="1440" w:hanging="0"/>
    </w:pPr>
    <w:rPr>
      <w:szCs w:val="20"/>
    </w:rPr>
  </w:style>
  <w:style w:type="paragraph" w:styleId="Style65">
    <w:name w:val="Текст"/>
    <w:basedOn w:val="Normal"/>
    <w:qFormat/>
    <w:pPr>
      <w:spacing w:before="0" w:after="0"/>
      <w:jc w:val="left"/>
    </w:pPr>
    <w:rPr>
      <w:rFonts w:ascii="Courier New" w:hAnsi="Courier New" w:cs="Courier New"/>
      <w:sz w:val="20"/>
      <w:szCs w:val="20"/>
    </w:rPr>
  </w:style>
  <w:style w:type="paragraph" w:styleId="HTML11">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6">
    <w:name w:val="Заголовок записки"/>
    <w:basedOn w:val="Normal"/>
    <w:next w:val="Normal"/>
    <w:qFormat/>
    <w:pPr/>
    <w:rPr/>
  </w:style>
  <w:style w:type="paragraph" w:styleId="Style67">
    <w:name w:val="Красная строка"/>
    <w:basedOn w:val="TextBody"/>
    <w:qFormat/>
    <w:pPr>
      <w:ind w:firstLine="210"/>
    </w:pPr>
    <w:rPr>
      <w:rFonts w:ascii="Times New Roman" w:hAnsi="Times New Roman" w:eastAsia="Times New Roman" w:cs="Times New Roman"/>
      <w:lang w:val="ru-RU"/>
    </w:rPr>
  </w:style>
  <w:style w:type="paragraph" w:styleId="212">
    <w:name w:val="Красная строка 2"/>
    <w:basedOn w:val="TextBodyIndent"/>
    <w:qFormat/>
    <w:pPr>
      <w:widowControl/>
      <w:snapToGrid w:val="true"/>
      <w:spacing w:lineRule="auto" w:line="240"/>
      <w:ind w:left="283" w:firstLine="210"/>
    </w:pPr>
    <w:rPr/>
  </w:style>
  <w:style w:type="paragraph" w:styleId="Sender">
    <w:name w:val="Envelope Return"/>
    <w:basedOn w:val="Normal"/>
    <w:pPr/>
    <w:rPr>
      <w:rFonts w:ascii="Arial" w:hAnsi="Arial" w:cs="Arial"/>
      <w:sz w:val="20"/>
      <w:szCs w:val="20"/>
    </w:rPr>
  </w:style>
  <w:style w:type="paragraph" w:styleId="Style68">
    <w:name w:val="Обычный отступ"/>
    <w:basedOn w:val="Normal"/>
    <w:qFormat/>
    <w:pPr>
      <w:ind w:left="708" w:hanging="0"/>
    </w:pPr>
    <w:rPr/>
  </w:style>
  <w:style w:type="paragraph" w:styleId="Signature">
    <w:name w:val="Signature"/>
    <w:basedOn w:val="Normal"/>
    <w:pPr>
      <w:ind w:left="4252" w:hanging="0"/>
    </w:pPr>
    <w:rPr/>
  </w:style>
  <w:style w:type="paragraph" w:styleId="Style69">
    <w:name w:val="Приветствие"/>
    <w:basedOn w:val="Normal"/>
    <w:next w:val="Normal"/>
    <w:qFormat/>
    <w:pPr/>
    <w:rPr/>
  </w:style>
  <w:style w:type="paragraph" w:styleId="Style70">
    <w:name w:val="Продолжение списка"/>
    <w:basedOn w:val="Normal"/>
    <w:qFormat/>
    <w:pPr>
      <w:spacing w:before="0" w:after="120"/>
      <w:ind w:left="283" w:hanging="0"/>
    </w:pPr>
    <w:rPr/>
  </w:style>
  <w:style w:type="paragraph" w:styleId="213">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71">
    <w:name w:val="Прощание"/>
    <w:basedOn w:val="Normal"/>
    <w:qFormat/>
    <w:pPr>
      <w:ind w:left="4252" w:hanging="0"/>
    </w:pPr>
    <w:rPr/>
  </w:style>
  <w:style w:type="paragraph" w:styleId="214">
    <w:name w:val="Список 2"/>
    <w:basedOn w:val="Normal"/>
    <w:qFormat/>
    <w:pPr>
      <w:ind w:left="566" w:hanging="283"/>
    </w:pPr>
    <w:rPr/>
  </w:style>
  <w:style w:type="paragraph" w:styleId="317">
    <w:name w:val="Список 3"/>
    <w:basedOn w:val="Normal"/>
    <w:qFormat/>
    <w:pPr>
      <w:ind w:left="849" w:hanging="283"/>
    </w:pPr>
    <w:rPr/>
  </w:style>
  <w:style w:type="paragraph" w:styleId="47">
    <w:name w:val="Список 4"/>
    <w:basedOn w:val="Normal"/>
    <w:qFormat/>
    <w:pPr>
      <w:ind w:left="1132" w:hanging="283"/>
    </w:pPr>
    <w:rPr/>
  </w:style>
  <w:style w:type="paragraph" w:styleId="54">
    <w:name w:val="Список 5"/>
    <w:basedOn w:val="Normal"/>
    <w:qFormat/>
    <w:pPr>
      <w:ind w:left="1415" w:hanging="283"/>
    </w:pPr>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73">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5">
    <w:name w:val="содержание2-1"/>
    <w:basedOn w:val="Heading3"/>
    <w:next w:val="Normal"/>
    <w:qFormat/>
    <w:pPr>
      <w:numPr>
        <w:ilvl w:val="0"/>
        <w:numId w:val="0"/>
      </w:numPr>
      <w:tabs>
        <w:tab w:val="clear" w:pos="708"/>
        <w:tab w:val="left" w:pos="926" w:leader="none"/>
        <w:tab w:val="left" w:pos="1492" w:leader="none"/>
      </w:tabs>
      <w:ind w:left="926" w:hanging="360"/>
      <w:outlineLvl w:val="9"/>
    </w:pPr>
    <w:rPr>
      <w:rFonts w:cs="Times New Roman"/>
      <w:bCs w:val="false"/>
      <w:szCs w:val="20"/>
    </w:rPr>
  </w:style>
  <w:style w:type="paragraph" w:styleId="216">
    <w:name w:val="Заголовок 2.1"/>
    <w:basedOn w:val="Heading1"/>
    <w:qFormat/>
    <w:pPr>
      <w:keepLines/>
      <w:widowControl w:val="false"/>
      <w:numPr>
        <w:ilvl w:val="0"/>
        <w:numId w:val="0"/>
      </w:numPr>
      <w:suppressLineNumbers/>
      <w:suppressAutoHyphens w:val="true"/>
      <w:ind w:hanging="0"/>
      <w:outlineLvl w:val="9"/>
    </w:pPr>
    <w:rPr>
      <w:bCs w:val="false"/>
      <w:caps/>
      <w:szCs w:val="28"/>
    </w:rPr>
  </w:style>
  <w:style w:type="paragraph" w:styleId="2111">
    <w:name w:val="содержание2-11"/>
    <w:basedOn w:val="Normal"/>
    <w:qFormat/>
    <w:pPr/>
    <w:rPr/>
  </w:style>
  <w:style w:type="paragraph" w:styleId="48">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74">
    <w:name w:val="Таблица заголовок"/>
    <w:basedOn w:val="Normal"/>
    <w:qFormat/>
    <w:pPr>
      <w:spacing w:lineRule="auto" w:line="360" w:before="120" w:after="120"/>
      <w:jc w:val="right"/>
    </w:pPr>
    <w:rPr>
      <w:b/>
      <w:sz w:val="28"/>
      <w:szCs w:val="28"/>
    </w:rPr>
  </w:style>
  <w:style w:type="paragraph" w:styleId="Style75">
    <w:name w:val="текст таблицы"/>
    <w:basedOn w:val="Normal"/>
    <w:qFormat/>
    <w:pPr>
      <w:spacing w:before="120" w:after="0"/>
      <w:ind w:right="-102" w:hanging="0"/>
      <w:jc w:val="left"/>
    </w:pPr>
    <w:rPr/>
  </w:style>
  <w:style w:type="paragraph" w:styleId="Style76">
    <w:name w:val="Мой"/>
    <w:basedOn w:val="Normal"/>
    <w:qFormat/>
    <w:pPr>
      <w:spacing w:before="0" w:after="0"/>
      <w:ind w:firstLine="708"/>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8">
    <w:name w:val="11"/>
    <w:basedOn w:val="Normal"/>
    <w:qFormat/>
    <w:pPr>
      <w:keepNext w:val="true"/>
      <w:autoSpaceDE w:val="false"/>
      <w:spacing w:before="0" w:after="0"/>
      <w:jc w:val="center"/>
    </w:pPr>
    <w:rPr/>
  </w:style>
  <w:style w:type="paragraph" w:styleId="Xl80">
    <w:name w:val="xl80"/>
    <w:basedOn w:val="Normal"/>
    <w:qFormat/>
    <w:pPr>
      <w:spacing w:before="280" w:after="280"/>
      <w:jc w:val="right"/>
    </w:pPr>
    <w:rPr>
      <w:rFonts w:ascii="Garamond" w:hAnsi="Garamond" w:cs="Garamond"/>
    </w:rPr>
  </w:style>
  <w:style w:type="paragraph" w:styleId="119">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8">
    <w:name w:val="Заголовок 31"/>
    <w:basedOn w:val="Normal"/>
    <w:next w:val="Normal"/>
    <w:qFormat/>
    <w:pPr>
      <w:keepNext w:val="true"/>
      <w:spacing w:before="0" w:after="0"/>
      <w:outlineLvl w:val="2"/>
    </w:pPr>
    <w:rPr>
      <w:szCs w:val="20"/>
    </w:rPr>
  </w:style>
  <w:style w:type="paragraph" w:styleId="Style77">
    <w:name w:val="Схема документа"/>
    <w:basedOn w:val="Normal"/>
    <w:qFormat/>
    <w:pPr>
      <w:shd w:fill="000080" w:val="clear"/>
    </w:pPr>
    <w:rPr>
      <w:rFonts w:ascii="Tahoma" w:hAnsi="Tahoma" w:cs="Tahoma"/>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before="0" w:after="0"/>
      <w:ind w:right="312" w:hanging="0"/>
      <w:jc w:val="center"/>
    </w:pPr>
    <w:rPr>
      <w:rFonts w:ascii="Times New Roman" w:hAnsi="Times New Roman" w:eastAsia="Times New Roman" w:cs="Times New Roman"/>
      <w:b/>
      <w:sz w:val="26"/>
      <w:szCs w:val="26"/>
      <w:lang w:val="ru-RU"/>
    </w:rPr>
  </w:style>
  <w:style w:type="paragraph" w:styleId="ListBull1">
    <w:name w:val="ListBull1"/>
    <w:basedOn w:val="Normal"/>
    <w:qFormat/>
    <w:pPr>
      <w:tabs>
        <w:tab w:val="clear" w:pos="708"/>
        <w:tab w:val="left" w:pos="0" w:leader="none"/>
        <w:tab w:val="left" w:pos="1985" w:leader="none"/>
      </w:tabs>
      <w:spacing w:before="60" w:after="40"/>
      <w:ind w:left="1984" w:hanging="425"/>
      <w:jc w:val="left"/>
    </w:pPr>
    <w:rPr/>
  </w:style>
  <w:style w:type="paragraph" w:styleId="Style78">
    <w:name w:val="Табличный список"/>
    <w:basedOn w:val="Normal"/>
    <w:qFormat/>
    <w:pPr>
      <w:numPr>
        <w:ilvl w:val="0"/>
        <w:numId w:val="12"/>
      </w:numPr>
      <w:spacing w:before="0" w:after="0"/>
      <w:jc w:val="left"/>
    </w:pPr>
    <w:rPr>
      <w:sz w:val="18"/>
    </w:rPr>
  </w:style>
  <w:style w:type="paragraph" w:styleId="Style7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0">
    <w:name w:val="Пункт"/>
    <w:basedOn w:val="Normal"/>
    <w:qFormat/>
    <w:pPr>
      <w:tabs>
        <w:tab w:val="clear" w:pos="708"/>
        <w:tab w:val="left" w:pos="1980" w:leader="none"/>
      </w:tabs>
      <w:spacing w:before="0" w:after="0"/>
      <w:ind w:left="1404" w:hanging="504"/>
    </w:pPr>
    <w:rPr>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BF0FBF"/>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rPr>
  </w:style>
  <w:style w:type="paragraph" w:styleId="Xl89">
    <w:name w:val="xl89"/>
    <w:basedOn w:val="Normal"/>
    <w:qFormat/>
    <w:pPr>
      <w:pBdr>
        <w:left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bottom w:val="single" w:sz="8" w:space="0" w:color="000000"/>
      </w:pBdr>
      <w:spacing w:before="280" w:after="280"/>
      <w:jc w:val="right"/>
      <w:textAlignment w:val="center"/>
    </w:pPr>
    <w:rPr>
      <w:b/>
      <w:bCs/>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Style81">
    <w:name w:val="Содержимое таблицы"/>
    <w:basedOn w:val="Normal"/>
    <w:qFormat/>
    <w:pPr>
      <w:widowControl w:val="false"/>
      <w:suppressAutoHyphens w:val="true"/>
      <w:spacing w:before="0" w:after="0"/>
      <w:jc w:val="center"/>
    </w:pPr>
    <w:rPr>
      <w:rFonts w:ascii="PT Astra Serif" w:hAnsi="PT Astra Serif" w:eastAsia="Source Han Sans CN Regular" w:cs="PT Astra Serif"/>
      <w:kern w:val="2"/>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ali15.ru/katalog/gaz/01_gas_engine/sistema-pitanija/42976/" TargetMode="External"/><Relationship Id="rId3" Type="http://schemas.openxmlformats.org/officeDocument/2006/relationships/hyperlink" Target="https://detali15.ru/katalog/gaz/07_gaz_electro/sistema-zazhiganija/68854/" TargetMode="External"/><Relationship Id="rId4" Type="http://schemas.openxmlformats.org/officeDocument/2006/relationships/hyperlink" Target="https://detali15.ru/katalog/gaz/06_gaz_transm/korobka-peredach/40894/" TargetMode="External"/><Relationship Id="rId5" Type="http://schemas.openxmlformats.org/officeDocument/2006/relationships/hyperlink" Target="https://detali15.ru/katalog/gaz/01_gas_engine/golovka/28977/" TargetMode="External"/><Relationship Id="rId6" Type="http://schemas.openxmlformats.org/officeDocument/2006/relationships/hyperlink" Target="https://detali15.ru/katalog/gaz/01_gas_engine/sistema-ohlazhdenija/34816/" TargetMode="External"/><Relationship Id="rId7" Type="http://schemas.openxmlformats.org/officeDocument/2006/relationships/hyperlink" Target="https://detali15.ru/katalog/gaz/01_gas_engine/golovka/63614/" TargetMode="External"/><Relationship Id="rId8" Type="http://schemas.openxmlformats.org/officeDocument/2006/relationships/hyperlink" Target="https://detali15.ru/katalog/gaz/01_gas_engine/golovka/63615/" TargetMode="External"/><Relationship Id="rId9" Type="http://schemas.openxmlformats.org/officeDocument/2006/relationships/hyperlink" Target="https://detali15.ru/katalog/gaz/07_gaz_electro/generatory/29601/" TargetMode="External"/><Relationship Id="rId10" Type="http://schemas.openxmlformats.org/officeDocument/2006/relationships/hyperlink" Target="https://detali15.ru/katalog/gaz/01_gas_engine/vihlop/40939/" TargetMode="External"/><Relationship Id="rId11" Type="http://schemas.openxmlformats.org/officeDocument/2006/relationships/hyperlink" Target="https://detali15.ru/katalog/gaz/01_gas_engine/golovka/64077/" TargetMode="External"/><Relationship Id="rId12" Type="http://schemas.openxmlformats.org/officeDocument/2006/relationships/hyperlink" Target="https://detali15.ru/katalog/gaz/07_gaz_electro/sistema-zazhiganija/19900/" TargetMode="External"/><Relationship Id="rId13" Type="http://schemas.openxmlformats.org/officeDocument/2006/relationships/hyperlink" Target="https://detali15.ru/katalog/gaz/07_gaz_electro/sistema-zazhiganija/19914/" TargetMode="External"/><Relationship Id="rId14" Type="http://schemas.openxmlformats.org/officeDocument/2006/relationships/hyperlink" Target="https://detali15.ru/katalog/gaz/07_gaz_electro/sistema-zazhiganija/22465/" TargetMode="External"/><Relationship Id="rId15" Type="http://schemas.openxmlformats.org/officeDocument/2006/relationships/hyperlink" Target="https://detali15.ru/katalog/gaz/07_gaz_electro/sistema-zazhiganija/38901/" TargetMode="External"/><Relationship Id="rId16" Type="http://schemas.openxmlformats.org/officeDocument/2006/relationships/hyperlink" Target="https://detali15.ru/katalog/gaz/07_gaz_electro/provodka-rele-signaly/68870/" TargetMode="External"/><Relationship Id="rId17" Type="http://schemas.openxmlformats.org/officeDocument/2006/relationships/hyperlink" Target="https://detali15.ru/katalog/gaz/01_gas_engine/sistema-smazki/23589/" TargetMode="External"/><Relationship Id="rId18" Type="http://schemas.openxmlformats.org/officeDocument/2006/relationships/hyperlink" Target="https://detali15.ru/katalog/gaz/01_gas_engine/golovka/37271/" TargetMode="External"/><Relationship Id="rId19" Type="http://schemas.openxmlformats.org/officeDocument/2006/relationships/hyperlink" Target="https://detali15.ru/katalog/gaz/01_gas_engine/sistema-ohlazhdenija/34488/" TargetMode="External"/><Relationship Id="rId20" Type="http://schemas.openxmlformats.org/officeDocument/2006/relationships/hyperlink" Target="https://detali15.ru/katalog/gaz/01_gas_engine/vihlop/28982/" TargetMode="External"/><Relationship Id="rId21" Type="http://schemas.openxmlformats.org/officeDocument/2006/relationships/hyperlink" Target="https://detali15.ru/katalog/gaz/01_gas_engine/golovka/28983/" TargetMode="External"/><Relationship Id="rId22" Type="http://schemas.openxmlformats.org/officeDocument/2006/relationships/hyperlink" Target="https://detali15.ru/katalog/gaz/01_gas_engine/kolenval/29154/" TargetMode="External"/><Relationship Id="rId23" Type="http://schemas.openxmlformats.org/officeDocument/2006/relationships/hyperlink" Target="https://detali15.ru/katalog/gaz/01_gas_engine/kolenval/63492/" TargetMode="External"/><Relationship Id="rId24" Type="http://schemas.openxmlformats.org/officeDocument/2006/relationships/hyperlink" Target="https://detali15.ru/katalog/gaz/01_gas_engine/kolenval/23609/" TargetMode="External"/><Relationship Id="rId25" Type="http://schemas.openxmlformats.org/officeDocument/2006/relationships/hyperlink" Target="https://detali15.ru/katalog/gaz/01_gas_engine/golovka/53655/" TargetMode="External"/><Relationship Id="rId26" Type="http://schemas.openxmlformats.org/officeDocument/2006/relationships/hyperlink" Target="https://detali15.ru/katalog/gaz/03_gaz_body/otopitel/65355/" TargetMode="External"/><Relationship Id="rId27" Type="http://schemas.openxmlformats.org/officeDocument/2006/relationships/hyperlink" Target="https://detali15.ru/katalog/gaz/01_gas_engine/sistema-ohlazhdenija/28985/" TargetMode="External"/><Relationship Id="rId28" Type="http://schemas.openxmlformats.org/officeDocument/2006/relationships/hyperlink" Target="https://detali15.ru/katalog/gaz/01_gas_engine/blok-cilindrov/35484/" TargetMode="External"/><Relationship Id="rId29" Type="http://schemas.openxmlformats.org/officeDocument/2006/relationships/hyperlink" Target="https://detali15.ru/katalog/gaz/01_gas_engine/golovka/29148/" TargetMode="External"/><Relationship Id="rId30" Type="http://schemas.openxmlformats.org/officeDocument/2006/relationships/hyperlink" Target="https://detali15.ru/katalog/gaz/01_gas_engine/kolenval/28986/" TargetMode="External"/><Relationship Id="rId31" Type="http://schemas.openxmlformats.org/officeDocument/2006/relationships/hyperlink" Target="https://detali15.ru/katalog/gaz/01_gas_engine/golovka/28987/" TargetMode="External"/><Relationship Id="rId32" Type="http://schemas.openxmlformats.org/officeDocument/2006/relationships/hyperlink" Target="https://detali15.ru/katalog/gaz/01_gas_engine/golovka/28988/" TargetMode="External"/><Relationship Id="rId33" Type="http://schemas.openxmlformats.org/officeDocument/2006/relationships/hyperlink" Target="https://detali15.ru/katalog/gaz/01_gas_engine/sistema-pitanija/57583/" TargetMode="External"/><Relationship Id="rId34" Type="http://schemas.openxmlformats.org/officeDocument/2006/relationships/hyperlink" Target="https://detali15.ru/katalog/gaz/01_gas_engine/sistema-pitanija/34698/" TargetMode="External"/><Relationship Id="rId35" Type="http://schemas.openxmlformats.org/officeDocument/2006/relationships/hyperlink" Target="https://detali15.ru/katalog/gaz/01_gas_engine/sistema-ohlazhdenija/29155/" TargetMode="External"/><Relationship Id="rId36" Type="http://schemas.openxmlformats.org/officeDocument/2006/relationships/hyperlink" Target="https://detali15.ru/katalog/gaz/04_gaz_chassis/rulevoe-upravlenie/21656/" TargetMode="External"/><Relationship Id="rId37" Type="http://schemas.openxmlformats.org/officeDocument/2006/relationships/hyperlink" Target="https://detali15.ru/katalog/gaz/01_gas_engine/vihlop/68529/" TargetMode="External"/><Relationship Id="rId38" Type="http://schemas.openxmlformats.org/officeDocument/2006/relationships/hyperlink" Target="https://detali15.ru/katalog/gaz/01_gas_engine/sistema-ohlazhdenija/44543/" TargetMode="External"/><Relationship Id="rId39" Type="http://schemas.openxmlformats.org/officeDocument/2006/relationships/hyperlink" Target="https://detali15.ru/katalog/gaz/01_gas_engine/kolenval/28991/" TargetMode="External"/><Relationship Id="rId40" Type="http://schemas.openxmlformats.org/officeDocument/2006/relationships/hyperlink" Target="https://detali15.ru/katalog/gaz/03_gaz_body/otopitel/29087/" TargetMode="External"/><Relationship Id="rId41" Type="http://schemas.openxmlformats.org/officeDocument/2006/relationships/hyperlink" Target="https://detali15.ru/katalog/gaz/01_gas_engine/sistema-ohlazhdenija/29782/" TargetMode="External"/><Relationship Id="rId42" Type="http://schemas.openxmlformats.org/officeDocument/2006/relationships/hyperlink" Target="https://detali15.ru/katalog/gaz/01_gas_engine/sistema-ohlazhdenija/29783/" TargetMode="External"/><Relationship Id="rId43" Type="http://schemas.openxmlformats.org/officeDocument/2006/relationships/hyperlink" Target="https://detali15.ru/katalog/gaz/01_gas_engine/sistema-smazki/28979/" TargetMode="External"/><Relationship Id="rId44" Type="http://schemas.openxmlformats.org/officeDocument/2006/relationships/hyperlink" Target="https://detali15.ru/katalog/gaz/01_gas_engine/blok-cilindrov/25063/" TargetMode="External"/><Relationship Id="rId45" Type="http://schemas.openxmlformats.org/officeDocument/2006/relationships/hyperlink" Target="https://detali15.ru/katalog/gaz/01_gas_engine/kolenval/20012/" TargetMode="External"/><Relationship Id="rId46" Type="http://schemas.openxmlformats.org/officeDocument/2006/relationships/hyperlink" Target="https://detali15.ru/katalog/gaz/01_gas_engine/kolenval/23944/" TargetMode="External"/><Relationship Id="rId47" Type="http://schemas.openxmlformats.org/officeDocument/2006/relationships/hyperlink" Target="https://detali15.ru/katalog/gaz/01_gas_engine/sistema-smazki/31568/" TargetMode="External"/><Relationship Id="rId48" Type="http://schemas.openxmlformats.org/officeDocument/2006/relationships/hyperlink" Target="https://detali15.ru/katalog/gaz/07_gaz_electro/provodka-rele-signaly/41930/" TargetMode="External"/><Relationship Id="rId49" Type="http://schemas.openxmlformats.org/officeDocument/2006/relationships/hyperlink" Target="https://detali15.ru/katalog/gaz/01_gas_engine/golovka/28331/" TargetMode="External"/><Relationship Id="rId50" Type="http://schemas.openxmlformats.org/officeDocument/2006/relationships/hyperlink" Target="https://detali15.ru/katalog/gaz/01_gas_engine/sistema-pitanija/33306/" TargetMode="External"/><Relationship Id="rId51" Type="http://schemas.openxmlformats.org/officeDocument/2006/relationships/hyperlink" Target="https://detali15.ru/katalog/gaz/01_gas_engine/golovka/37214/" TargetMode="External"/><Relationship Id="rId52" Type="http://schemas.openxmlformats.org/officeDocument/2006/relationships/hyperlink" Target="https://detali15.ru/katalog/gaz/01_gas_engine/vihlop/20267/" TargetMode="External"/><Relationship Id="rId53" Type="http://schemas.openxmlformats.org/officeDocument/2006/relationships/hyperlink" Target="https://detali15.ru/katalog/gaz/01_gas_engine/sistema-ohlazhdenija/28333/" TargetMode="External"/><Relationship Id="rId54" Type="http://schemas.openxmlformats.org/officeDocument/2006/relationships/hyperlink" Target="https://detali15.ru/katalog/gaz/01_gas_engine/sistema-smazki/28422/" TargetMode="External"/><Relationship Id="rId55" Type="http://schemas.openxmlformats.org/officeDocument/2006/relationships/hyperlink" Target="https://detali15.ru/katalog/gaz/01_gas_engine/sistema-smazki/20045/" TargetMode="External"/><Relationship Id="rId56" Type="http://schemas.openxmlformats.org/officeDocument/2006/relationships/hyperlink" Target="https://detali15.ru/katalog/gaz/01_gas_engine/vihlop/20288/" TargetMode="External"/><Relationship Id="rId57" Type="http://schemas.openxmlformats.org/officeDocument/2006/relationships/hyperlink" Target="https://detali15.ru/katalog/gaz/01_gas_engine/sistema-pitanija/29262/" TargetMode="External"/><Relationship Id="rId58" Type="http://schemas.openxmlformats.org/officeDocument/2006/relationships/hyperlink" Target="https://detali15.ru/katalog/gaz/01_gas_engine/sistema-smazki/23721/" TargetMode="External"/><Relationship Id="rId59" Type="http://schemas.openxmlformats.org/officeDocument/2006/relationships/hyperlink" Target="https://detali15.ru/katalog/gaz/01_gas_engine/golovka/29263/" TargetMode="External"/><Relationship Id="rId60" Type="http://schemas.openxmlformats.org/officeDocument/2006/relationships/hyperlink" Target="https://detali15.ru/katalog/gaz/01_gas_engine/golovka/29264/" TargetMode="External"/><Relationship Id="rId61" Type="http://schemas.openxmlformats.org/officeDocument/2006/relationships/hyperlink" Target="https://detali15.ru/katalog/gaz/01_gas_engine/sistema-ohlazhdenija/28335/" TargetMode="External"/><Relationship Id="rId62" Type="http://schemas.openxmlformats.org/officeDocument/2006/relationships/hyperlink" Target="https://detali15.ru/katalog/gaz/01_gas_engine/sistema-pitanija/20726/" TargetMode="External"/><Relationship Id="rId63" Type="http://schemas.openxmlformats.org/officeDocument/2006/relationships/hyperlink" Target="https://detali15.ru/katalog/gaz/01_gas_engine/kolenval/20066/" TargetMode="External"/><Relationship Id="rId64" Type="http://schemas.openxmlformats.org/officeDocument/2006/relationships/hyperlink" Target="https://detali15.ru/katalog/gaz/07_gaz_electro/sistema-zazhiganija/31627/" TargetMode="External"/><Relationship Id="rId65" Type="http://schemas.openxmlformats.org/officeDocument/2006/relationships/hyperlink" Target="https://detali15.ru/katalog/gaz/07_gaz_electro/startery/49388/" TargetMode="External"/><Relationship Id="rId66" Type="http://schemas.openxmlformats.org/officeDocument/2006/relationships/hyperlink" Target="https://detali15.ru/katalog/gaz/01_gas_engine/sistema-smazki/30970/" TargetMode="External"/><Relationship Id="rId67" Type="http://schemas.openxmlformats.org/officeDocument/2006/relationships/hyperlink" Target="https://detali15.ru/katalog/gaz/01_gas_engine/sistema-pitanija/67360/" TargetMode="External"/><Relationship Id="rId68" Type="http://schemas.openxmlformats.org/officeDocument/2006/relationships/hyperlink" Target="https://detali15.ru/katalog/gaz/01_gas_engine/sistema-smazki/58144/" TargetMode="External"/><Relationship Id="rId69" Type="http://schemas.openxmlformats.org/officeDocument/2006/relationships/hyperlink" Target="https://detali15.ru/katalog/gaz/04_gaz_chassis/rulevoe-upravlenie/50627/" TargetMode="External"/><Relationship Id="rId70" Type="http://schemas.openxmlformats.org/officeDocument/2006/relationships/hyperlink" Target="https://detali15.ru/katalog/gaz/01_gas_engine/sistema-pitanija/62103/" TargetMode="External"/><Relationship Id="rId71" Type="http://schemas.openxmlformats.org/officeDocument/2006/relationships/hyperlink" Target="https://detali15.ru/katalog/gaz/01_gas_engine/sistema-smazki/62521/" TargetMode="External"/><Relationship Id="rId72" Type="http://schemas.openxmlformats.org/officeDocument/2006/relationships/hyperlink" Target="https://detali15.ru/katalog/gaz/01_gas_engine/sistema-smazki/62522/" TargetMode="External"/><Relationship Id="rId73" Type="http://schemas.openxmlformats.org/officeDocument/2006/relationships/hyperlink" Target="https://detali15.ru/katalog/gaz/01_gas_engine/sistema-smazki/28992/" TargetMode="External"/><Relationship Id="rId74" Type="http://schemas.openxmlformats.org/officeDocument/2006/relationships/hyperlink" Target="https://detali15.ru/katalog/gaz/01_gas_engine/vihlop/20280/" TargetMode="Externa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25:00Z</dcterms:created>
  <dc:creator>vvdovina</dc:creator>
  <dc:description/>
  <cp:keywords/>
  <dc:language>en-US</dc:language>
  <cp:lastModifiedBy>Овечкин Виктор Юрьевич</cp:lastModifiedBy>
  <cp:lastPrinted>2023-06-30T14:53:00Z</cp:lastPrinted>
  <dcterms:modified xsi:type="dcterms:W3CDTF">2024-02-07T07:49:00Z</dcterms:modified>
  <cp:revision>4</cp:revision>
  <dc:subject/>
  <dc:title>«СОГЛАСОВАНО»</dc:title>
</cp:coreProperties>
</file>