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 марки Ст3сп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: ШхДхТ не менее 35х35х4 мм и не более 40х40х4 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380-2005; ГОСТ 8509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тум нефтяной дорожный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размягчения по кольцу и шару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не ниже 35 (неизменяемое знач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Температура хрупкости не выше -20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 (неизменяемое значе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имо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 температуре при 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не менее 20 см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  <w:lang w:eastAsia="en-US"/>
              </w:rPr>
              <w:t xml:space="preserve"> ГОСТ 22245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 бетон не ниже В15, объемом не менее 0,02 м3, расход арматуры не менее 1,10 к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внутренний 560 мм (неизменяемое значение), диаметр внешний 840 мм (неизменяемое значение), высота не менее 70 мм и не более 75 м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Щебень проч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Щебень прочный фракция диапазон не менее 40 мм и  не более 70 мм </w:t>
            </w:r>
          </w:p>
          <w:p>
            <w:pPr>
              <w:pStyle w:val="Normal"/>
              <w:spacing w:before="0" w:after="0"/>
              <w:ind w:right="108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40мм диапазон  не менее 90% и не более 100% по массе.</w:t>
            </w:r>
          </w:p>
          <w:p>
            <w:pPr>
              <w:pStyle w:val="Normal"/>
              <w:spacing w:before="0" w:after="0"/>
              <w:ind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одержание зерен слабых пород по массе не более 10% (неизменяемое значение). Содержание глины в комках по массе не более 0,25 % (неизменяемое значение). 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тон тяжелый для дорожных покрытий и оснований. Средняя плотность крупных заполнителей не менее 2000 кг/м3 и не более 3000 кг/м3. Содержание зерен пластинчатой (лещадной) и игловатой формы в крупном заполнителе не более 35% массы (неизменяемое значение). В соответствии с ГОСТ 26633-2015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чекатаная арматурная ста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ячекатаная арматурная сталь гладкая, диаметром стержня не менее 12 мм и не более 14 мм. Площадь поперечного сечения стержня не менее 1,131 см2 и не более 1,540 см2. </w:t>
            </w:r>
            <w:r>
              <w:rPr>
                <w:sz w:val="22"/>
                <w:szCs w:val="22"/>
                <w:lang w:eastAsia="ru-RU"/>
              </w:rPr>
              <w:t>В соответствии с ГОСТ 5781-82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/>
            </w:pPr>
            <w:r>
              <w:rPr>
                <w:sz w:val="22"/>
                <w:szCs w:val="22"/>
              </w:rPr>
              <w:t xml:space="preserve">Сталь угловая равнополочная марки Вст3кп2 (неизменяемое значение), размер ШхДхТ не менее 50x50x5 мм и не более 50x50x6 мм. </w:t>
            </w:r>
            <w:r>
              <w:rPr>
                <w:sz w:val="22"/>
                <w:szCs w:val="22"/>
                <w:lang w:eastAsia="en-US"/>
              </w:rPr>
              <w:t xml:space="preserve">Площадь поперечного сечения стержня не менее 4,8 см2 и не более 5,69 см2. </w:t>
            </w:r>
            <w:r>
              <w:rPr>
                <w:sz w:val="22"/>
                <w:szCs w:val="22"/>
                <w:lang w:eastAsia="ru-RU"/>
              </w:rPr>
              <w:t>В соответствии с</w:t>
            </w:r>
            <w:r>
              <w:rPr>
                <w:sz w:val="22"/>
                <w:szCs w:val="22"/>
              </w:rPr>
              <w:t xml:space="preserve"> ГОСТ 8509-93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полос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аль полосовая марки Вст3кп (неизменяемое значение), размер ширина не менее 40 мм и не более 45 мм, толщина не менее 5 мм и не более  6 мм. </w:t>
            </w:r>
            <w:r>
              <w:rPr>
                <w:sz w:val="22"/>
                <w:szCs w:val="22"/>
                <w:lang w:eastAsia="ru-RU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 103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, размер зерен в диапазоне 70-40 мм, сорт 1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25607-2009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мелк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2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Остаточная пористость диапазон должен быть не менее 2,5% и не более 5,0%.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крупн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4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песчан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1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 xml:space="preserve">Содержание щебня диапазон должен быть  не менее 40 % и не более 50 %. </w:t>
            </w:r>
            <w:r>
              <w:rPr>
                <w:sz w:val="22"/>
                <w:szCs w:val="22"/>
              </w:rPr>
              <w:t>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ь борт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ень бортовой из горных </w:t>
            </w:r>
            <w:r>
              <w:rPr>
                <w:rStyle w:val="Style15"/>
                <w:b w:val="false"/>
                <w:sz w:val="22"/>
                <w:szCs w:val="22"/>
              </w:rPr>
              <w:t>натуральных пород длиной не менее 1000 мм и не более 1110 мм, высотой не менее 300 мм и не более 305 мм,  шириной не менее  150 мм и не более 155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пускается наличие на поверхности бортовых камней отдельных дефектов в виде повреждений, за исключением лицевой поверхност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ов на ребрах бортового камня глубиной до 10 мм при суммарной длине сколов не более 100 мм на одно изделие (неизменяемое значение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х трещин шириной не более 0,1 мм при суммарной длине трещин не более 100 мм на одно изделие (неизменяемое значение)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2961-2014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легкий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20 мм и не более 25 мм. Масса не более 60 кг. Высота рельефа должна быть от 2 до 6 мм (неизменяемое значение).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тяжелый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35 мм и не более 40 мм. Масса не более 120 кг. Высота рельефа от 2 до 6 мм (неизменяемое значение).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а дорож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ита дорожная, бетон не ниже В20, объемом не менее  0,99 м3, расход арматуры не менее 108,45 кг.  Размеры  плиты (длина*ширина*высота): не менее 2800мм*2000мм*220мм и не более 2810мм*2010мм *230 мм. </w:t>
            </w:r>
            <w:r>
              <w:rPr>
                <w:sz w:val="22"/>
                <w:szCs w:val="22"/>
              </w:rPr>
              <w:t>В соответствии с ГОСТ 8020-90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а перекрыт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лита перекрытия, </w:t>
            </w:r>
            <w:r>
              <w:rPr>
                <w:sz w:val="22"/>
                <w:szCs w:val="22"/>
                <w:lang w:eastAsia="en-US"/>
              </w:rPr>
              <w:t xml:space="preserve">бетон не ниже В15, объемом не менее  0,10 м3, расход арматуры не менее 8,38 кг.  Размеры  плиты: диаметр не менее 1160 мм и не более 1165мм, высота не менее 150 мм и не более 155 мм, диаметр отверстия не менее 700 мм и не более 705 мм.  </w:t>
            </w:r>
            <w:r>
              <w:rPr>
                <w:sz w:val="22"/>
                <w:szCs w:val="22"/>
              </w:rPr>
              <w:t>В соответствии с ГОСТ 8020-90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разметоч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раска разметочная с характеристиками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цвет пленки эмали –  белы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Массовая доля нелетучих веществ в диапазоне 70-79%. Плотность краски в диапазоне  1,4 -1,6 г/см3. Коэффициент яркости в диапазоне 70-79%.</w:t>
            </w:r>
            <w:r>
              <w:rPr>
                <w:sz w:val="22"/>
                <w:szCs w:val="22"/>
              </w:rPr>
              <w:t xml:space="preserve">  Степень перетира менее 50 мкм (неизменяемое значение).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Р 52575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а газонной трав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газонной травы с характеристиками: универсальная травосмесь.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</w:t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 Р 52325-20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Нестандартные показатели не используются.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rFonts w:ascii="Courier New" w:hAnsi="Courier New" w:eastAsia="Calibri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17-03-13T12:23:00Z</cp:lastPrinted>
  <dcterms:modified xsi:type="dcterms:W3CDTF">2017-03-14T06:47:00Z</dcterms:modified>
  <cp:revision>37</cp:revision>
  <dc:subject/>
  <dc:title/>
</cp:coreProperties>
</file>