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Cs w:val="22"/>
        </w:rPr>
      </w:pPr>
      <w:r>
        <w:rPr/>
        <w:t>«15» октября 2013г.                                                                                            № 0187300005813000520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Морозова Н.А. - советник главы города Югорска;</w:t>
      </w:r>
    </w:p>
    <w:p>
      <w:pPr>
        <w:pStyle w:val="Normal"/>
        <w:jc w:val="both"/>
        <w:rPr/>
      </w:pPr>
      <w:r>
        <w:rPr/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4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widowControl w:val="false"/>
        <w:suppressLineNumbers/>
        <w:jc w:val="both"/>
        <w:rPr>
          <w:sz w:val="22"/>
          <w:szCs w:val="22"/>
        </w:rPr>
      </w:pPr>
      <w:r>
        <w:rPr/>
        <w:t>1. Наименование аукциона: открытый аукцион в электронной форме № 0187300005813000520 на право заключения муниципального контракта на выполнение дополнительных общестроительных и электромонтажных работ на объекте «Капитальный ремонт в административном здании по ул. 40 лет Победы в городе Югорске»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20, дата публикации 03.10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5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 До окончания указанного в извещении о проведении аукциона срока подачи заявок на участие в аукционе «11» октября 2013 г. 10 часов 00 минут была подана: 1 (одна) заявка на участие в аукционе (под номером № 5864246).Отозвана заявка № 5864109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1) признать участником аукциона участника размещения заказа № 586424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</w:rPr>
      </w:pPr>
      <w:r>
        <w:rPr>
          <w:color w:val="000000"/>
          <w:spacing w:val="-6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/>
        <w:t xml:space="preserve"> приняла решение:</w:t>
      </w:r>
    </w:p>
    <w:p>
      <w:pPr>
        <w:pStyle w:val="Normal"/>
        <w:jc w:val="both"/>
        <w:rPr/>
      </w:pPr>
      <w:r>
        <w:rPr/>
        <w:t xml:space="preserve">7.1) признать заявку № </w:t>
      </w:r>
      <w:r>
        <w:rPr>
          <w:color w:val="000000"/>
          <w:spacing w:val="-6"/>
        </w:rPr>
        <w:t xml:space="preserve">5864246 </w:t>
      </w:r>
      <w:r>
        <w:rPr/>
        <w:t xml:space="preserve">на участие в аукционе, поданную участником размещения заказа </w:t>
      </w:r>
      <w:r>
        <w:rPr>
          <w:color w:val="000000"/>
          <w:spacing w:val="-6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02"/>
      </w:tblGrid>
      <w:tr>
        <w:trPr>
          <w:trHeight w:val="9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86424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6429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"РСУ №5"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2202113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0"/>
          <w:szCs w:val="20"/>
        </w:rPr>
      </w:pPr>
      <w:r>
        <w:rPr/>
        <w:t>9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521"/>
        <w:gridCol w:w="2701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Заместитель председателя комиссии:                                                 </w:t>
        <w:tab/>
        <w:t xml:space="preserve">                    В.К. Бандур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/>
      </w:pPr>
      <w:r>
        <w:rPr/>
        <w:t>__________________Н.А. Мороз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 Ярков</w:t>
      </w:r>
    </w:p>
    <w:p>
      <w:pPr>
        <w:pStyle w:val="Normal"/>
        <w:jc w:val="right"/>
        <w:rPr/>
      </w:pPr>
      <w:r>
        <w:rPr/>
        <w:t>___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__Л.С. Скорох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5»октября  2013  г. № 0187300005813000520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открытый аукцион в электронной форме на право заключения муниципального контракта на </w:t>
      </w:r>
      <w:r>
        <w:rPr/>
        <w:t>выполнение дополнительных общестроительных и электромонтажных работ на объекте «Капитальный ремонт в административном здании по ул. 40 лет Победы в городе Югорске»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683"/>
        <w:gridCol w:w="3542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р заявки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4246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СУ№5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Советский</w:t>
            </w:r>
          </w:p>
        </w:tc>
      </w:tr>
      <w:tr>
        <w:trPr>
          <w:trHeight w:val="501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гласие</w:t>
            </w:r>
            <w:r>
              <w:rPr>
                <w:sz w:val="22"/>
                <w:szCs w:val="22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22"/>
                <w:szCs w:val="22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кретные показатели используемого товара</w:t>
            </w:r>
            <w:r>
              <w:rPr>
                <w:sz w:val="22"/>
                <w:szCs w:val="22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ип кабеля: С-HDMI/HDMI или эквивалент с характеристиками: (вилка - вилка);</w:t>
              <w:br/>
              <w:t>- покрытие контактов  - золото;</w:t>
              <w:br/>
              <w:t>- длина не менее 3м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ип: DVI-D Dual Link M-M или эквивалент с характеристиками:</w:t>
              <w:br/>
              <w:t>- максимальное разрешение видеосигнала: не менее 1920х1200 пикселов;</w:t>
              <w:br/>
              <w:t>- длина: не менее 1.8м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ип: DVI-D Dual Link M-M или эквивалент с характеристиками:</w:t>
              <w:br/>
              <w:t>- максимальное разрешение видеосигнала: не менее 1920х1200 пикселов;</w:t>
              <w:br/>
              <w:t>- длина: не менее 3м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textAlignment w:val="baselin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ип: DVI-D Dual Link M-M или эквивалент с характеристиками:</w:t>
              <w:br/>
              <w:t>- максимальное разрешение видеосигнала: не менее 1920х1200 пикселов;</w:t>
              <w:br/>
              <w:t>- длина: не менее 5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textAlignment w:val="baseline"/>
              <w:rPr/>
            </w:pPr>
            <w:r>
              <w:rPr>
                <w:sz w:val="16"/>
                <w:szCs w:val="16"/>
                <w:shd w:fill="FFFFFF" w:val="clear"/>
              </w:rPr>
              <w:t xml:space="preserve">Кабель VGA с разъемами D-Sub HD15 </w:t>
            </w:r>
            <w:r>
              <w:rPr>
                <w:iCs/>
                <w:color w:val="000000"/>
                <w:sz w:val="16"/>
                <w:szCs w:val="16"/>
              </w:rPr>
              <w:t>или эквивалент с характеристиками:</w:t>
            </w:r>
            <w:r>
              <w:rPr>
                <w:sz w:val="16"/>
                <w:szCs w:val="16"/>
                <w:shd w:fill="FFFFFF" w:val="clear"/>
              </w:rPr>
              <w:t xml:space="preserve"> (вилка-вилка)</w:t>
            </w:r>
          </w:p>
          <w:p>
            <w:pPr>
              <w:pStyle w:val="Normal"/>
              <w:ind w:left="141" w:right="142" w:hanging="0"/>
              <w:textAlignment w:val="baselin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максимальное разрешение видеосигнала: не менее 1920х1200 пикселов;</w:t>
              <w:br/>
              <w:t>- длина: не менее 1,8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textAlignment w:val="baseline"/>
              <w:rPr/>
            </w:pPr>
            <w:r>
              <w:rPr>
                <w:sz w:val="16"/>
                <w:szCs w:val="16"/>
                <w:shd w:fill="FFFFFF" w:val="clear"/>
              </w:rPr>
              <w:t>Кабель VGA с разъемами D-Sub HD15</w:t>
            </w:r>
            <w:r>
              <w:rPr>
                <w:iCs/>
                <w:color w:val="000000"/>
                <w:sz w:val="16"/>
                <w:szCs w:val="16"/>
              </w:rPr>
              <w:t xml:space="preserve"> или эквивалент с характеристиками:</w:t>
            </w:r>
            <w:r>
              <w:rPr>
                <w:sz w:val="16"/>
                <w:szCs w:val="16"/>
                <w:shd w:fill="FFFFFF" w:val="clear"/>
              </w:rPr>
              <w:t xml:space="preserve"> (вилка-вилка)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максимальное разрешение видеосигнала: не менее 1920х1200 пикселов;</w:t>
              <w:br/>
              <w:t>- длина: не менее 3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</w:rPr>
              <w:t xml:space="preserve">Кабель переходный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iCs/>
                <w:color w:val="000000"/>
                <w:sz w:val="16"/>
                <w:szCs w:val="16"/>
              </w:rPr>
              <w:t>или эквивалент с характеристиками:</w:t>
            </w:r>
            <w:r>
              <w:rPr>
                <w:sz w:val="16"/>
                <w:szCs w:val="16"/>
              </w:rPr>
              <w:t xml:space="preserve"> (розетка)  на пять разъемов </w:t>
            </w:r>
            <w:r>
              <w:rPr>
                <w:sz w:val="16"/>
                <w:szCs w:val="16"/>
                <w:lang w:val="en-US"/>
              </w:rPr>
              <w:t>BNC</w:t>
            </w:r>
            <w:r>
              <w:rPr>
                <w:sz w:val="16"/>
                <w:szCs w:val="16"/>
              </w:rPr>
              <w:t xml:space="preserve"> (вилка);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длина: не менее 0,3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абель коаксиальный, сопротивление не более 75 Ом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иаметр не менее 6,1мм и не более 62 мм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  <w:shd w:fill="FFFFFF" w:val="clear"/>
              </w:rPr>
              <w:t>Диаметр центрального проводника – 0,6мм (7х0,20мм)</w:t>
            </w:r>
            <w:r>
              <w:rPr>
                <w:rFonts w:cs="Tahoma" w:ascii="Tahoma" w:hAnsi="Tahoma"/>
                <w:color w:val="40404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 упаковке/катушке не менее 305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iCs/>
                <w:sz w:val="16"/>
                <w:szCs w:val="16"/>
              </w:rPr>
              <w:t xml:space="preserve">Тип разъема: BNC </w:t>
            </w:r>
            <w:r>
              <w:rPr>
                <w:iCs/>
                <w:color w:val="000000"/>
                <w:sz w:val="16"/>
                <w:szCs w:val="16"/>
              </w:rPr>
              <w:t xml:space="preserve">или эквивалент с характеристиками: </w:t>
            </w:r>
            <w:r>
              <w:rPr>
                <w:iCs/>
                <w:sz w:val="16"/>
                <w:szCs w:val="16"/>
              </w:rPr>
              <w:t>розетка;</w:t>
            </w:r>
          </w:p>
          <w:p>
            <w:pPr>
              <w:pStyle w:val="Normal"/>
              <w:ind w:left="141" w:right="14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кабельный;</w:t>
              <w:br/>
              <w:t>- волновое сопротивление: не более 75Ом;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од пайку;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  <w:highlight w:val="red"/>
              </w:rPr>
            </w:pPr>
            <w:r>
              <w:rPr>
                <w:iCs/>
                <w:sz w:val="16"/>
                <w:szCs w:val="16"/>
              </w:rPr>
              <w:t xml:space="preserve">Для кабелей </w:t>
            </w:r>
            <w:r>
              <w:rPr>
                <w:sz w:val="16"/>
                <w:szCs w:val="16"/>
                <w:shd w:fill="FFFFFF" w:val="clear"/>
              </w:rPr>
              <w:t>LV-61S, 8241, 8279, RG59B/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iCs/>
                <w:sz w:val="16"/>
                <w:szCs w:val="16"/>
              </w:rPr>
              <w:t>Тип разъема: BNC</w:t>
            </w:r>
            <w:r>
              <w:rPr>
                <w:iCs/>
                <w:color w:val="000000"/>
                <w:sz w:val="16"/>
                <w:szCs w:val="16"/>
              </w:rPr>
              <w:t xml:space="preserve"> или эквивалент с характеристиками:</w:t>
              <w:br/>
            </w:r>
            <w:r>
              <w:rPr>
                <w:iCs/>
                <w:sz w:val="16"/>
                <w:szCs w:val="16"/>
              </w:rPr>
              <w:t xml:space="preserve"> штекер;</w:t>
              <w:br/>
              <w:t>- волновое сопротивление: не более 75Ом;</w:t>
            </w:r>
          </w:p>
          <w:p>
            <w:pPr>
              <w:pStyle w:val="Normal"/>
              <w:ind w:left="141" w:right="14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под пайку;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териал - мед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</w:rPr>
              <w:t xml:space="preserve">Сервер 1-портовый асинхронный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 xml:space="preserve">-232 в </w:t>
            </w:r>
            <w:r>
              <w:rPr>
                <w:sz w:val="16"/>
                <w:szCs w:val="16"/>
                <w:lang w:val="en-US"/>
              </w:rPr>
              <w:t>Ethernet</w:t>
            </w:r>
            <w:r>
              <w:rPr>
                <w:iCs/>
                <w:color w:val="000000"/>
                <w:sz w:val="16"/>
                <w:szCs w:val="16"/>
              </w:rPr>
              <w:t xml:space="preserve"> или эквивалент с характеристиками: количество последовательных портов: не менее одного;</w:t>
              <w:br/>
              <w:t>тип последовательного порта: RS-232;</w:t>
              <w:br/>
              <w:t>передаваемые сигналы RS-232: не хуже Tx, Rx, RTS, CTS, DTR, DSR, DCD, GND;</w:t>
              <w:br/>
              <w:t>количество портов Etherner:  не менее одного;</w:t>
              <w:br/>
              <w:t>тип порта Ethernet: не хуже Ethernet 10/100BaseT(X) - "витая пара";</w:t>
              <w:br/>
              <w:t>поддерживаемые сетевые протоколы: не хуже ICMP, IP, TCP, UDP, DHCP, BooTP, Telnet, DNS, SNMP, HTTP, SMTP, SNTP;</w:t>
              <w:br/>
              <w:t>гальваническая изоляция: не менее 1,5кВ;</w:t>
              <w:br/>
              <w:t>защита от импульсных помех: не менее 15кВ;</w:t>
              <w:br/>
              <w:t>рабочее напряжение: не уже 12 ~ 48 В (постоянный ток);</w:t>
              <w:br/>
              <w:t>потребление тока: не более 128,7 мА (при 12 В);</w:t>
              <w:br/>
              <w:t>габаритные размеры: не более 52 х 80 х 22 мм;</w:t>
              <w:br/>
              <w:t>масса: не более 580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</w:rPr>
              <w:t xml:space="preserve">Кабель-переходник с разъема HDMI тип "А"  на разъем DVI </w:t>
            </w:r>
            <w:r>
              <w:rPr>
                <w:iCs/>
                <w:color w:val="000000"/>
                <w:sz w:val="16"/>
                <w:szCs w:val="16"/>
              </w:rPr>
              <w:t>или эквивалент с характеристиками: п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ереходный кабель HDMI </w:t>
            </w:r>
            <w:r>
              <w:rPr>
                <w:sz w:val="16"/>
                <w:szCs w:val="16"/>
              </w:rPr>
              <w:t>HDMI тип "А"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 (вилка) - DVI </w:t>
            </w:r>
            <w:r>
              <w:rPr>
                <w:sz w:val="16"/>
                <w:szCs w:val="16"/>
              </w:rPr>
              <w:t xml:space="preserve">25 pin </w:t>
            </w:r>
            <w:r>
              <w:rPr>
                <w:color w:val="222222"/>
                <w:sz w:val="16"/>
                <w:szCs w:val="16"/>
                <w:shd w:fill="FFFFFF" w:val="clear"/>
              </w:rPr>
              <w:t>(вилка)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длина: не менее 3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1" w:right="142" w:hanging="0"/>
              <w:outlineLvl w:val="2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бель экранированная витая пара;</w:t>
            </w:r>
          </w:p>
          <w:p>
            <w:pPr>
              <w:pStyle w:val="Normal"/>
              <w:ind w:left="141" w:right="14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ответствие стандартам ANSI/TIA/EIA-568B.2;</w:t>
            </w:r>
          </w:p>
          <w:p>
            <w:pPr>
              <w:pStyle w:val="Normal"/>
              <w:ind w:left="141" w:right="14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ласс пожарной безопасности CM;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Экранированный медный кабель, 4 пары, категория не ниже 5е, одножильный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;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Экран: алюминиевая фольга;</w:t>
            </w:r>
          </w:p>
          <w:p>
            <w:pPr>
              <w:pStyle w:val="Normal"/>
              <w:ind w:left="141" w:right="14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золяция жил: полиэтилен высокой плотности;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Внешняя оболочка: ПВХ (поливинилхлорид);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Экран из алюминиевой ленты;</w:t>
            </w:r>
          </w:p>
          <w:p>
            <w:pPr>
              <w:pStyle w:val="Normal"/>
              <w:ind w:left="141" w:right="14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аметр проводника (жилы): 0,51 мм</w:t>
            </w:r>
          </w:p>
          <w:p>
            <w:pPr>
              <w:pStyle w:val="Normal"/>
              <w:ind w:left="141" w:right="14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аметр проводника с оболочкой: 0,9 ± 0,02 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зъем RJ-45</w:t>
            </w:r>
            <w:r>
              <w:rPr>
                <w:iCs/>
                <w:color w:val="000000"/>
                <w:sz w:val="16"/>
                <w:szCs w:val="16"/>
              </w:rPr>
              <w:t xml:space="preserve"> или эквивалент с характеристиками: разъем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экранированный, категория не ниже 5, solid, со вставкой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золирующий колпачок RJ-45</w:t>
            </w:r>
            <w:r>
              <w:rPr>
                <w:iCs/>
                <w:color w:val="000000"/>
                <w:sz w:val="16"/>
                <w:szCs w:val="16"/>
              </w:rPr>
              <w:t xml:space="preserve"> или эквивалент с характеристиками: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материал</w:t>
            </w:r>
            <w:r>
              <w:rPr>
                <w:color w:val="000000"/>
                <w:sz w:val="16"/>
                <w:szCs w:val="16"/>
                <w:shd w:fill="FFFFFF" w:val="clear"/>
              </w:rPr>
              <w:t>: пожаростойкий полипропилен. Цвет: чер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Экранированный патч-корд STP или эквивалент с характеристиками: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тегория не ниже 5e;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лина не менее 5 м;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иаметр проводника: 0,48;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  <w:lang w:eastAsia="ru-RU"/>
              </w:rPr>
              <w:t>Количество и диаметр жил: 7</w:t>
            </w:r>
            <w:r>
              <w:rPr>
                <w:sz w:val="16"/>
                <w:szCs w:val="16"/>
                <w:lang w:val="en-US" w:eastAsia="ru-RU"/>
              </w:rPr>
              <w:t>x</w:t>
            </w:r>
            <w:r>
              <w:rPr>
                <w:sz w:val="16"/>
                <w:szCs w:val="16"/>
                <w:lang w:eastAsia="ru-RU"/>
              </w:rPr>
              <w:t>0,16 мм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золяция: полиэтилен высокой плотности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олочка: ПВХ,  диаметр от 5.8 до 6.2 мм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азъемы экранированные;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хема разводки проводников - прям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Тип кабеля: 9-pin D Male -  9-pin D  Female RS-232 </w:t>
            </w:r>
            <w:r>
              <w:rPr>
                <w:iCs/>
                <w:color w:val="000000"/>
                <w:sz w:val="16"/>
                <w:szCs w:val="16"/>
              </w:rPr>
              <w:t>или эквивалент с характеристиками:</w:t>
            </w:r>
            <w:r>
              <w:rPr>
                <w:iCs/>
                <w:sz w:val="16"/>
                <w:szCs w:val="16"/>
              </w:rPr>
              <w:t xml:space="preserve"> длина не менее 3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Тип кабеля: 9-pin D Male -  9-pin D  Female RS-232 </w:t>
            </w:r>
            <w:r>
              <w:rPr>
                <w:iCs/>
                <w:color w:val="000000"/>
                <w:sz w:val="16"/>
                <w:szCs w:val="16"/>
              </w:rPr>
              <w:t>или эквивалент с характеристиками:</w:t>
            </w:r>
            <w:r>
              <w:rPr>
                <w:iCs/>
                <w:sz w:val="16"/>
                <w:szCs w:val="16"/>
              </w:rPr>
              <w:t xml:space="preserve"> длина не менее 5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кабельный Jack 3.5</w:t>
            </w:r>
            <w:r>
              <w:rPr>
                <w:iCs/>
                <w:color w:val="000000"/>
                <w:sz w:val="16"/>
                <w:szCs w:val="16"/>
              </w:rPr>
              <w:t xml:space="preserve"> или эквивалент с характеристиками: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контактный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й корпус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одов с диаметром до 6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ель совместимый с конференц-системой </w:t>
            </w:r>
            <w:r>
              <w:rPr>
                <w:sz w:val="16"/>
                <w:szCs w:val="16"/>
                <w:lang w:val="en-US"/>
              </w:rPr>
              <w:t>Bosch</w:t>
            </w:r>
            <w:r>
              <w:rPr>
                <w:iCs/>
                <w:color w:val="000000"/>
                <w:sz w:val="16"/>
                <w:szCs w:val="16"/>
              </w:rPr>
              <w:t xml:space="preserve"> или эквивалент с характеристиками: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не менее 100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совместимый с кабелем транковой линии;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</w:rPr>
              <w:t>Количество в комплекте:</w:t>
            </w:r>
            <w:r>
              <w:rPr>
                <w:rFonts w:cs="Verdana" w:ascii="Verdana" w:hAnsi="Verdana"/>
                <w:color w:val="85838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не менее</w:t>
            </w:r>
            <w:r>
              <w:rPr>
                <w:rFonts w:cs="Verdana" w:ascii="Verdana" w:hAnsi="Verdana"/>
                <w:color w:val="85838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25 гнезд и не менее 25 вило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ъем Тип: Stereo Jack </w:t>
            </w:r>
            <w:r>
              <w:rPr>
                <w:iCs/>
                <w:color w:val="000000"/>
                <w:sz w:val="16"/>
                <w:szCs w:val="16"/>
              </w:rPr>
              <w:t>или эквивалент с характеристиками: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нектор не менее 6.3 мм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: никелированная медь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айку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метр подводимого провода: до 6мм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й разъем RCA</w:t>
            </w:r>
            <w:r>
              <w:rPr>
                <w:iCs/>
                <w:color w:val="000000"/>
                <w:sz w:val="16"/>
                <w:szCs w:val="16"/>
              </w:rPr>
              <w:t xml:space="preserve"> или эквивалент с характеристиками: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черный хром;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олоченные контакты;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ный центральный контакт с выводом для пайки;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кабеля – до 6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ъем</w:t>
            </w:r>
            <w:r>
              <w:rPr>
                <w:sz w:val="16"/>
                <w:szCs w:val="16"/>
              </w:rPr>
              <w:t xml:space="preserve">, тип: XLR 3pin F </w:t>
            </w:r>
            <w:r>
              <w:rPr>
                <w:iCs/>
                <w:color w:val="000000"/>
                <w:sz w:val="16"/>
                <w:szCs w:val="16"/>
              </w:rPr>
              <w:t>или эквивалент с характеристиками: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кабельный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актов не менее 3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робоя не более 1500 В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ток – 16 А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ение кабеля не менее 2,5 мм2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 кабеля – до 8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ч-корд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 xml:space="preserve">-45 -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 xml:space="preserve">-45 </w:t>
            </w:r>
            <w:r>
              <w:rPr>
                <w:iCs/>
                <w:color w:val="000000"/>
                <w:sz w:val="16"/>
                <w:szCs w:val="16"/>
              </w:rPr>
              <w:t>или эквивалент с характеристиками: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экранированный патч-корд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iCs/>
                <w:color w:val="000000"/>
                <w:sz w:val="16"/>
                <w:szCs w:val="16"/>
              </w:rPr>
              <w:t>TP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тегория не ниже 5e;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лина не менее 3 м;</w:t>
            </w:r>
          </w:p>
          <w:p>
            <w:pPr>
              <w:pStyle w:val="Normal"/>
              <w:ind w:left="141" w:right="14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водник: 7 медных жил диаметром 0,2 мм</w:t>
            </w:r>
          </w:p>
          <w:p>
            <w:pPr>
              <w:pStyle w:val="Normal"/>
              <w:ind w:left="141" w:right="14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аметр проводника в изоляции: 0.98±0.05 мм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олочка: ПВХ диаметром от 5.3 до 5.7 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соединительный ШВВП 2х0,75 с характеристиками: жилы: две многопроволочные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ляция: двойная 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изоляции: поливинилхлорид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ение одной жилы не менее 0,75 кв. мм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эксплуатации: не ниже 380 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мник 4*2,5 с характеристиками: жилы: две многопроволочные клеммы для распределительных коробок на 4 проводника сечением не менее 1,0-2,5 мм2 (c пастой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коммутационная 100Х100Х50 с характеристиками: Материал</w:t>
              <w:tab/>
              <w:t>самозатухающий АБС пластик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</w:t>
              <w:tab/>
              <w:t>от-5°С до +60°С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</w:t>
              <w:tab/>
              <w:t>от-25°С до +60°С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</w:t>
              <w:tab/>
              <w:t>не менее IP55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ная прочностьне менее</w:t>
              <w:tab/>
              <w:t>6 Дж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  <w:tab/>
              <w:t>серый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упаковка</w:t>
            </w:r>
          </w:p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сть к воздействию влаги</w:t>
            </w:r>
          </w:p>
          <w:p>
            <w:pPr>
              <w:pStyle w:val="Style17"/>
              <w:spacing w:lineRule="auto" w:line="240" w:before="0" w:after="0"/>
              <w:ind w:left="141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ость к стар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кустический кабель инсталляционный, пожаростойкий, безгалогенный, диаметр не менее 8 мм, не менее 2x2,5 кв.м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</w:rPr>
              <w:t>Кабель микрофонный</w:t>
            </w:r>
            <w:r>
              <w:rPr>
                <w:iCs/>
                <w:color w:val="000000"/>
                <w:sz w:val="16"/>
                <w:szCs w:val="16"/>
              </w:rPr>
              <w:t xml:space="preserve"> с характеристиками: категория продукта:</w:t>
              <w:tab/>
              <w:t>Кабели парной скрутки</w:t>
              <w:tab/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oHS:</w:t>
              <w:tab/>
              <w:t xml:space="preserve">Соответствует RoHS 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ртамент проводов - AWG: не менее</w:t>
              <w:tab/>
              <w:t>22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личество пар: не менее</w:t>
              <w:tab/>
              <w:t>1</w:t>
              <w:tab/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кручивание жил:</w:t>
              <w:tab/>
              <w:t xml:space="preserve"> не менее 7 x 30</w:t>
              <w:tab/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оминальное напряжение: не менее</w:t>
              <w:tab/>
              <w:t>300 V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атериал кожуха:</w:t>
              <w:tab/>
              <w:t>Polyvinyl Chloride (PVC)</w:t>
              <w:tab/>
              <w:t>или эквивалент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iCs/>
                <w:color w:val="000000"/>
                <w:sz w:val="16"/>
                <w:szCs w:val="16"/>
              </w:rPr>
              <w:t>Изоляционный материал:</w:t>
              <w:tab/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Polypropylene</w:t>
            </w:r>
            <w:r>
              <w:rPr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PP</w:t>
            </w:r>
            <w:r>
              <w:rPr>
                <w:iCs/>
                <w:color w:val="000000"/>
                <w:sz w:val="16"/>
                <w:szCs w:val="16"/>
              </w:rPr>
              <w:t>)</w:t>
              <w:tab/>
              <w:t>или эквивалент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ип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:</w:t>
              <w:tab/>
              <w:t>Audio, Control and Instrumentation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Цвет кожуха:</w:t>
              <w:tab/>
              <w:t>Gray (Slate)</w:t>
              <w:tab/>
              <w:t>или эквивалент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атериал проводника:</w:t>
              <w:tab/>
              <w:t>Tinned Copper</w:t>
              <w:tab/>
              <w:t>или эквивалент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нешний диаметр:</w:t>
              <w:tab/>
              <w:t>не более 3.43 m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</w:rPr>
              <w:t>Кабель электрический</w:t>
            </w:r>
            <w:r>
              <w:rPr>
                <w:iCs/>
                <w:color w:val="000000"/>
                <w:sz w:val="16"/>
                <w:szCs w:val="16"/>
              </w:rPr>
              <w:t xml:space="preserve"> с характеристиками: кол-во жил: не менее</w:t>
              <w:tab/>
              <w:t>3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ечение жилы: не менее</w:t>
              <w:tab/>
              <w:t>1.5 мм2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ип изоляции на горение:</w:t>
              <w:tab/>
              <w:t>пониженной горючести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Цвет:</w:t>
              <w:tab/>
              <w:t>черный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Цвет жил:</w:t>
              <w:tab/>
              <w:t>голубой; коричневый; желтый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ружный диаметр кабеля (660 В): не более</w:t>
              <w:tab/>
              <w:t>8.0x4 мм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асса 1 км кабеля (660 В): не более</w:t>
              <w:tab/>
              <w:t>96 к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илка RJ-45 или эквивалент с характеристиками: материал корпуса: поликарбонат (РС) 94-V2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Электрические характеристики 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дельный ток: не менее 1.5А при 125 В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дельное напряжение: не менее 500В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противление изолятора: не менее 500 МОм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Сопротивление контакта: не более 0.035 Ом 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Эксплуатационные характеристики 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опустимые температуры: от 0 oС до + 70o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</w:rPr>
              <w:t>Передатчик по витой паре</w:t>
            </w:r>
            <w:r>
              <w:rPr>
                <w:iCs/>
                <w:color w:val="000000"/>
                <w:sz w:val="16"/>
                <w:szCs w:val="16"/>
              </w:rPr>
              <w:t xml:space="preserve">  с характеристиками: входы: не мене 1</w:t>
              <w:tab/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VGA</w:t>
            </w:r>
            <w:r>
              <w:rPr>
                <w:iCs/>
                <w:color w:val="000000"/>
                <w:sz w:val="16"/>
                <w:szCs w:val="16"/>
              </w:rPr>
              <w:t xml:space="preserve"> (1 вх.): разъем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HD</w:t>
            </w:r>
            <w:r>
              <w:rPr>
                <w:iCs/>
                <w:color w:val="000000"/>
                <w:sz w:val="16"/>
                <w:szCs w:val="16"/>
              </w:rPr>
              <w:t>15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iCs/>
                <w:color w:val="000000"/>
                <w:sz w:val="16"/>
                <w:szCs w:val="16"/>
              </w:rPr>
              <w:t>; не менее 1 стереозвук: 3,5-мм аудиорозетка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ыходы:</w:t>
              <w:tab/>
              <w:t xml:space="preserve">Витая пара (не более 1 вых.): разъем 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рты:</w:t>
              <w:tab/>
              <w:t>RS 232 (не менее 1 порта): полнодуплексный, не менее 19200 кбит/с, 3-конт. клеммный блок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лоса пропускания аудиотракта</w:t>
              <w:tab/>
              <w:t>20 Гц – 20 кГц (0,5 дБ)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Разрешение </w:t>
              <w:tab/>
              <w:t>не менее WUXGA и 1080p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вязь</w:t>
              <w:tab/>
              <w:t>По переменному току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ношение сигнал/шум</w:t>
              <w:tab/>
              <w:t>Видеосигнал не менее 58 дБ (невзвешенное), не менее 68,3 дБ (взвешенное) на 5 МГц; Аудиосигнал  не более -80 дБ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эффициент нелинейных искажений аудиотракта + шум</w:t>
              <w:tab/>
              <w:t>Аудиосигнал не более 0,01%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щий коэффициент передачи</w:t>
              <w:tab/>
              <w:t>Аудиосигнал аналоговый-аналоговый 0 дБ, аналоговый-SPDIF –12 дБ полной шкалы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итание</w:t>
              <w:tab/>
              <w:t>=12 В, 60 мА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абаритные размеры (Ш, Г, В)</w:t>
              <w:tab/>
              <w:t>не более 12,1 см x 7,2 см x 2,4 см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асса</w:t>
              <w:tab/>
              <w:t>не более 0,3 кг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 комплекте</w:t>
              <w:tab/>
              <w:t>Источник питания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пции</w:t>
              <w:tab/>
              <w:t>Адаптер для установки в 19-дюймовую стойк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</w:rPr>
              <w:t>Приемник по витой парес характеристиками: в</w:t>
            </w:r>
            <w:r>
              <w:rPr>
                <w:iCs/>
                <w:color w:val="000000"/>
                <w:sz w:val="16"/>
                <w:szCs w:val="16"/>
              </w:rPr>
              <w:t>ходы</w:t>
              <w:tab/>
              <w:t xml:space="preserve">витая пара (не более 1 вх.): разъем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iCs/>
                <w:color w:val="000000"/>
                <w:sz w:val="16"/>
                <w:szCs w:val="16"/>
              </w:rPr>
              <w:t>Выходы</w:t>
              <w:tab/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VGA</w:t>
            </w:r>
            <w:r>
              <w:rPr>
                <w:iCs/>
                <w:color w:val="000000"/>
                <w:sz w:val="16"/>
                <w:szCs w:val="16"/>
              </w:rPr>
              <w:t>-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UXGA</w:t>
            </w:r>
            <w:r>
              <w:rPr>
                <w:iCs/>
                <w:color w:val="000000"/>
                <w:sz w:val="16"/>
                <w:szCs w:val="16"/>
              </w:rPr>
              <w:t>/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WUXGA</w:t>
            </w:r>
            <w:r>
              <w:rPr>
                <w:iCs/>
                <w:color w:val="000000"/>
                <w:sz w:val="16"/>
                <w:szCs w:val="16"/>
              </w:rPr>
              <w:t xml:space="preserve"> (не менее 1 вых.): разъем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HD</w:t>
            </w:r>
            <w:r>
              <w:rPr>
                <w:iCs/>
                <w:color w:val="000000"/>
                <w:sz w:val="16"/>
                <w:szCs w:val="16"/>
              </w:rPr>
              <w:t>15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iCs/>
                <w:color w:val="000000"/>
                <w:sz w:val="16"/>
                <w:szCs w:val="16"/>
              </w:rPr>
              <w:t xml:space="preserve">;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iCs/>
                <w:color w:val="000000"/>
                <w:sz w:val="16"/>
                <w:szCs w:val="16"/>
              </w:rPr>
              <w:t>/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PDIF</w:t>
            </w:r>
            <w:r>
              <w:rPr>
                <w:iCs/>
                <w:color w:val="000000"/>
                <w:sz w:val="16"/>
                <w:szCs w:val="16"/>
              </w:rPr>
              <w:t xml:space="preserve"> (не менее 1 вых.): разъем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RCA</w:t>
            </w:r>
            <w:r>
              <w:rPr>
                <w:iCs/>
                <w:color w:val="000000"/>
                <w:sz w:val="16"/>
                <w:szCs w:val="16"/>
              </w:rPr>
              <w:t xml:space="preserve"> не более 1 шт.; Стереозвук (не более 1 вых.): 3,5-мм аудиорозетка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лоса пропускания сигнала</w:t>
              <w:tab/>
              <w:t xml:space="preserve"> 20 Гц – 20 кГц (аудиосигнал, 0,5 дБ)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Разрешение видеосигнала </w:t>
              <w:tab/>
              <w:t xml:space="preserve">не менее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UXGA</w:t>
            </w:r>
            <w:r>
              <w:rPr>
                <w:iCs/>
                <w:color w:val="000000"/>
                <w:sz w:val="16"/>
                <w:szCs w:val="16"/>
              </w:rPr>
              <w:t>/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WUXGA</w:t>
            </w:r>
            <w:r>
              <w:rPr>
                <w:iCs/>
                <w:color w:val="000000"/>
                <w:sz w:val="16"/>
                <w:szCs w:val="16"/>
              </w:rPr>
              <w:t xml:space="preserve"> (1600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iCs/>
                <w:color w:val="000000"/>
                <w:sz w:val="16"/>
                <w:szCs w:val="16"/>
              </w:rPr>
              <w:t>1200/1920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iCs/>
                <w:color w:val="000000"/>
                <w:sz w:val="16"/>
                <w:szCs w:val="16"/>
              </w:rPr>
              <w:t>1200 60 Гц) и 1080p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ношение сигнал/шум</w:t>
              <w:tab/>
              <w:t>не более -80 дБ (аудиосигнал)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гулировки</w:t>
              <w:tab/>
              <w:t>: не менее Уровень –7,5...4,4 дБ, компенсация АЧХ кабеля 0...+33 дБм (130 м, 50 МГц)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рты</w:t>
              <w:tab/>
              <w:t>RS 232 (не менее 1 порта): не менее 19200 бит/с, полный дуплекс, 3-конт. клеммный блок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сточник питания</w:t>
              <w:tab/>
              <w:t>=12 В, 60 мА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асса</w:t>
              <w:tab/>
              <w:t>не более 0,3 кг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абариты (Ш * Г * В)</w:t>
              <w:tab/>
              <w:t>не более 12,1 см x 7,2 см x 2,4 см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 комплекте</w:t>
              <w:tab/>
              <w:t>Источник питания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эффициент нелинейных искажений аудиотракта + шум</w:t>
              <w:tab/>
              <w:t>&lt;0,01% (аудиосигнал)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аксимальный размах выходного сигнала</w:t>
              <w:tab/>
              <w:t>Видеосигнал 1,6 В, аудиосигнал 2,3 В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вязь</w:t>
              <w:tab/>
              <w:t>по переменному ток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1" w:right="14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бель витая пара Cat5e или эквивалент с характеристиками: тип кабеля не хуже: UTP (U/UTP);</w:t>
              <w:br/>
              <w:t>- число пар: не менее 4 пар  (24 AWG);</w:t>
              <w:br/>
              <w:t>- категория: не ниже 5e;</w:t>
              <w:br/>
              <w:t>- тип проводов: одножильные;</w:t>
              <w:br/>
              <w:t>- цвет кабеля: сер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Разъем кабельный  XLR-3M </w:t>
            </w:r>
            <w:r>
              <w:rPr>
                <w:iCs/>
                <w:sz w:val="16"/>
                <w:szCs w:val="16"/>
              </w:rPr>
              <w:t>или эквивалент с характеристиками:</w:t>
            </w:r>
            <w:r>
              <w:rPr>
                <w:iCs/>
                <w:color w:val="000000"/>
                <w:sz w:val="16"/>
                <w:szCs w:val="16"/>
              </w:rPr>
              <w:br/>
              <w:t>- покрытие контактов не хуже: серебрение;</w:t>
              <w:br/>
              <w:t>- наличие защитной полиуретановой манжеты;</w:t>
              <w:br/>
              <w:t>- класс защиты: не менее IP40;</w:t>
              <w:br/>
              <w:t>- сопротивление изоляции: не менее 2ГОм;</w:t>
              <w:br/>
              <w:t>- диаметр применяемого кабеля: диапазон не уже 3,5мм – 8,0мм;</w:t>
              <w:br/>
              <w:t>- число циклов соединения/размыкания: не менее 1000 цикл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</w:rPr>
              <w:t>Лоток проволочный</w:t>
            </w:r>
            <w:r>
              <w:rPr>
                <w:iCs/>
                <w:color w:val="000000"/>
                <w:sz w:val="16"/>
                <w:szCs w:val="16"/>
              </w:rPr>
              <w:t xml:space="preserve"> с характеристиками: ширина лотка:</w:t>
              <w:tab/>
              <w:t>не менее 100 мм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ысота лотка:</w:t>
              <w:tab/>
              <w:t xml:space="preserve"> не менее 30 мм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лина лотка:</w:t>
              <w:tab/>
              <w:t xml:space="preserve"> не менее 3000 мм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иаметр проволоки:</w:t>
              <w:tab/>
              <w:t>не менее 4 мм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сполнение: Гальванически оцинкованная сталь.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ес:</w:t>
              <w:tab/>
              <w:t>не более 0,53 кг/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</w:rPr>
              <w:t>Монтажный профиль</w:t>
            </w:r>
            <w:r>
              <w:rPr>
                <w:iCs/>
                <w:color w:val="000000"/>
                <w:sz w:val="16"/>
                <w:szCs w:val="16"/>
              </w:rPr>
              <w:t xml:space="preserve"> с характеристиками: сталь горячего цинкования. 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Длина – не менее 2м. 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Толщина стали – не менее 2,5 мм. 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лоты – не более 10,5х17 мм с шагом не более 33,5 м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репежный комплект №3 для монтажа пров.лотка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Совместимость с </w:t>
            </w:r>
            <w:r>
              <w:rPr>
                <w:sz w:val="16"/>
                <w:szCs w:val="16"/>
              </w:rPr>
              <w:t>гайкой с насечкой, препятствующей отвинчиванию по стандарту DIN 69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Шпилька резьбовая, 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Тип: оцинкованная, 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андарт: DIN 975/976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линна: не менее 1м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ес упаковки: не более 15,2 кг.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Совместимость с </w:t>
            </w:r>
            <w:r>
              <w:rPr>
                <w:sz w:val="16"/>
                <w:szCs w:val="16"/>
              </w:rPr>
              <w:t>гайкой с насечкой, препятствующей отвинчиванию по стандарту DIN 69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айка для подвешивания профиля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ес упаковки: не более 2,4 кг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Совместимость с </w:t>
            </w:r>
            <w:r>
              <w:rPr>
                <w:sz w:val="16"/>
                <w:szCs w:val="16"/>
              </w:rPr>
              <w:t>гайкой с насечкой, препятствующей отвинчиванию по стандарту DIN 69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для монтажа проволочных лотков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ес упаковки: не более 0,41 кг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Совместимость с </w:t>
            </w:r>
            <w:r>
              <w:rPr>
                <w:sz w:val="16"/>
                <w:szCs w:val="16"/>
              </w:rPr>
              <w:t>гайкой с насечкой, препятствующей отвинчиванию по стандарту DIN 69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с насечкой, препятствующая отвинчиванию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: DIN 6923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ес упаковки: не более 0,8 кг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Совместимость с </w:t>
            </w:r>
            <w:r>
              <w:rPr>
                <w:sz w:val="16"/>
                <w:szCs w:val="16"/>
              </w:rPr>
              <w:t>гайкой с насечкой, препятствующей отвинчиванию по стандарту DIN 69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анкер с характеристиками: предназначен для крепления стальных конструкций, консолей, перил, лестниц, механизмов, ворот, фасадов, элементов окон и.т.д. Область применения: бетон, природный камень, полнотелый кирпич.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ес упаковки: не более 0,63 кг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Совместимость с </w:t>
            </w:r>
            <w:r>
              <w:rPr>
                <w:sz w:val="16"/>
                <w:szCs w:val="16"/>
              </w:rPr>
              <w:t>гайкой с насечкой, препятствующей отвинчиванию по стандарту DIN 69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</w:rPr>
              <w:t>Гайка шестигранная</w:t>
            </w:r>
            <w:r>
              <w:rPr>
                <w:iCs/>
                <w:color w:val="000000"/>
                <w:sz w:val="16"/>
                <w:szCs w:val="16"/>
              </w:rPr>
              <w:t xml:space="preserve"> оцинкованная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андарт: DIN 934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ес упаковки: не более 0,5 кг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Совместимость с </w:t>
            </w:r>
            <w:r>
              <w:rPr>
                <w:sz w:val="16"/>
                <w:szCs w:val="16"/>
              </w:rPr>
              <w:t>гайкой с насечкой, препятствующей отвинчиванию по стандарту DIN 69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>
                <w:sz w:val="16"/>
                <w:szCs w:val="16"/>
              </w:rPr>
              <w:t>Шайба с узкими полями</w:t>
            </w:r>
            <w:r>
              <w:rPr>
                <w:iCs/>
                <w:color w:val="000000"/>
                <w:sz w:val="16"/>
                <w:szCs w:val="16"/>
              </w:rPr>
              <w:t xml:space="preserve"> стандарт: DIN 125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ес упаковки: не более 0,2 кг</w:t>
            </w:r>
          </w:p>
          <w:p>
            <w:pPr>
              <w:pStyle w:val="Normal"/>
              <w:ind w:left="141" w:right="142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Совместимость с </w:t>
            </w:r>
            <w:r>
              <w:rPr>
                <w:sz w:val="16"/>
                <w:szCs w:val="16"/>
              </w:rPr>
              <w:t>гайкой с насечкой, препятствующей отвинчиванию по стандарту DIN 69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Грунтовка Ceresit СТ17 или эквивалент с характеристиками: грунтовка используется для обработки стен и полов при внутренних и наружных работах.</w:t>
            </w:r>
          </w:p>
          <w:tbl>
            <w:tblPr>
              <w:tblW w:w="3435" w:type="dxa"/>
              <w:jc w:val="left"/>
              <w:tblInd w:w="13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68"/>
              <w:gridCol w:w="1167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Состав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одная дисперсия полимеров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Цвет: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ветло-желтый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лотность: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менее 1,0 кг/дм²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Температура применения: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т +5 до +35°С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ремя высыхания: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Не менее 4  и не более  6 часов 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язкость: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более 10,5 ± 1,0 с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оэффициент сопротивления диффузии водяных паров, µ Н2О: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менее 1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Расход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Не менее 0,1  и не более  0,2 л/м²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онтактный для коврового покрытия Хомаколл или эквивалент с характеристиками:</w:t>
            </w:r>
          </w:p>
          <w:tbl>
            <w:tblPr>
              <w:tblW w:w="3405" w:type="dxa"/>
              <w:jc w:val="left"/>
              <w:tblInd w:w="13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7"/>
              <w:gridCol w:w="1248"/>
            </w:tblGrid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Основа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Водная полимерная дисперсия со смолами 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Цвет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бежевый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язкость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менее 35000 не более 90000 мПа•с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Содержание нелетучих веществ   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более 70%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лотность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менее 1,5 г/см3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оказатель pH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-9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ход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Не менее 300  и не более  500 г/м2 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орозостойкость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менее 5 циклов замораживания и оттаивани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овое покрытие Tessera Apex 640 500x500 или эквивалент с характеристиками:</w:t>
            </w:r>
          </w:p>
          <w:tbl>
            <w:tblPr>
              <w:tblW w:w="3405" w:type="dxa"/>
              <w:jc w:val="left"/>
              <w:tblInd w:w="1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4"/>
              <w:gridCol w:w="1531"/>
            </w:tblGrid>
            <w:tr>
              <w:trPr>
                <w:trHeight w:val="300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ид покрыт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тафтинговая одноуровневая петл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щая толщи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более 6,0 мм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ес м</w:t>
                  </w:r>
                  <w:r>
                    <w:rPr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более 3955 грамм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ес петл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более 640 г см</w:t>
                  </w:r>
                  <w:r>
                    <w:rPr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лотность стежков на м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менее 189,120 ш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етод уклад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ямой настил или поворот на 1/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Электростатичность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&lt; 2 к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вукоизоляц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менее 24 д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Цветоустойчивость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&gt; 5 степен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змерная стабильность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&lt; 0.2%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левка гипсовая Фугенфюллер  Кнауф или эквивалент с характеристиками:</w:t>
            </w:r>
          </w:p>
          <w:tbl>
            <w:tblPr>
              <w:tblW w:w="5970" w:type="dxa"/>
              <w:jc w:val="left"/>
              <w:tblInd w:w="120" w:type="dxa"/>
              <w:tblLayout w:type="fixed"/>
              <w:tblCellMar>
                <w:top w:w="0" w:type="dxa"/>
                <w:left w:w="240" w:type="dxa"/>
                <w:bottom w:w="0" w:type="dxa"/>
                <w:right w:w="360" w:type="dxa"/>
              </w:tblCellMar>
            </w:tblPr>
            <w:tblGrid>
              <w:gridCol w:w="1859"/>
              <w:gridCol w:w="4111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Толщина сло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-3(5) мм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аксимальный размер фракц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более 0.15 мм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очность на сжати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right="215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менее 3.0 МП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рочность на изги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менее 1.5 МП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Температура работ и основа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ниже +10°C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ая штукатурка Encanto или эквивалент с характеристиками:</w:t>
            </w:r>
          </w:p>
          <w:tbl>
            <w:tblPr>
              <w:tblW w:w="3405" w:type="dxa"/>
              <w:jc w:val="left"/>
              <w:tblInd w:w="13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560"/>
            </w:tblGrid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453" w:firstLine="2453"/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Температура нанесения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453" w:firstLine="2453"/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+10 °C - +36°C (с относительной влажностью не более 80%)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53" w:firstLine="2453"/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Время визуального высыхания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53" w:firstLine="2453"/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Не более 1 ч (при температуре 20°C с относительной влажностью 75%)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453" w:firstLine="2453"/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Время полного высыхания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453" w:firstLine="2453"/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Не более  7 дней (при температуре 20°C с относительной влажностью 75%)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53" w:firstLine="2453"/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Удельный вес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53" w:firstLine="2453"/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0,9 кг/л ±3%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53" w:firstLine="2453"/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Парогазопроницаемость(SD)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53" w:firstLine="2453"/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iCs/>
                      <w:color w:val="000000"/>
                      <w:sz w:val="16"/>
                      <w:szCs w:val="16"/>
                      <w:lang w:eastAsia="ru-RU"/>
                    </w:rPr>
                    <w:t>Высокая: Sd 0,008 м (UNI EN ISO 7783-2:2001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навесного исполнения ЩРн-72з-1 или эквивалент с характеристиками:</w:t>
            </w:r>
          </w:p>
          <w:tbl>
            <w:tblPr>
              <w:tblW w:w="3120" w:type="dxa"/>
              <w:jc w:val="left"/>
              <w:tblInd w:w="278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164"/>
              <w:gridCol w:w="822"/>
              <w:gridCol w:w="1134"/>
            </w:tblGrid>
            <w:tr>
              <w:trPr>
                <w:trHeight w:val="473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оличество модуле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Габаритные размеры (В×Ш×Г),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Характеристик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менее 72</w:t>
                  </w:r>
                </w:p>
              </w:tc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е более 540×600×12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оличество вводов: не менее 3 отверстия Ø28 мм (снизу). Масса не более 11,6кг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навесного исполнения ЩРн-12з-1 36 IP или эквивалент с характеристиками:</w:t>
            </w:r>
          </w:p>
          <w:tbl>
            <w:tblPr>
              <w:tblW w:w="3120" w:type="dxa"/>
              <w:jc w:val="left"/>
              <w:tblInd w:w="278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164"/>
              <w:gridCol w:w="822"/>
              <w:gridCol w:w="1134"/>
            </w:tblGrid>
            <w:tr>
              <w:trPr>
                <w:trHeight w:val="473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оличество модуле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Габаритные размеры (В×Ш×Г),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Характеристик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×310×12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вводов: не менее 3 отверстия Ø28 мм (снизу). Масса не более 3,3 кг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82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- </w:t>
            </w:r>
            <w:r>
              <w:rPr>
                <w:b/>
                <w:sz w:val="22"/>
                <w:szCs w:val="22"/>
              </w:rPr>
              <w:t>1 801 804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4:00Z</dcterms:created>
  <dc:creator>Абдуллаева Ольга Сергеевна</dc:creator>
  <dc:description/>
  <cp:keywords/>
  <dc:language>en-US</dc:language>
  <cp:lastModifiedBy>1</cp:lastModifiedBy>
  <cp:lastPrinted>2013-10-15T11:19:00Z</cp:lastPrinted>
  <dcterms:modified xsi:type="dcterms:W3CDTF">2013-10-15T07:20:00Z</dcterms:modified>
  <cp:revision>16</cp:revision>
  <dc:subject/>
  <dc:title/>
</cp:coreProperties>
</file>