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t>183862200236886220100101660010000244.</w:t>
      </w:r>
    </w:p>
    <w:p>
      <w:pPr>
        <w:pStyle w:val="Normal"/>
        <w:numPr>
          <w:ilvl w:val="1"/>
          <w:numId w:val="6"/>
        </w:numPr>
        <w:tabs>
          <w:tab w:val="clear" w:pos="708"/>
        </w:tabs>
        <w:ind w:left="0" w:hanging="0"/>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ебели.</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207" w:type="dxa"/>
        <w:jc w:val="left"/>
        <w:tblInd w:w="-5" w:type="dxa"/>
        <w:tblLayout w:type="fixed"/>
        <w:tblCellMar>
          <w:top w:w="0" w:type="dxa"/>
          <w:left w:w="108" w:type="dxa"/>
          <w:bottom w:w="0" w:type="dxa"/>
          <w:right w:w="108" w:type="dxa"/>
        </w:tblCellMar>
      </w:tblPr>
      <w:tblGrid>
        <w:gridCol w:w="1560"/>
        <w:gridCol w:w="2835"/>
        <w:gridCol w:w="850"/>
        <w:gridCol w:w="1701"/>
        <w:gridCol w:w="1418"/>
        <w:gridCol w:w="1843"/>
      </w:tblGrid>
      <w:tr>
        <w:trPr>
          <w:trHeight w:val="20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1.01.12.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для регистрации.</w:t>
            </w:r>
          </w:p>
          <w:p>
            <w:pPr>
              <w:pStyle w:val="Normal"/>
              <w:jc w:val="both"/>
              <w:rPr>
                <w:sz w:val="22"/>
                <w:szCs w:val="22"/>
              </w:rPr>
            </w:pPr>
            <w:r>
              <w:rPr>
                <w:sz w:val="22"/>
                <w:szCs w:val="22"/>
              </w:rPr>
              <w:t>Стол для регистрации предусматривает отдельно стоящее использование. Должен состоять из столешницы, 2-х боковых тумб-опор, лицевой панели.</w:t>
            </w:r>
          </w:p>
          <w:p>
            <w:pPr>
              <w:pStyle w:val="Normal"/>
              <w:jc w:val="both"/>
              <w:rPr>
                <w:sz w:val="22"/>
                <w:szCs w:val="22"/>
              </w:rPr>
            </w:pPr>
            <w:r>
              <w:rPr>
                <w:sz w:val="22"/>
                <w:szCs w:val="22"/>
              </w:rPr>
              <w:t>Столешница стола шириной не менее 1 780 мм, но не более 1 800 мм; глубиной более 680 мм, толщиной не менее 38 мм (равной толщине столешницы стола для зала регистрации). Рабочая поверхность должна быть размещена на высоте не менее 780 мм, что является высотой стола.</w:t>
            </w:r>
          </w:p>
          <w:p>
            <w:pPr>
              <w:pStyle w:val="Normal"/>
              <w:jc w:val="both"/>
              <w:rPr>
                <w:sz w:val="22"/>
                <w:szCs w:val="22"/>
              </w:rPr>
            </w:pPr>
            <w:r>
              <w:rPr>
                <w:sz w:val="22"/>
                <w:szCs w:val="22"/>
              </w:rPr>
              <w:t xml:space="preserve">Общая форма столешницы - прямоугольная с радиусным округлением всех 4 - х углов для безопасного использования. Рабочая поверхность столешницы должна быть ровной, цельной, покрытой шпоном с защитным внешним лакокрасочным покрытием либо ламинированной износоустойчивым материалом.. Материал изготовления столешницы - плита со шлифованной поверхностью, МДФ, массив дерева. При изготовлении всех элементов стола из массива используется массив бука либо ореха, массив хвойных деревьев не допускается. Каждый торец столешницы должен иметь классическую фрезеровку (сверху вниз - понижение глубины торца, затем овальное повышение уровня, затем сглаженное понижение глубины). </w:t>
            </w:r>
          </w:p>
          <w:p>
            <w:pPr>
              <w:pStyle w:val="Normal"/>
              <w:jc w:val="both"/>
              <w:rPr>
                <w:sz w:val="22"/>
                <w:szCs w:val="22"/>
              </w:rPr>
            </w:pPr>
            <w:r>
              <w:rPr>
                <w:sz w:val="22"/>
                <w:szCs w:val="22"/>
              </w:rPr>
              <w:t xml:space="preserve"> </w:t>
            </w:r>
            <w:r>
              <w:rPr>
                <w:sz w:val="22"/>
                <w:szCs w:val="22"/>
              </w:rPr>
              <w:t>Боковые опоры стола представляют собой тумбы:</w:t>
            </w:r>
          </w:p>
          <w:p>
            <w:pPr>
              <w:pStyle w:val="Normal"/>
              <w:jc w:val="both"/>
              <w:rPr>
                <w:sz w:val="22"/>
                <w:szCs w:val="22"/>
              </w:rPr>
            </w:pPr>
            <w:r>
              <w:rPr>
                <w:sz w:val="22"/>
                <w:szCs w:val="22"/>
              </w:rPr>
              <w:t xml:space="preserve">Каждая тумба должна быть установлена на цокольное  прямоугольное основание с выделенным бордюром по периметру с декоративными фрезеровками в его нижней и верхней части. Со стороны сидящего и с лицевой стороны стола на уровне бордюра должны быть размещены прямоугольные вставки из фрезерованной растительным орнаментом (крупный одиночный цветок либо букет из листьев) МДФ либо массива. Общее количество вставок не менее 4 шт. на основание, размещение симметричное. В нижний торец каждого основания должны быть установлены поворотные металлические ножки с дополнительным крепежом, с возможностью корректировки высоты для устойчивой установки мебели. Не менее 4 шт. на одно основание. Опорная часть ножек с безопасным для напольного покрытия фрезерованным окончанием из массива бука или мебельного пластика. </w:t>
            </w:r>
          </w:p>
          <w:p>
            <w:pPr>
              <w:pStyle w:val="Normal"/>
              <w:jc w:val="both"/>
              <w:rPr>
                <w:sz w:val="22"/>
                <w:szCs w:val="22"/>
              </w:rPr>
            </w:pPr>
            <w:r>
              <w:rPr>
                <w:sz w:val="22"/>
                <w:szCs w:val="22"/>
              </w:rPr>
              <w:t xml:space="preserve">Боковины каркаса каждой из тумб должны быть прямыми, могут иметь декоративные рамные молдинги с лицевых сторон. Оба торца каждой из боковин должны быть декорированы молдингами в виде рельефных полукосичек либо пилястр. Задняя стенка каждой из тумб одновременно является частью лицевой панели стола. </w:t>
            </w:r>
          </w:p>
          <w:p>
            <w:pPr>
              <w:pStyle w:val="Normal"/>
              <w:jc w:val="both"/>
              <w:rPr>
                <w:sz w:val="22"/>
                <w:szCs w:val="22"/>
              </w:rPr>
            </w:pPr>
            <w:r>
              <w:rPr>
                <w:sz w:val="22"/>
                <w:szCs w:val="22"/>
              </w:rPr>
              <w:t>Лицевая панель стола состоит из 2 задних стенок тумб и среднего элемента, размещенного между тумбами. Все элементы равные по глубине и высоте, все элементы имеют выделенный бордюр с лицевой стороны и фрезерованный утолщающийся рамочный молдинг по периметру, с соединением сторон под углом в 45 градусов, центральная часть внутри молдинга - ровная без декора, и боковые молдинги, полностью совпадающие с молдингами торцов боковин тумб.</w:t>
            </w:r>
          </w:p>
          <w:p>
            <w:pPr>
              <w:pStyle w:val="Normal"/>
              <w:jc w:val="both"/>
              <w:rPr>
                <w:sz w:val="22"/>
                <w:szCs w:val="22"/>
              </w:rPr>
            </w:pPr>
            <w:r>
              <w:rPr>
                <w:sz w:val="22"/>
                <w:szCs w:val="22"/>
              </w:rPr>
              <w:t xml:space="preserve">Левая опора:  должна быть укомплектована 3-мя равноразмерными ящиками на шариковых либо роликовых направляющих скрытого монтажа с доводчиками для удобства открывания и закрывания ящиков.  Размещение ящиков друг над другом. </w:t>
            </w:r>
          </w:p>
          <w:p>
            <w:pPr>
              <w:pStyle w:val="Normal"/>
              <w:jc w:val="both"/>
              <w:rPr>
                <w:sz w:val="22"/>
                <w:szCs w:val="22"/>
              </w:rPr>
            </w:pPr>
            <w:r>
              <w:rPr>
                <w:sz w:val="22"/>
                <w:szCs w:val="22"/>
              </w:rPr>
              <w:t xml:space="preserve">Правая опора: должны быть укомплектована дверью и не менее чем 1-ой полкой за ней. В основании данной тумбы должен быть установлен упор для фиксации глубины закрытия двери. Дверь должна быть установлена на не менее чем 2 петли, не менее чем одна из которых с доводчиком. Полки либо полка устанавливаются на полкодержатели фиксированные металлические с оцинкованной поверхностью. Фасад двери должен быть выполнен из внешней рамы МДФ с фрезерованными средними торцами и внутренней вкладки, из непрозрачного материала. </w:t>
            </w:r>
          </w:p>
          <w:p>
            <w:pPr>
              <w:pStyle w:val="Normal"/>
              <w:jc w:val="both"/>
              <w:rPr>
                <w:sz w:val="22"/>
                <w:szCs w:val="22"/>
              </w:rPr>
            </w:pPr>
            <w:r>
              <w:rPr>
                <w:sz w:val="22"/>
                <w:szCs w:val="22"/>
              </w:rPr>
              <w:t>Каждый фасад ящика и дверь тумб должны быть оборудованы отдельной ручкой классического типа с литьем либо фрезеровкой на растительную тематику с подъемной серединой. Цвет ручки - состаренное золото либо состаренная бронза (в зависимости от выбора цвета патинирования поверхностей).</w:t>
            </w:r>
          </w:p>
          <w:p>
            <w:pPr>
              <w:pStyle w:val="Normal"/>
              <w:jc w:val="both"/>
              <w:rPr>
                <w:sz w:val="22"/>
                <w:szCs w:val="22"/>
              </w:rPr>
            </w:pPr>
            <w:r>
              <w:rPr>
                <w:sz w:val="22"/>
                <w:szCs w:val="22"/>
              </w:rPr>
              <w:t>Под столешницей по верхней части тумб и между ними для создания эффекта утолщения столешницы  с лицевой стороны стола проходят каркасные царги с вставками из фрезерованных панелей с растительным резным орнаментом из листьев. Со стороны пользователя стола вместо данных царг должны располагаться 3-и выдвижных ящика на шариковых либо роликовых направляющих. Фасады данных ящиков с вставками из фрезерованных панелей с растительным резным орнаментом из листьев и 1-ой ручкой - кнопкой с литьем либо фрезеровкой на растительную тематику. Цвет ручки - состаренное золото либо состаренная бронза (в зависимости от выбора цвета патинирования поверхностей).</w:t>
            </w:r>
          </w:p>
          <w:p>
            <w:pPr>
              <w:pStyle w:val="Normal"/>
              <w:jc w:val="both"/>
              <w:rPr>
                <w:sz w:val="22"/>
                <w:szCs w:val="22"/>
              </w:rPr>
            </w:pPr>
            <w:r>
              <w:rPr>
                <w:sz w:val="22"/>
                <w:szCs w:val="22"/>
              </w:rPr>
              <w:t>В местах перехода в торцы боковин тумб  должны располагаться округло фрезерованные соединительные элементы из массива либо МДФ.</w:t>
            </w:r>
          </w:p>
          <w:p>
            <w:pPr>
              <w:pStyle w:val="Normal"/>
              <w:jc w:val="both"/>
              <w:rPr>
                <w:sz w:val="22"/>
                <w:szCs w:val="22"/>
              </w:rPr>
            </w:pPr>
            <w:r>
              <w:rPr>
                <w:sz w:val="22"/>
                <w:szCs w:val="22"/>
              </w:rPr>
              <w:t>Основной цвет мебели - светло-кремовый, возможно с древесной текстурой, декоративно укрыты все поверхности. Все фрезерованные  резные не прямые элементы, включая углубления фрезеровки торцов столешницы, должны быть патинированы. Цвет патины - золото либо бронза. Завершающее износоустойчивое лаковое по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36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36 760,00</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1.01.12.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тавка к столу для регистрации.</w:t>
            </w:r>
          </w:p>
          <w:p>
            <w:pPr>
              <w:pStyle w:val="Normal"/>
              <w:jc w:val="both"/>
              <w:rPr>
                <w:sz w:val="22"/>
                <w:szCs w:val="22"/>
              </w:rPr>
            </w:pPr>
            <w:r>
              <w:rPr>
                <w:sz w:val="22"/>
                <w:szCs w:val="22"/>
              </w:rPr>
              <w:t>Приставка предусматривает как использование совместно со столом для регистрации, так и отдельно стоящее использование. Должна состоять из столешницы, 2-х боковых опор, средней панели.</w:t>
            </w:r>
          </w:p>
          <w:p>
            <w:pPr>
              <w:pStyle w:val="Normal"/>
              <w:jc w:val="both"/>
              <w:rPr>
                <w:sz w:val="22"/>
                <w:szCs w:val="22"/>
              </w:rPr>
            </w:pPr>
            <w:r>
              <w:rPr>
                <w:sz w:val="22"/>
                <w:szCs w:val="22"/>
              </w:rPr>
              <w:t>Столешница приставки шириной не менее 1100 мм и не более 1120 мм, глубиной 800 мм и толщиной не менее 38 мм. Общая форма столешницы - прямоугольная с радиусным округлением всех 4 - х углов для безопасного использования.</w:t>
            </w:r>
          </w:p>
          <w:p>
            <w:pPr>
              <w:pStyle w:val="Normal"/>
              <w:jc w:val="both"/>
              <w:rPr>
                <w:sz w:val="22"/>
                <w:szCs w:val="22"/>
              </w:rPr>
            </w:pPr>
            <w:r>
              <w:rPr>
                <w:sz w:val="22"/>
                <w:szCs w:val="22"/>
              </w:rPr>
              <w:t>Рабочая поверхность должна быть размещена на высоте не менее 780 мм, что является высотой приставки.</w:t>
            </w:r>
          </w:p>
          <w:p>
            <w:pPr>
              <w:pStyle w:val="Normal"/>
              <w:jc w:val="both"/>
              <w:rPr>
                <w:sz w:val="22"/>
                <w:szCs w:val="22"/>
              </w:rPr>
            </w:pPr>
            <w:r>
              <w:rPr>
                <w:sz w:val="22"/>
                <w:szCs w:val="22"/>
              </w:rPr>
              <w:t>Материал изготовления столешницы - плита со шлифованной поверхностью, МДФ, массив дерева. При изготовлении всех элементов приставки из массива используется массив бука либо ореха, массив хвойных деревьев не допускается.</w:t>
            </w:r>
          </w:p>
          <w:p>
            <w:pPr>
              <w:pStyle w:val="Normal"/>
              <w:jc w:val="both"/>
              <w:rPr>
                <w:sz w:val="22"/>
                <w:szCs w:val="22"/>
              </w:rPr>
            </w:pPr>
            <w:r>
              <w:rPr>
                <w:sz w:val="22"/>
                <w:szCs w:val="22"/>
              </w:rPr>
              <w:t>Каждый торец приставки должен иметь классическую фрезеровку (сверху вниз - понижение глубины торца, затем овальное повышение уровня, затем сглаженное понижение глубины).  Рабочая поверхность должна быть размещена на высоте не менее 780 мм, что является высотой приставки.</w:t>
            </w:r>
          </w:p>
          <w:p>
            <w:pPr>
              <w:pStyle w:val="Normal"/>
              <w:jc w:val="both"/>
              <w:rPr>
                <w:sz w:val="22"/>
                <w:szCs w:val="22"/>
              </w:rPr>
            </w:pPr>
            <w:r>
              <w:rPr>
                <w:sz w:val="22"/>
                <w:szCs w:val="22"/>
              </w:rPr>
              <w:t>Боковые опоры приставки должны быть выполнены в виде цельных прямоугольных элементов с декоративной резьбой и накладками из массива дерева и МДФ. Основание каждой из опор должно иметь выделенный бордюр по периметру с декоративными фрезеровками в его нижней и верхней части. Оба торца каждой из опор должны быть декорированы молдингами в виде рельефных полукосичек либо пилястр. На уровне бордюра с торцов приставки должны быть размещены прямоугольные вставки из фрезерованной растительным орнаментом (крупный одиночный цветок либо букет из листьев) МДФ либо массива. Общее количество вставок не менее 6 шт. на одну опору, размещение симметричное. С лицевой стороны приставки, видимой гостям, каждая опора должна иметь фрезерованный утолщающийся рамочный молдинг по периметру, с соединением сторон под углом в 45 градусов, центральная часть внутри молдинга - ровная без декора, и боковые молдинги, полностью совпадающие с молдингами торцов опор.</w:t>
            </w:r>
          </w:p>
          <w:p>
            <w:pPr>
              <w:pStyle w:val="Normal"/>
              <w:jc w:val="both"/>
              <w:rPr>
                <w:sz w:val="22"/>
                <w:szCs w:val="22"/>
              </w:rPr>
            </w:pPr>
            <w:r>
              <w:rPr>
                <w:sz w:val="22"/>
                <w:szCs w:val="22"/>
              </w:rPr>
              <w:t xml:space="preserve">В нижний торец каждой из опор должны быть установлены поворотные металлические ножки с дополнительным крепежом, с возможностью корректировки высоты для устойчивой установки мебели. Не менее 2 шт. на каждую опору. Опорная часть ножек с безопасным для напольного покрытия фрезерованным окончанием из массива бука или мебельного пластика. </w:t>
            </w:r>
          </w:p>
          <w:p>
            <w:pPr>
              <w:pStyle w:val="Normal"/>
              <w:jc w:val="both"/>
              <w:rPr>
                <w:sz w:val="22"/>
                <w:szCs w:val="22"/>
              </w:rPr>
            </w:pPr>
            <w:r>
              <w:rPr>
                <w:sz w:val="22"/>
                <w:szCs w:val="22"/>
              </w:rPr>
              <w:t>Под столешницей по верхней части пор и между опорами для создания эффекта утолщения столешницы  по периметру приставки проходят каркасные царги высотой не менее 110 мм с вставками из фрезерованных панелей с растительным резным орнаментом из листьев. В местах перехода в торцы приставки должны иметь округло фрезерованные соединительные элементы из массива либо МДФ. Средняя панель приставки ровная, высотой не менее 200 мм, предназначена для усиления  несущей возможности конструкции приставки.</w:t>
            </w:r>
          </w:p>
          <w:p>
            <w:pPr>
              <w:pStyle w:val="Normal"/>
              <w:jc w:val="both"/>
              <w:rPr>
                <w:sz w:val="22"/>
                <w:szCs w:val="22"/>
              </w:rPr>
            </w:pPr>
            <w:r>
              <w:rPr>
                <w:sz w:val="22"/>
                <w:szCs w:val="22"/>
              </w:rPr>
              <w:t>Основной цвет мебели - светло-кремовый, возможно с древесной текстурой, декоративно укрыты все поверхности. Все фрезерованные  резные не прямые элементы, включая углубления фрезеровки торцов столешницы, должны быть патинированы. Цвет патины - золото либо бронза. Завершающее износоустойчивое лаковое по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5 363,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85 363,33</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1.01.12.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од.</w:t>
            </w:r>
          </w:p>
          <w:p>
            <w:pPr>
              <w:pStyle w:val="Normal"/>
              <w:jc w:val="both"/>
              <w:rPr>
                <w:sz w:val="22"/>
                <w:szCs w:val="22"/>
              </w:rPr>
            </w:pPr>
            <w:r>
              <w:rPr>
                <w:sz w:val="22"/>
                <w:szCs w:val="22"/>
              </w:rPr>
              <w:t>Комод для хранения документов предусматривает отдельно стоящее использование у стены. Должен состоять из столешницы, основания, каркаса с 3-мя секциями.</w:t>
            </w:r>
          </w:p>
          <w:p>
            <w:pPr>
              <w:pStyle w:val="Normal"/>
              <w:jc w:val="both"/>
              <w:rPr>
                <w:sz w:val="22"/>
                <w:szCs w:val="22"/>
              </w:rPr>
            </w:pPr>
            <w:r>
              <w:rPr>
                <w:sz w:val="22"/>
                <w:szCs w:val="22"/>
              </w:rPr>
              <w:t>Столешница комода шириной не менее 1520 мм и не более 1540 мм, глубиной более 370 мм и толщиной не менее 38 мм. Общая форма столешницы - прямоугольная с радиусным округлением углов для безопасного использования.</w:t>
            </w:r>
          </w:p>
          <w:p>
            <w:pPr>
              <w:pStyle w:val="Normal"/>
              <w:jc w:val="both"/>
              <w:rPr>
                <w:sz w:val="22"/>
                <w:szCs w:val="22"/>
              </w:rPr>
            </w:pPr>
            <w:r>
              <w:rPr>
                <w:sz w:val="22"/>
                <w:szCs w:val="22"/>
              </w:rPr>
              <w:t>Рабочая поверхность должна быть размещена на высоте не менее 830 мм, что является высотой комода.</w:t>
            </w:r>
          </w:p>
          <w:p>
            <w:pPr>
              <w:pStyle w:val="Normal"/>
              <w:jc w:val="both"/>
              <w:rPr>
                <w:sz w:val="22"/>
                <w:szCs w:val="22"/>
              </w:rPr>
            </w:pPr>
            <w:r>
              <w:rPr>
                <w:sz w:val="22"/>
                <w:szCs w:val="22"/>
              </w:rPr>
              <w:t>Рабочая поверхность столешницы должна быть ровной, цельной, покрытой шпоном с защитным внешним лакокрасочным покрытием либо ламинированной износоустойчивым материалом.</w:t>
            </w:r>
          </w:p>
          <w:p>
            <w:pPr>
              <w:pStyle w:val="Normal"/>
              <w:jc w:val="both"/>
              <w:rPr>
                <w:sz w:val="22"/>
                <w:szCs w:val="22"/>
              </w:rPr>
            </w:pPr>
            <w:r>
              <w:rPr>
                <w:sz w:val="22"/>
                <w:szCs w:val="22"/>
              </w:rPr>
              <w:t>Материал изготовления столешницы - плита со шлифованной поверхностью, МДФ, массив дерева.</w:t>
            </w:r>
          </w:p>
          <w:p>
            <w:pPr>
              <w:pStyle w:val="Normal"/>
              <w:jc w:val="both"/>
              <w:rPr>
                <w:sz w:val="22"/>
                <w:szCs w:val="22"/>
              </w:rPr>
            </w:pPr>
            <w:r>
              <w:rPr>
                <w:sz w:val="22"/>
                <w:szCs w:val="22"/>
              </w:rPr>
              <w:t>При изготовлении всех элементов комода из массива используется массив бука либо ореха, массив хвойных деревьев не допускается. Каждый торец,  либо 3 лицевых торца столешницы должен иметь классическую фрезеровку (сверху вниз - понижение глубины торца, затем овальное повышение уровня, затем сглаженное понижение глубины).</w:t>
            </w:r>
          </w:p>
          <w:p>
            <w:pPr>
              <w:pStyle w:val="Normal"/>
              <w:jc w:val="both"/>
              <w:rPr>
                <w:sz w:val="22"/>
                <w:szCs w:val="22"/>
              </w:rPr>
            </w:pPr>
            <w:r>
              <w:rPr>
                <w:sz w:val="22"/>
                <w:szCs w:val="22"/>
              </w:rPr>
              <w:t xml:space="preserve">Основание комода цокольное  прямоугольное с выделенным бордюром по периметру либо с трех лицевых сторон с декоративными фрезеровками в его нижней и верхней части. С лицевой стороны комода на уровне бордюра должны быть размещены прямоугольные вставки из фрезерованной растительным орнаментом (крупный одиночный цветок либо букет из листьев) МДФ либо массива. Общее количество вставок не менее 2 шт., размещение симметричное. В нижний торец основания должны быть установлены поворотные металлические ножки с дополнительным крепежом, с возможностью корректировки высоты для устойчивой установки мебели. Не менее 4 шт. на основание. Опорная часть ножек с безопасным для напольного покрытия фрезерованным окончанием из массива бука или мебельного пластика. </w:t>
            </w:r>
          </w:p>
          <w:p>
            <w:pPr>
              <w:pStyle w:val="Normal"/>
              <w:jc w:val="both"/>
              <w:rPr>
                <w:sz w:val="22"/>
                <w:szCs w:val="22"/>
              </w:rPr>
            </w:pPr>
            <w:r>
              <w:rPr>
                <w:sz w:val="22"/>
                <w:szCs w:val="22"/>
              </w:rPr>
              <w:t xml:space="preserve">Боковины каркаса должны быть прямыми, могут иметь декоративные рамные молдинги с лицевых сторон. Оба торца каждой из боковин должны быть декорированы молдингами в виде рельефных полукосичек либо пилястр. </w:t>
            </w:r>
          </w:p>
          <w:p>
            <w:pPr>
              <w:pStyle w:val="Normal"/>
              <w:jc w:val="both"/>
              <w:rPr>
                <w:sz w:val="22"/>
                <w:szCs w:val="22"/>
              </w:rPr>
            </w:pPr>
            <w:r>
              <w:rPr>
                <w:sz w:val="22"/>
                <w:szCs w:val="22"/>
              </w:rPr>
              <w:t>Комод имеет три секции:</w:t>
            </w:r>
          </w:p>
          <w:p>
            <w:pPr>
              <w:pStyle w:val="Normal"/>
              <w:jc w:val="both"/>
              <w:rPr>
                <w:sz w:val="22"/>
                <w:szCs w:val="22"/>
              </w:rPr>
            </w:pPr>
            <w:r>
              <w:rPr>
                <w:sz w:val="22"/>
                <w:szCs w:val="22"/>
              </w:rPr>
              <w:t xml:space="preserve">Боковые секции:  </w:t>
            </w:r>
          </w:p>
          <w:p>
            <w:pPr>
              <w:pStyle w:val="Normal"/>
              <w:jc w:val="both"/>
              <w:rPr>
                <w:sz w:val="22"/>
                <w:szCs w:val="22"/>
              </w:rPr>
            </w:pPr>
            <w:r>
              <w:rPr>
                <w:sz w:val="22"/>
                <w:szCs w:val="22"/>
              </w:rPr>
              <w:t xml:space="preserve">Должны быть укомплектованы дверью и не менее чем 1-ой полкой за ней каждая. В основании данных секций должен быть установлен упор для фиксации глубины закрытия двери. Каждая дверь должна быть установлена на не менее чем 2 петли, не менее чем одна из которых с доводчиком. Полки либо полка устанавливаются на полкодержатели фиксированные металлические с оцинкованной поверхностью. Фасад каждой двери должен быть выполнен из внешней рамы МДФ с фрезерованными средними торцами и внутренней вкладки, из непрозрачного материала. </w:t>
            </w:r>
          </w:p>
          <w:p>
            <w:pPr>
              <w:pStyle w:val="Normal"/>
              <w:jc w:val="both"/>
              <w:rPr>
                <w:sz w:val="22"/>
                <w:szCs w:val="22"/>
              </w:rPr>
            </w:pPr>
            <w:r>
              <w:rPr>
                <w:sz w:val="22"/>
                <w:szCs w:val="22"/>
              </w:rPr>
              <w:t>Средняя секция:</w:t>
            </w:r>
          </w:p>
          <w:p>
            <w:pPr>
              <w:pStyle w:val="Normal"/>
              <w:jc w:val="both"/>
              <w:rPr>
                <w:sz w:val="22"/>
                <w:szCs w:val="22"/>
              </w:rPr>
            </w:pPr>
            <w:r>
              <w:rPr>
                <w:sz w:val="22"/>
                <w:szCs w:val="22"/>
              </w:rPr>
              <w:t>Должна быть укомплектована 3-мя равноразмерными ящиками на шариковых либо роликовых направляющих скрытого монтажа с доводчиками для удобства открывания и закрывания ящиков.  Размещение ящиков друг над другом. Фасады данных ящиков и дверей боковых секций комода должны быть оборудованы отдельной ручкой классического типа с литьем либо фрезеровкой на растительную тематику с подъемной серединой. Цвет ручки - состаренное золото либо состаренная бронза (в зависимости от выбора цвета патинирования поверхностей).</w:t>
            </w:r>
          </w:p>
          <w:p>
            <w:pPr>
              <w:pStyle w:val="Normal"/>
              <w:jc w:val="both"/>
              <w:rPr>
                <w:sz w:val="22"/>
                <w:szCs w:val="22"/>
              </w:rPr>
            </w:pPr>
            <w:r>
              <w:rPr>
                <w:sz w:val="22"/>
                <w:szCs w:val="22"/>
              </w:rPr>
              <w:t>Над тремя ящиками под топом должен быть размещен 4-ый. Фасад данного ящика с вставкой из фрезерованной панели с растительным резным орнаментом из листьев и 1-ой ручкой - кнопкой с литьем либо фрезеровкой на растительную тематику. Цвет ручки - состаренное золото либо состаренная бронза (в зависимости от выбора цвета патинирования поверхностей).</w:t>
            </w:r>
          </w:p>
          <w:p>
            <w:pPr>
              <w:pStyle w:val="Normal"/>
              <w:jc w:val="both"/>
              <w:rPr>
                <w:sz w:val="22"/>
                <w:szCs w:val="22"/>
              </w:rPr>
            </w:pPr>
            <w:r>
              <w:rPr>
                <w:sz w:val="22"/>
                <w:szCs w:val="22"/>
              </w:rPr>
              <w:t>В местах перехода в торцы боковин каркаса  должны располагаться округло фрезерованные соединительные элементы из массива либо МДФ.</w:t>
            </w:r>
          </w:p>
          <w:p>
            <w:pPr>
              <w:pStyle w:val="Normal"/>
              <w:jc w:val="both"/>
              <w:rPr>
                <w:sz w:val="22"/>
                <w:szCs w:val="22"/>
              </w:rPr>
            </w:pPr>
            <w:r>
              <w:rPr>
                <w:sz w:val="22"/>
                <w:szCs w:val="22"/>
              </w:rPr>
              <w:t>Основной цвет мебели - светло-кремовый, возможно с древесной текстурой, декоративно укрыты все поверхности. Все фрезерованные  резные не прямые элементы, включая углубления фрезеровки торцов столешницы, должны быть патинированы. Цвет патины - золото либо бронза. Завершающее износоустойчивое лаковое по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1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1 510,00</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1.01.12.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w:t>
            </w:r>
          </w:p>
          <w:p>
            <w:pPr>
              <w:pStyle w:val="Normal"/>
              <w:jc w:val="both"/>
              <w:rPr>
                <w:sz w:val="22"/>
                <w:szCs w:val="22"/>
              </w:rPr>
            </w:pPr>
            <w:r>
              <w:rPr>
                <w:sz w:val="22"/>
                <w:szCs w:val="22"/>
              </w:rPr>
              <w:t>Габариты: ширина, не менее 50 см; Глубина, не менее 45 см; Высота, не менее 105 см. Высота сидения 51 см.</w:t>
            </w:r>
          </w:p>
          <w:p>
            <w:pPr>
              <w:pStyle w:val="Normal"/>
              <w:jc w:val="both"/>
              <w:rPr>
                <w:sz w:val="22"/>
                <w:szCs w:val="22"/>
              </w:rPr>
            </w:pPr>
            <w:r>
              <w:rPr>
                <w:sz w:val="22"/>
                <w:szCs w:val="22"/>
              </w:rPr>
              <w:t>Материал изготовления каркаса  массив  бука либо гевеи (цельнофрезерованные и гнутоклееные элементы), массив хвойных деревьев не допускается.</w:t>
            </w:r>
          </w:p>
          <w:p>
            <w:pPr>
              <w:pStyle w:val="Normal"/>
              <w:jc w:val="both"/>
              <w:rPr>
                <w:sz w:val="22"/>
                <w:szCs w:val="22"/>
              </w:rPr>
            </w:pPr>
            <w:r>
              <w:rPr>
                <w:sz w:val="22"/>
                <w:szCs w:val="22"/>
              </w:rPr>
              <w:t>Материал набивки полимерный пенополиуретан и простил синтепона или асселекса либо аналогичного материала для мягкости.</w:t>
            </w:r>
          </w:p>
          <w:p>
            <w:pPr>
              <w:pStyle w:val="Normal"/>
              <w:jc w:val="both"/>
              <w:rPr>
                <w:sz w:val="22"/>
                <w:szCs w:val="22"/>
              </w:rPr>
            </w:pPr>
            <w:r>
              <w:rPr>
                <w:sz w:val="22"/>
                <w:szCs w:val="22"/>
              </w:rPr>
              <w:t>Спинка стула  должна быть выполнена в высокой каркасной раме из массива дерева с классической резьбой и фрезеровкой корона либо цветок (не менее 5ти симметричных повышений к центру). Рама спинки имеет обитую вставку трапециевидной формы, верхняя часть которой имеет не менее 3 полуовальных повышений уровня, в соответствии с каркасом спинки. Вставка окантована по периметру мебельным шнуром либо тесьмой.  Обивка вставки с двух сторон.</w:t>
            </w:r>
          </w:p>
          <w:p>
            <w:pPr>
              <w:pStyle w:val="Normal"/>
              <w:jc w:val="both"/>
              <w:rPr>
                <w:sz w:val="22"/>
                <w:szCs w:val="22"/>
              </w:rPr>
            </w:pPr>
            <w:r>
              <w:rPr>
                <w:sz w:val="22"/>
                <w:szCs w:val="22"/>
              </w:rPr>
              <w:t>Сидение стула в виде единой подбитой мягкой подушки, выступающей по торцам за края царги, для создания мягких окончаний.</w:t>
            </w:r>
          </w:p>
          <w:p>
            <w:pPr>
              <w:pStyle w:val="Normal"/>
              <w:jc w:val="both"/>
              <w:rPr>
                <w:sz w:val="22"/>
                <w:szCs w:val="22"/>
              </w:rPr>
            </w:pPr>
            <w:r>
              <w:rPr>
                <w:sz w:val="22"/>
                <w:szCs w:val="22"/>
              </w:rPr>
              <w:t>Обивка спинки и сидения:</w:t>
            </w:r>
          </w:p>
          <w:p>
            <w:pPr>
              <w:pStyle w:val="Normal"/>
              <w:jc w:val="both"/>
              <w:rPr>
                <w:sz w:val="22"/>
                <w:szCs w:val="22"/>
              </w:rPr>
            </w:pPr>
            <w:r>
              <w:rPr>
                <w:sz w:val="22"/>
                <w:szCs w:val="22"/>
              </w:rPr>
              <w:t xml:space="preserve">Материал обивки - Жаккардовая ткань 1-2 категории. Все прострочки ровные, без сборок, крепления загибов с внутренней невидимой части каркаса. Толщина материала обивки, не менее 0,6 мм. Цвет обивки – бежевый либо золотистый, в обоих вариантах с вышивкой (раппорт). Раппорт смещенный вензель,  объемный в виде крупных  золотистых либо бежевого цвета элементов растительной тематики, в любом случае  с переходом в  более темный цвет для выделения элементов. Каждый элемент двухцветный. Износоустойчивость по Мартиндейлу ≥ 30 000 циклов. Цветоустойчивость к свету, 2-4 балла. Цветоустойчивость к сухой чистке, 2-4 балла.  </w:t>
            </w:r>
          </w:p>
          <w:p>
            <w:pPr>
              <w:pStyle w:val="Normal"/>
              <w:jc w:val="both"/>
              <w:rPr>
                <w:sz w:val="22"/>
                <w:szCs w:val="22"/>
              </w:rPr>
            </w:pPr>
            <w:r>
              <w:rPr>
                <w:sz w:val="22"/>
                <w:szCs w:val="22"/>
              </w:rPr>
              <w:t>Основание каркаса стула на 4 ножках, с царгами по периметру сидения. Лицевая царга должна иметь фрезеровку и радиусное скругление в центре. Между царгами должна быть размещены профилированные непрямые ножки с резьбой на цветочную тематику.</w:t>
            </w:r>
          </w:p>
          <w:p>
            <w:pPr>
              <w:pStyle w:val="Normal"/>
              <w:jc w:val="both"/>
              <w:rPr>
                <w:sz w:val="22"/>
                <w:szCs w:val="22"/>
              </w:rPr>
            </w:pPr>
            <w:r>
              <w:rPr>
                <w:sz w:val="22"/>
                <w:szCs w:val="22"/>
              </w:rPr>
              <w:t>Тонировка всех деревянных элементов каркаса цвет Белый. Все фрезерованные  резные не прямые элементы каркаса и спинки стула должны быть патинированы. Цвет патины - золото либо бронза. Завершающее износоустойчивое лаковое покрытие.</w:t>
            </w:r>
          </w:p>
          <w:p>
            <w:pPr>
              <w:pStyle w:val="Normal"/>
              <w:jc w:val="both"/>
              <w:rPr>
                <w:sz w:val="22"/>
                <w:szCs w:val="22"/>
              </w:rPr>
            </w:pPr>
            <w:r>
              <w:rPr>
                <w:sz w:val="22"/>
                <w:szCs w:val="22"/>
              </w:rPr>
              <w:t>Выдерживаемая нагрузка на стул не менее 120 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2 132,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4 264,66</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1.01.12.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w:t>
            </w:r>
          </w:p>
          <w:p>
            <w:pPr>
              <w:pStyle w:val="Normal"/>
              <w:jc w:val="both"/>
              <w:rPr>
                <w:sz w:val="22"/>
                <w:szCs w:val="22"/>
              </w:rPr>
            </w:pPr>
            <w:r>
              <w:rPr>
                <w:sz w:val="22"/>
                <w:szCs w:val="22"/>
              </w:rPr>
              <w:t>Габариты: ширина, не менее 48 см; Глубина, более 37 см; Высота, не менее 98 см. Высота сидения 48 см.</w:t>
            </w:r>
          </w:p>
          <w:p>
            <w:pPr>
              <w:pStyle w:val="Normal"/>
              <w:jc w:val="both"/>
              <w:rPr>
                <w:sz w:val="22"/>
                <w:szCs w:val="22"/>
              </w:rPr>
            </w:pPr>
            <w:r>
              <w:rPr>
                <w:sz w:val="22"/>
                <w:szCs w:val="22"/>
              </w:rPr>
              <w:t>Материал изготовления каркаса  массив  бука либо гевеи (цельнофрезерованные и гнутоклееные элементы), массив хвойных деревьев не допускается.</w:t>
            </w:r>
          </w:p>
          <w:p>
            <w:pPr>
              <w:pStyle w:val="Normal"/>
              <w:jc w:val="both"/>
              <w:rPr>
                <w:sz w:val="22"/>
                <w:szCs w:val="22"/>
              </w:rPr>
            </w:pPr>
            <w:r>
              <w:rPr>
                <w:sz w:val="22"/>
                <w:szCs w:val="22"/>
              </w:rPr>
              <w:t>Материал набивки полимерный пенополиуретан и простил синтепона или асселекса либо аналогичного материала для мягкости.</w:t>
            </w:r>
          </w:p>
          <w:p>
            <w:pPr>
              <w:pStyle w:val="Normal"/>
              <w:jc w:val="both"/>
              <w:rPr>
                <w:sz w:val="22"/>
                <w:szCs w:val="22"/>
              </w:rPr>
            </w:pPr>
            <w:r>
              <w:rPr>
                <w:sz w:val="22"/>
                <w:szCs w:val="22"/>
              </w:rPr>
              <w:t>Спинка стула  должна быть выполнена в высокой каркасной раме из массива дерева с классической резьбой и верхом, выполненным в виде радиусного понижения к центру с переходом фрезеровки в виде загиба на спинку стула, для создания удобного эргономичного края. С лицевой стороны имеет фрезеровку вензель либо цветок.</w:t>
            </w:r>
          </w:p>
          <w:p>
            <w:pPr>
              <w:pStyle w:val="Normal"/>
              <w:jc w:val="both"/>
              <w:rPr>
                <w:sz w:val="22"/>
                <w:szCs w:val="22"/>
              </w:rPr>
            </w:pPr>
            <w:r>
              <w:rPr>
                <w:sz w:val="22"/>
                <w:szCs w:val="22"/>
              </w:rPr>
              <w:t>Рама спинки имеет обитую вставку трапециевидной формы, верхняя часть которой имеет не менее чем 1 полуовальное понижение уровня, в соответствии с формой каркаса спинки. Вставка окантована по периметру мебельным шнуром либо тесьмой.  Обивка вставки с двух сторон.</w:t>
            </w:r>
          </w:p>
          <w:p>
            <w:pPr>
              <w:pStyle w:val="Normal"/>
              <w:jc w:val="both"/>
              <w:rPr>
                <w:sz w:val="22"/>
                <w:szCs w:val="22"/>
              </w:rPr>
            </w:pPr>
            <w:r>
              <w:rPr>
                <w:sz w:val="22"/>
                <w:szCs w:val="22"/>
              </w:rPr>
              <w:t>Сидение стула в виде единой подбитой мягкой подушки.</w:t>
            </w:r>
          </w:p>
          <w:p>
            <w:pPr>
              <w:pStyle w:val="Normal"/>
              <w:jc w:val="both"/>
              <w:rPr>
                <w:sz w:val="22"/>
                <w:szCs w:val="22"/>
              </w:rPr>
            </w:pPr>
            <w:r>
              <w:rPr>
                <w:sz w:val="22"/>
                <w:szCs w:val="22"/>
              </w:rPr>
              <w:t>Обивка спинки и сидения:</w:t>
            </w:r>
          </w:p>
          <w:p>
            <w:pPr>
              <w:pStyle w:val="Normal"/>
              <w:jc w:val="both"/>
              <w:rPr>
                <w:sz w:val="22"/>
                <w:szCs w:val="22"/>
              </w:rPr>
            </w:pPr>
            <w:r>
              <w:rPr>
                <w:sz w:val="22"/>
                <w:szCs w:val="22"/>
              </w:rPr>
              <w:t xml:space="preserve">Материал обивки - Жаккардовая ткань 1-2 категории. Все прострочки ровные, без сборок, крепления загибов с внутренней невидимой части каркаса. Толщина материала обивки, не менее 0,6 мм. Цвет обивки – бежевый либо золотистый, в обоих вариантах с вышивкой (раппорт). Раппорт смещенный вензель,  объемный в виде крупных  золотистых либо бежевого цвета элементов растительной тематики, в любом случае  с переходом в  более темный цвет для выделения элементов. Каждый элемент двухцветный. Износоустойчивость по Мартиндейлу ≥ 30 000 циклов. Цветоустойчивость к свету, 2-4 балла. Цветоустойчивость к сухой чистке, 2-4 балла.  </w:t>
            </w:r>
          </w:p>
          <w:p>
            <w:pPr>
              <w:pStyle w:val="Normal"/>
              <w:jc w:val="both"/>
              <w:rPr>
                <w:sz w:val="22"/>
                <w:szCs w:val="22"/>
              </w:rPr>
            </w:pPr>
            <w:r>
              <w:rPr>
                <w:sz w:val="22"/>
                <w:szCs w:val="22"/>
              </w:rPr>
              <w:t>Основание каркаса стула на 4 ножках, с царгами по периметру сидения. Каждая царга должна иметь геометрическую фрезеровку. Между царгами должна быть размещены профилированные непрямые ножки с резьбой на цветочную тематику в виде цветов и ступенчатых полос. Ножки должны быть усилены дополнительными связями из массива.</w:t>
            </w:r>
          </w:p>
          <w:p>
            <w:pPr>
              <w:pStyle w:val="Normal"/>
              <w:jc w:val="both"/>
              <w:rPr>
                <w:sz w:val="22"/>
                <w:szCs w:val="22"/>
              </w:rPr>
            </w:pPr>
            <w:r>
              <w:rPr>
                <w:sz w:val="22"/>
                <w:szCs w:val="22"/>
              </w:rPr>
              <w:t>Тонировка всех деревянных элементов каркаса цвет Белый. Все фрезерованные  резные не прямые элементы каркаса и спинки стула должны быть патинированы. Цвет патины - золото либо бронза. Завершающее износоустойчивое лаковое покрытие.</w:t>
            </w:r>
          </w:p>
          <w:p>
            <w:pPr>
              <w:pStyle w:val="Normal"/>
              <w:jc w:val="both"/>
              <w:rPr>
                <w:sz w:val="22"/>
                <w:szCs w:val="22"/>
              </w:rPr>
            </w:pPr>
            <w:r>
              <w:rPr>
                <w:sz w:val="22"/>
                <w:szCs w:val="22"/>
              </w:rPr>
              <w:t>Выдерживаемая нагрузка на стул не менее 120 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7 01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70 17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498 067,99</w:t>
            </w:r>
          </w:p>
        </w:tc>
      </w:tr>
    </w:tbl>
    <w:p>
      <w:pPr>
        <w:pStyle w:val="Normal"/>
        <w:autoSpaceDE w:val="false"/>
        <w:rPr/>
      </w:pPr>
      <w:r>
        <w:rPr/>
      </w:r>
    </w:p>
    <w:p>
      <w:pPr>
        <w:pStyle w:val="Normal"/>
        <w:numPr>
          <w:ilvl w:val="0"/>
          <w:numId w:val="2"/>
        </w:numPr>
        <w:tabs>
          <w:tab w:val="clear" w:pos="708"/>
          <w:tab w:val="left" w:pos="0" w:leader="none"/>
        </w:tabs>
        <w:autoSpaceDE w:val="false"/>
        <w:ind w:left="0" w:hanging="0"/>
        <w:rPr/>
      </w:pPr>
      <w:r>
        <w:rPr/>
        <w:t xml:space="preserve">Место доставки товара: </w:t>
      </w:r>
      <w:r>
        <w:rPr>
          <w:bCs/>
        </w:rPr>
        <w:t xml:space="preserve"> Ханты-Мансийский автономный округ – Югра, г. Югорск, ул. Спортивная, д.3.</w:t>
      </w:r>
    </w:p>
    <w:p>
      <w:pPr>
        <w:pStyle w:val="Normal"/>
        <w:tabs>
          <w:tab w:val="clear" w:pos="708"/>
          <w:tab w:val="left" w:pos="0" w:leader="none"/>
        </w:tabs>
        <w:autoSpaceDE w:val="false"/>
        <w:rPr/>
      </w:pPr>
      <w:r>
        <w:rPr/>
        <w:t xml:space="preserve">8.    Сроки </w:t>
      </w:r>
      <w:r>
        <w:rPr>
          <w:bCs/>
        </w:rPr>
        <w:t>оказания</w:t>
      </w:r>
      <w:r>
        <w:rPr/>
        <w:t xml:space="preserve"> услуг: с момента заключения муниципального контракта по 07.12.2018. </w:t>
      </w:r>
    </w:p>
    <w:p>
      <w:pPr>
        <w:pStyle w:val="Normal"/>
        <w:tabs>
          <w:tab w:val="clear" w:pos="708"/>
          <w:tab w:val="left" w:pos="993" w:leader="none"/>
        </w:tabs>
        <w:autoSpaceDE w:val="false"/>
        <w:jc w:val="both"/>
        <w:rPr/>
      </w:pPr>
      <w:r>
        <w:rPr/>
        <w:t>9.    Источник финансирования: бюджет города Югорска на 2018 год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rPr/>
      </w:pPr>
      <w:r>
        <w:rPr/>
        <w:t xml:space="preserve">10.  </w:t>
      </w:r>
      <w:r>
        <w:rPr>
          <w:iCs/>
        </w:rPr>
        <w:t xml:space="preserve">Форма, сроки и порядок оплаты работ: </w:t>
      </w:r>
      <w:r>
        <w:rPr/>
        <w:t xml:space="preserve">Оплата оказанных услуг производится Заказчиком по факту оказанных услуг в течение 15 (пятнадцати) рабочих дней, с момента подписания товарной накладной. </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октябр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01» ноября 2018 года.</w:t>
      </w:r>
    </w:p>
    <w:p>
      <w:pPr>
        <w:pStyle w:val="Normal"/>
        <w:numPr>
          <w:ilvl w:val="0"/>
          <w:numId w:val="3"/>
        </w:numPr>
        <w:autoSpaceDE w:val="false"/>
        <w:ind w:left="0" w:firstLine="539"/>
        <w:jc w:val="both"/>
        <w:rPr/>
      </w:pPr>
      <w:r>
        <w:rPr/>
        <w:t>Дата проведения аукциона в электронной форме: « 06» ноя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 xml:space="preserve"> предоставляются.  Размер 15 % от цены контракта</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4 980 (четыре тысячи девятьсот восемьдесят) рублей 68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4 903 (двадцать четыре тысячи девятьсот три) рубля 4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660010000244  на поставку мебел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20:00Z</dcterms:created>
  <dc:creator>Зубко И.Н.</dc:creator>
  <dc:description/>
  <cp:keywords/>
  <dc:language>en-US</dc:language>
  <cp:lastModifiedBy>Захарова Наталья Борисовна</cp:lastModifiedBy>
  <cp:lastPrinted>2018-09-13T11:46:00Z</cp:lastPrinted>
  <dcterms:modified xsi:type="dcterms:W3CDTF">2018-10-23T10:23:00Z</dcterms:modified>
  <cp:revision>36</cp:revision>
  <dc:subject/>
  <dc:title>извещение ЭА</dc:title>
</cp:coreProperties>
</file>