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ВНЕСЕНИИ ИЗМЕНЕНИЙ В ИЗВЕЩЕНИЕ И ДОКУМЕНТАЦИЮ ОБ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убъектов малого предпринимательства и социально-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ет о внесении изменений в извещение и документацию об аукционе в электронной форме среди субъектов малого предпринимательства и социально-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  №018730000581700006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об аукцион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 Пункт 15 извещ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 Участник закупки, получивший аккредитацию на электронной площадке, вправе подать заявку на участие в аукционе в электронной форме в любое время с момента размещения извещения о его проведении до 10 часов 00 минут «26» апреля 2017 год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ункт 17 извещ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. Дата окончания срока рассмотрения заявок на участие в аукционе в электронной форме: «27» апреля 2017 год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ункт 18 извещ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 Дата проведения аукциона в электронной форме: «02» мая 2017 год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94" w:hanging="4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СВЕДЕНИЯ О ПРОВОДИМОМ АУКЦИОНЕ В ЭЛЕКТРОННОЙ ФОРМЕ»  документации об аукцион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9 слова  «дата окончания предоставления разъяснений положений документации об аукционе «22» апреля 2017 года» заменить словами ««дата окончания предоставления разъяснений положений документации об аукционе «24» апреля 2017 год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0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8"/>
        <w:gridCol w:w="66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1663814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электронном аукционе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получивший аккредитацию на электронной площадке, вправе подать заявку на участие в электронном аукционе в любое время с момента размещения извещения о его проведении д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 «26» апреля 2017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8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1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8"/>
        <w:gridCol w:w="6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срока рассмотрения частей заявок на участие в электронном аукционе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 апреля 2017 го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2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9"/>
        <w:gridCol w:w="66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Ref16712290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лектронного аукцио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2» мая 2017 года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before="0" w:after="0"/>
        <w:ind w:left="894" w:hanging="3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II «ТЕХНИЧЕСКОЕ ЗАДАНИЕ» документации об аукционе:</w:t>
      </w:r>
    </w:p>
    <w:p>
      <w:pPr>
        <w:pStyle w:val="Normal"/>
        <w:spacing w:before="0" w:after="0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1.3.1.  Пункт 4 изложить в следующей редакции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      4. 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4962"/>
        <w:gridCol w:w="904"/>
        <w:gridCol w:w="1275"/>
      </w:tblGrid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предоставляемых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ление лицензий на подсистему централизованной антивирусной обрабо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остав предоставляемых 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ление действующей лицензии на антивирусное программное обеспе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Endpoi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ur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бизнеса - Стандар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ssi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i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срок 1 год с учётом имеющейся у Заказчик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рабочих мест: 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лючевой файл для активации программ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кземпляр лицензионного соглашения с правообладателем программного обеспечения (ЗАО «Лаборатория Касперского»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.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ind w:left="894" w:hanging="3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Ref248728669"/>
      <w:r>
        <w:rPr>
          <w:rFonts w:cs="Times New Roman" w:ascii="Times New Roman" w:hAnsi="Times New Roman"/>
          <w:sz w:val="24"/>
          <w:szCs w:val="24"/>
        </w:rPr>
        <w:t>«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ПРОЕКТ КОНТРАКТА»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 об аукционе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у в приложении к муниципальному контракту «Техническое задание на оказание услу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1"/>
        <w:gridCol w:w="5358"/>
        <w:gridCol w:w="746"/>
        <w:gridCol w:w="989"/>
      </w:tblGrid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едоставляемых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лицензий на подсистему централизованной антивирусной обработ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 предоставляем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ление действующей лицензии на антивирусное программное обесп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dpoi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бизнеса - Стандарт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рок 1 год с учётом имеющейся у Заказчика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рабочих мест: 4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плек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ой файл для активации программн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земпляр лицензионного соглашения с правообладателем программного обеспечения (ЗАО «Лаборатория Касперского»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.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ЦМТиИМО»</w:t>
        <w:tab/>
        <w:tab/>
        <w:tab/>
        <w:tab/>
        <w:tab/>
        <w:t>_____________ /В.И.Пань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2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3:00Z</dcterms:created>
  <dc:creator>Наталья</dc:creator>
  <dc:description/>
  <dc:language>en-US</dc:language>
  <cp:lastModifiedBy>Боярищева Татьяна Федоровна</cp:lastModifiedBy>
  <cp:lastPrinted>2017-04-18T16:20:00Z</cp:lastPrinted>
  <dcterms:modified xsi:type="dcterms:W3CDTF">2017-04-18T11:43:00Z</dcterms:modified>
  <cp:revision>2</cp:revision>
  <dc:subject/>
  <dc:title/>
</cp:coreProperties>
</file>