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декабря 2015 г.                                                                                        № 0187300005815000616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Белинская Наталия Николаевна, главный специалист по закупкам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16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овощей, фруктов, овощных и фруктовых консерв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16 дата публикации 07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 г. Югорск, ул. Ермака,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center"/>
              <w:rPr>
                <w:spacing w:val="-6"/>
                <w:sz w:val="18"/>
                <w:szCs w:val="18"/>
                <w:highlight w:val="yellow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5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5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5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- пункт 9. Огурцы консервированные: в описании характеристик товара участник не предложил конкретные данные по фасовке товара (680 гр.и 720 гр.).</w:t>
            </w:r>
          </w:p>
          <w:p>
            <w:pPr>
              <w:pStyle w:val="Normal"/>
              <w:ind w:left="127" w:right="125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left="127" w:right="12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Н.Н. Белинс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11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right="111" w:hanging="0"/>
        <w:jc w:val="right"/>
        <w:rPr/>
      </w:pPr>
      <w:r>
        <w:rPr>
          <w:sz w:val="18"/>
          <w:szCs w:val="18"/>
        </w:rPr>
        <w:t>к  протоколу рассмотрения заявок</w:t>
      </w:r>
    </w:p>
    <w:p>
      <w:pPr>
        <w:pStyle w:val="Normal"/>
        <w:ind w:right="111" w:hanging="0"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ind w:right="111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7» декабря 2015 г. № 0187300005815000616-1</w:t>
      </w:r>
    </w:p>
    <w:p>
      <w:pPr>
        <w:pStyle w:val="Normal"/>
        <w:jc w:val="center"/>
        <w:rPr/>
      </w:pPr>
      <w:r>
        <w:rPr/>
        <w:t xml:space="preserve">Таблица рассмотрения заявок </w:t>
      </w:r>
    </w:p>
    <w:p>
      <w:pPr>
        <w:pStyle w:val="Normal"/>
        <w:jc w:val="center"/>
        <w:rPr/>
      </w:pPr>
      <w:r>
        <w:rPr/>
        <w:t>на участие в аукционе в электронной форме на право заключения гражданско-правового договора на поставку овощей, фруктов, овощных и фруктовых консер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969"/>
        <w:gridCol w:w="850"/>
        <w:gridCol w:w="1276"/>
        <w:gridCol w:w="1701"/>
        <w:gridCol w:w="1701"/>
        <w:gridCol w:w="2977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142"/>
              <w:rPr>
                <w:iCs/>
              </w:rPr>
            </w:pPr>
            <w:r>
              <w:rPr>
                <w:sz w:val="16"/>
                <w:szCs w:val="16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</w:t>
            </w:r>
            <w:r>
              <w:rPr/>
              <w:t xml:space="preserve">.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свежая содержание нитратов в норме, ГОСТ Р 32284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 сухой, без загрязнений, содержание нитратов в норме, ГОСТ Р-51783-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 белокочанная без загрязнений, содержание нитратов в норме, ГОСТ Р-51809-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вежая без загрязнений, содержание нитратов в норме, ГОСТ Р 32285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свежий без загрязнений, содержание нитратов в норме, ГОСТ 51808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 свежие  плоды чистые,  без признаков порчи, ГОСТ Р 54697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ы свежие плоды чистые, без признаков порчи, среднего размера, диаметром  не более 120мм,  ГОСТ Р 53596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арины свежие среднего размера, диаметром  не более 50 мм,, плоды чистые,  ГОСТ Р 53596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гурцы консервированные без добавления уксуса, </w:t>
            </w:r>
            <w:r>
              <w:rPr>
                <w:b/>
                <w:sz w:val="16"/>
                <w:szCs w:val="16"/>
              </w:rPr>
              <w:t>не менее 680гр. и  не более 720 гр,</w:t>
            </w:r>
            <w:r>
              <w:rPr>
                <w:sz w:val="16"/>
                <w:szCs w:val="16"/>
              </w:rPr>
              <w:t xml:space="preserve"> маринад прозрачный без посторонних примесей,  без признаков бомбажа, ГОСТ 31713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б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аны не конкретные показатели в п.9 Огурцы консервированные без добавления уксуса,  </w:t>
            </w:r>
            <w:r>
              <w:rPr>
                <w:b/>
                <w:sz w:val="16"/>
                <w:szCs w:val="16"/>
              </w:rPr>
              <w:t>680 гр. и  720 гр.)</w:t>
            </w:r>
          </w:p>
        </w:tc>
      </w:tr>
      <w:tr>
        <w:trPr>
          <w:trHeight w:val="4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 свежий, плоды чистые, без признаков порчи,  ГОСТ 55909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12-16T17:56:00Z</cp:lastPrinted>
  <dcterms:modified xsi:type="dcterms:W3CDTF">2015-12-16T12:58:00Z</dcterms:modified>
  <cp:revision>58</cp:revision>
  <dc:subject/>
  <dc:title/>
</cp:coreProperties>
</file>