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sz w:val="22"/>
          <w:szCs w:val="22"/>
        </w:rPr>
        <w:t xml:space="preserve">193862201231086220100100170074211244 </w:t>
      </w: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Вавилова (от ул. Киевская до ул. Ермака) в городе Югорске.</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ремонту покрытия проезжей части автомобильной дороги по ул. Вавилова (от ул. Киевская до ул. Ермака)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5 495 563,43 рублей</w:t>
            </w:r>
          </w:p>
          <w:p>
            <w:pPr>
              <w:pStyle w:val="Normal"/>
              <w:tabs>
                <w:tab w:val="clear" w:pos="708"/>
                <w:tab w:val="left" w:pos="148" w:leader="none"/>
              </w:tabs>
              <w:autoSpaceDE w:val="false"/>
              <w:ind w:left="6" w:hanging="0"/>
              <w:jc w:val="center"/>
              <w:rPr/>
            </w:pPr>
            <w:r>
              <w:rPr>
                <w:sz w:val="22"/>
                <w:szCs w:val="22"/>
              </w:rPr>
              <w:t>(пять миллионов четыреста девяносто пять тысяч пятьсот шестьдесят три рубля 43копейки).</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Вавилова (от ул. Киевская до ул. Ермака).</w:t>
      </w:r>
    </w:p>
    <w:p>
      <w:pPr>
        <w:pStyle w:val="Normal"/>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01 мая 2021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7"/>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21»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24»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54 955,63 рублей (пятьдесят четыре тысячи девятьсот пятьдесят пять рублей 63 копейки).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274 778,17 рублей (двести семьдесят четыре тысячи семьсот семьдесят восемь рублей 17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ремонту покрытия проезжей части автомобильной дороги по ул. Вавилова (от ул. Киевская до ул. Ермака) в городе Югорске».</w:t>
      </w:r>
    </w:p>
    <w:p>
      <w:pPr>
        <w:pStyle w:val="Normal"/>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2T10:11:00Z</cp:lastPrinted>
  <dcterms:modified xsi:type="dcterms:W3CDTF">2019-04-23T09:38:00Z</dcterms:modified>
  <cp:revision>296</cp:revision>
  <dc:subject/>
  <dc:title>извещение ЭА</dc:title>
</cp:coreProperties>
</file>