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Обоснование начальной (максимальной) цены контрак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казание услуг по проведению периодического осмотра врачом-психиатром и врачом - психиатром-наркологом  работников школы и дошкольных групп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чальная (максимальная) цена договора должна определяться и обосновываться заказчиком посредством применения одних из методов, установленных ст.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язи с невозможностью применения для обоснования начальной (максимальной) цены договора методов, указанных в ч. 1 ст. 22 Федерального закона №44-ФЗ, Заказчик вправе применить иные методы. В данном случае на основании ч. 12 ст. 22 Федерального закона №44-ФЗ заказчиком применяются в обоснование начальной (максимальной) цены договора тарифы на оказание услуг по проведению медицинских осмотров врачом-психиатром и врачом - психиатром-наркологом работников школы и дошкольных групп, установленные БУ ХМАО-Югры «Советская психоневрологическая больница».</w:t>
      </w:r>
    </w:p>
    <w:p>
      <w:pPr>
        <w:pStyle w:val="Normal"/>
        <w:autoSpaceDE w:val="false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невозможности применения методов, указанных в части 1 статьи 22 Федерального закона №44-Ф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>метод сопоставимых рыночных цен</w:t>
      </w:r>
      <w:r>
        <w:rPr>
          <w:rFonts w:eastAsia="Times New Roman" w:cs="Times New Roman" w:ascii="Times New Roman" w:hAnsi="Times New Roman"/>
          <w:lang w:eastAsia="ru-RU"/>
        </w:rPr>
        <w:t xml:space="preserve"> (анализа рынка) не применим к данному объекту закупки (предмету контракта), в связи с тем, что согласно направленным запросам о предоставлении ценовой информации в адрес трех потенциальных исполнителей, информация о стоимости поступила от следующих поставщик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БУ «Пионерская районная больница» сумма – 81 510,00 (восемьдесят одна тысяча пятьсот десять) рублей, в коммерческом предложении указано, что место оказания услуг: Российская Федерация, 628 250, Ханты-Мансийский автономный округ-Югра, Тюменская область, Советский район, п. Пионерский, ул. Советская, д.65, что противоречит условиям техническ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АУ «Советская районная больница» сумма – 107 844,00  (сто семь тысяч восемьсот сорок четыре) рубля в коммерческом предложении указано, что в соответствии с действующим законодательством  лицензий на осуществление медицинской деятельности ЛО-86-01-002608 от 21.10.2016 года,  оказание услуг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 проведению медицинских осмотров врачом-психиатром и врачом - психиатром-наркологом  муниципальных служащих </w:t>
      </w:r>
      <w:r>
        <w:rPr>
          <w:rFonts w:eastAsia="Times New Roman" w:cs="Times New Roman" w:ascii="Times New Roman" w:hAnsi="Times New Roman"/>
          <w:lang w:eastAsia="ru-RU"/>
        </w:rPr>
        <w:t xml:space="preserve"> на территории города Югорска не предоставляется возможным, что противоречит условиям технического зад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БУ «Советская психоневрологическая больница» предоставила расчет стоимости на оказание услуг по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ведению медицинских осмотров врачом-психиатром и врачом - психиатром-наркологом  работников школы и дошкольных групп </w:t>
      </w:r>
      <w:r>
        <w:rPr>
          <w:rFonts w:eastAsia="Times New Roman" w:cs="Times New Roman" w:ascii="Times New Roman" w:hAnsi="Times New Roman"/>
          <w:lang w:eastAsia="ru-RU"/>
        </w:rPr>
        <w:t xml:space="preserve">в сумме 123 519,00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целях определения однородности совокупности значений выявленных цен, используемых в расчете НМЦК определен коэффициент вариации. Коэффициент вариации составляет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61,49%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lang w:val="en-US"/>
        </w:rPr>
        <w:t>нормативный метод</w:t>
      </w:r>
      <w:r>
        <w:rPr>
          <w:rFonts w:eastAsia="Times New Roman" w:cs="Times New Roman" w:ascii="Times New Roman" w:hAnsi="Times New Roman"/>
          <w:lang w:val="en-US"/>
        </w:rPr>
        <w:t xml:space="preserve"> не применим, в связи с отсутствием установленных требований к закупаем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заказчиком</w:t>
      </w:r>
      <w:r>
        <w:rPr>
          <w:rFonts w:eastAsia="Times New Roman" w:cs="Times New Roman" w:ascii="Times New Roman" w:hAnsi="Times New Roman"/>
        </w:rPr>
        <w:t xml:space="preserve"> отдельным видам</w:t>
      </w:r>
      <w:r>
        <w:rPr>
          <w:rFonts w:eastAsia="Times New Roman" w:cs="Times New Roman" w:ascii="Times New Roman" w:hAnsi="Times New Roman"/>
          <w:lang w:val="en-US"/>
        </w:rPr>
        <w:t xml:space="preserve"> услуг (в том числе предельн</w:t>
      </w:r>
      <w:r>
        <w:rPr>
          <w:rFonts w:eastAsia="Times New Roman" w:cs="Times New Roman" w:ascii="Times New Roman" w:hAnsi="Times New Roman"/>
        </w:rPr>
        <w:t>ых</w:t>
      </w:r>
      <w:r>
        <w:rPr>
          <w:rFonts w:eastAsia="Times New Roman" w:cs="Times New Roman" w:ascii="Times New Roman" w:hAnsi="Times New Roman"/>
          <w:lang w:val="en-US"/>
        </w:rPr>
        <w:t xml:space="preserve"> цен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lang w:val="en-US"/>
        </w:rPr>
        <w:t>) и (или) нормативных затрат на обеспечение функций муниципальных органов;</w:t>
      </w:r>
    </w:p>
    <w:p>
      <w:pPr>
        <w:pStyle w:val="Normal"/>
        <w:autoSpaceDE w:val="false"/>
        <w:spacing w:lineRule="auto" w:line="240"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>тарифный метод</w:t>
      </w:r>
      <w:r>
        <w:rPr>
          <w:rFonts w:eastAsia="Times New Roman" w:cs="Times New Roman" w:ascii="Times New Roman" w:hAnsi="Times New Roman"/>
          <w:lang w:eastAsia="ru-RU"/>
        </w:rPr>
        <w:t xml:space="preserve"> не применим в связи с тем, что в соответствии с законодательством Российской Федерации цены закупаемых услуг для обеспечения муниципальных нужд не подлежат государственному регулированию и не установлены муниципальными правовыми актами;</w:t>
      </w:r>
    </w:p>
    <w:p>
      <w:pPr>
        <w:pStyle w:val="Normal"/>
        <w:autoSpaceDE w:val="false"/>
        <w:spacing w:lineRule="auto" w:line="240"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>проектно-сметный метод</w:t>
      </w:r>
      <w:r>
        <w:rPr>
          <w:rFonts w:eastAsia="Times New Roman" w:cs="Times New Roman" w:ascii="Times New Roman" w:hAnsi="Times New Roman"/>
          <w:lang w:eastAsia="ru-RU"/>
        </w:rPr>
        <w:t xml:space="preserve"> не применим, так как предмет закупки, установленный заказчиком, не соответствует тем предметам (п.1,2 части 9 и части 9.1 статьи 22 Федерального закона №44-ФЗ), на которые может применяться проектно-сметны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>затратный метод</w:t>
      </w:r>
      <w:r>
        <w:rPr>
          <w:rFonts w:eastAsia="Times New Roman" w:cs="Times New Roman" w:ascii="Times New Roman" w:hAnsi="Times New Roman"/>
          <w:lang w:eastAsia="ru-RU"/>
        </w:rPr>
        <w:t xml:space="preserve"> не применим в связи с тем, что информация о стоимости услуг по  проведению периодического осмотра врачом-психиатром и врачом - психиатром-наркологом  работников школы и дошкольных групп, полученная от потенциальных Исполнителей не содержит сведения о сумме произведенных затрат (которая указывала бы на прямые и косвенные затраты на оказание услуг и иные затраты, связанные с оказанием услуг) и прибыл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вышеизложенного, заказчиком принято решение об определении начальной (максимальной) цены контрак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23 519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сто двадцать три тысячи пятьсот девятнадцать) рублей 00 копеек.</w:t>
      </w:r>
    </w:p>
    <w:p>
      <w:pPr>
        <w:pStyle w:val="Normal"/>
        <w:autoSpaceDE w:val="false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иректор школы                                                                                             И.А. Ефрем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0:00Z</dcterms:created>
  <dc:creator>Admin</dc:creator>
  <dc:description/>
  <cp:keywords/>
  <dc:language>en-US</dc:language>
  <cp:lastModifiedBy>admin</cp:lastModifiedBy>
  <cp:lastPrinted>2017-05-29T13:39:00Z</cp:lastPrinted>
  <dcterms:modified xsi:type="dcterms:W3CDTF">2017-05-29T08:49:00Z</dcterms:modified>
  <cp:revision>16</cp:revision>
  <dc:subject/>
  <dc:title/>
</cp:coreProperties>
</file>