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shd w:fill="FFFFFF" w:val="clear"/>
          <w:lang w:val="ru-RU"/>
        </w:rPr>
        <w:t>- Участник закупки должен являться членом саморегулируемой организации в области инженерных изысканий, архитектурно-строительного проектирования (за исключением случаев, перечисленных в ч. 4.1 ст. 48 Градостроительного кодекса РФ). При этом минимальный размер взноса участника закупки в компенсационный фонд возмещения вреда должен быть сформирован в соответствии с требованиями части 10 статьи 55.16 Градостроительного кодекса РФ. Уровень ответственности члена саморегулируемой организации по обязательствам по договорам на выполнение инженерных изысканий, архитектурно-строительного проектирования, заключаемым с использованием конкурентных способов заключения договоров должен быть не ниже предложения участника закупки о цене контракта. Подтверждением соответствия участника закупки установленному требованию, является наличие соответствующих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4-02-19T06:42:00Z</dcterms:modified>
  <cp:revision>56</cp:revision>
  <dc:subject/>
  <dc:title/>
</cp:coreProperties>
</file>