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 июля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6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Морозова Н.А. – советник главы города Югорск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lang w:val="ru-RU"/>
        </w:rPr>
        <w:t xml:space="preserve"> Б</w:t>
      </w:r>
      <w:r>
        <w:rPr>
          <w:sz w:val="24"/>
        </w:rPr>
        <w:t>андурин В.К. – заместитель главы администрации города Югорска - директор департамента по жилищно-коммунальному и строительному комплекс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TextBody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Тельнова Н.А. – начальник  контрольно-ревизионного отдела департамента финансов;</w:t>
      </w:r>
    </w:p>
    <w:p>
      <w:pPr>
        <w:pStyle w:val="TextBody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Style18"/>
        <w:spacing w:lineRule="auto" w:line="240"/>
        <w:rPr/>
      </w:pPr>
      <w:r>
        <w:rPr>
          <w:sz w:val="24"/>
        </w:rPr>
        <w:t>Представитель заказчика: Антонов  Владислав Андреевич, ведущий инженер по комплектации оборудования муниципального казенного учреждения  «Производственная группа»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 xml:space="preserve">1. Наименование предмета запроса котировок: поставка театральных  костюмов (запрос котировок для субъектов малого предпринимательства от 01 июля 2013 года № 1998, номер извещения на официальном сайте: 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>366).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sz w:val="24"/>
        </w:rPr>
        <w:t xml:space="preserve">2. Заказчик: управление образования администрации города Югорска: </w:t>
      </w:r>
      <w:r>
        <w:rPr>
          <w:sz w:val="24"/>
          <w:szCs w:val="24"/>
        </w:rPr>
        <w:t xml:space="preserve">628260, ул. Геологов, д.13,  г. Югорск, Ханты-Мансийский автономный округ-Югра,   Тюменская область. 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7» июл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2.  Сроки поставки товара: в срок до 5 августа 201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Срок и условия оплаты поставок товаров: путем перечисления денежных средств  на расчетный счет Поставщика  в  течение 20 рабочих дней после доставки товара  и подписания накладной  или   акта  устранения  недостатков  и выставленного счета-фактуры.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Максимальная  цена муниципального  контракта</w:t>
      </w:r>
      <w:r>
        <w:rPr>
          <w:b/>
          <w:sz w:val="24"/>
          <w:szCs w:val="24"/>
        </w:rPr>
        <w:t>:  133 725 рублей  00 копеек .</w:t>
      </w:r>
    </w:p>
    <w:p>
      <w:pPr>
        <w:pStyle w:val="Normal"/>
        <w:jc w:val="both"/>
        <w:rPr/>
      </w:pPr>
      <w:r>
        <w:rPr>
          <w:color w:val="7030A0"/>
          <w:sz w:val="24"/>
          <w:szCs w:val="24"/>
        </w:rPr>
        <w:t xml:space="preserve">     </w:t>
      </w:r>
      <w:r>
        <w:rPr>
          <w:sz w:val="24"/>
          <w:szCs w:val="24"/>
        </w:rPr>
        <w:t>4.5. Источник финансирования: бюджет города Югорска на 2013 год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6.  В цену товара включены расходы на перевозку, доставку, выгрузку товара по указанному адресу, расходы связанные с тарой, упаковкой и маркировкой товара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. Место доставки поставляемых товаров: 628260, ул. Лунная, 4, г. Югорск,  Ханты-Мансийский автономный округ - Югра, Тюменская  область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 До окончания срока, указанного в извещении о проведении запроса котировок (до 13.00 часов по местному времени «29» июля 2013 г.)  были поданы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три</w:t>
      </w:r>
      <w:r>
        <w:rPr>
          <w:sz w:val="24"/>
          <w:szCs w:val="24"/>
        </w:rPr>
        <w:t>) котировоч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заяв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как это зафиксировано в «Журнале регистрации поступления котировочных заявок»: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074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9"/>
        <w:gridCol w:w="3515"/>
        <w:gridCol w:w="2659"/>
      </w:tblGrid>
      <w:tr>
        <w:trPr>
          <w:tblHeader w:val="true"/>
          <w:trHeight w:val="123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ЭЛТИ-КУДИЦ-Урал»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137, ул. Ботаническая, д.17, оф.4, г. Екатеринбур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6.07.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3 часов 18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нешРегионТорг»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49, пер. Автоматики, д.1, оф.256, г. Екатеринбур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7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часов 49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ова Надежда Николаевна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40, ул. Коммунистическая, 89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Советский, Ханты-Мансийский автономный округ-Югра, Тюменская область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7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часов 07 минут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Предложение о наиболее низкой цене товаров составило </w:t>
      </w:r>
      <w:r>
        <w:rPr>
          <w:b/>
          <w:sz w:val="24"/>
          <w:szCs w:val="24"/>
        </w:rPr>
        <w:t>83 400 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2. Признать победителями  в проведении запроса котировок: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977"/>
        <w:gridCol w:w="3544"/>
      </w:tblGrid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нешРегионТор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ова Надежда Николаевна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муниципального контракта, 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3 4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9 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>30 июля 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6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т </w:t>
            </w:r>
            <w:r>
              <w:rPr>
                <w:sz w:val="22"/>
                <w:szCs w:val="22"/>
              </w:rPr>
              <w:t xml:space="preserve">30 июля 2013 г.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6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 xml:space="preserve">________________ Н.А.Морозова </w:t>
      </w:r>
      <w:r>
        <w:rPr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  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Ж.В. Резинкина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________________В.А. </w:t>
      </w:r>
      <w:r>
        <w:rPr>
          <w:sz w:val="24"/>
        </w:rPr>
        <w:t>Антонов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center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и оценки котировочных заявок</w:t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30» июля 2013 г.  № </w:t>
      </w:r>
      <w:hyperlink r:id="rId6">
        <w:r>
          <w:rPr>
            <w:rStyle w:val="InternetLink"/>
            <w:color w:val="000000"/>
            <w:sz w:val="20"/>
            <w:u w:val="none"/>
          </w:rPr>
          <w:t>0187300005813000</w:t>
        </w:r>
      </w:hyperlink>
      <w:r>
        <w:rPr>
          <w:sz w:val="20"/>
          <w:szCs w:val="20"/>
        </w:rPr>
        <w:t>366</w:t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>Рассмотрение и оценка котировочных заявок: поставка театральных  костюмов</w:t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для субъектов малого предпринимательства от 01 июля 2013 года № 1998, номер извещения на официальном сайте:  №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0187300005813000</w:t>
        </w:r>
      </w:hyperlink>
      <w:r>
        <w:rPr>
          <w:sz w:val="20"/>
          <w:szCs w:val="20"/>
        </w:rPr>
        <w:t>366).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Заказчик: управление образования администрации города Югорска</w:t>
      </w:r>
    </w:p>
    <w:p>
      <w:pPr>
        <w:pStyle w:val="Normal"/>
        <w:rPr>
          <w:lang w:eastAsia="ar-SA"/>
        </w:rPr>
      </w:pPr>
      <w:r>
        <w:rPr>
          <w:lang w:eastAsia="ar-SA"/>
        </w:rPr>
        <w:t>Заказчик: Управление  образования администрации города Югорска.</w:t>
      </w:r>
      <w:r>
        <w:rPr>
          <w:sz w:val="24"/>
          <w:szCs w:val="24"/>
          <w:lang w:eastAsia="ar-SA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59"/>
        <w:gridCol w:w="6108"/>
        <w:gridCol w:w="850"/>
        <w:gridCol w:w="851"/>
        <w:gridCol w:w="850"/>
        <w:gridCol w:w="992"/>
        <w:gridCol w:w="993"/>
        <w:gridCol w:w="992"/>
        <w:gridCol w:w="992"/>
        <w:gridCol w:w="99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л-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ОО «ЭлитКудиц»,</w:t>
            </w:r>
          </w:p>
          <w:p>
            <w:pPr>
              <w:pStyle w:val="TextBody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ОО «ВнешРегионТорг», г.Екатеринбур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дивидуальный предприниматель Турова Надежда Николаев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Советский</w:t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юм театральный «Осень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стюм театральный «Осень». Комплектность: балахон, кокошник. Костюм выполнен из ткани  «креп-сатин» с декоративными элементами из органзы. Безразмерный. Костюм декорирован текстильной аппликацией из кленовых листьев. Регулируется с помощью завязочек и липу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0</w:t>
            </w:r>
          </w:p>
        </w:tc>
      </w:tr>
      <w:tr>
        <w:trPr>
          <w:trHeight w:val="3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юм театральный «Зима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стюм театральный «Зима». Комплектность: балахон, кокошник. Костюм выполнен из ткани  «Атлас» с декоративными вставками из парчи. Безразмерный. Кокошник из парчи белого цвета декорирован пайетками и  расшит бусинами. Регулируется с помощью завязочек и липу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0</w:t>
            </w:r>
          </w:p>
        </w:tc>
      </w:tr>
      <w:tr>
        <w:trPr>
          <w:trHeight w:val="5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юм театральный «Весна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стюм театральный «Весна». Комплектность: сарафан (балахон), венок из текстильных цветов. Костюм выполнен из ткани  «креп-сатин» с декоративными элементами из органзы. Безразмерный. Костюм декорирован текстильной аппликацией из текстильных цветов и листьев. Регулируется с помощью завязочек и липу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0</w:t>
            </w:r>
          </w:p>
        </w:tc>
      </w:tr>
      <w:tr>
        <w:trPr>
          <w:trHeight w:val="3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юм театральный «Снегурочка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стюм театральный «Снегурочка». Комплектность: пальто из парчи голубого цвета и белого меха, размер 46,  шапочка из искусственного меха, текстильные сапожки размер 37-38. Костюм декорирован бусами под жемч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8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5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юм театральный «Дед мороз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стюм театральный «Дед Мороз». Комплектность: пальто-халат из атласа красного цвета и белого меха, размер 50-52.  кушак отороченный искусственным мехом, валенки размер 39-40, мешок, рукавицы, борода. Костюм декорирован аппликацией и вышивко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,00</w:t>
            </w:r>
          </w:p>
        </w:tc>
      </w:tr>
      <w:tr>
        <w:trPr>
          <w:trHeight w:val="5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юм театральный «Баба Яга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стюм театральный «Баба Яга». Комплектность: юбка из сатина с набивным мелкоцветочным рисунком синего цвета, размер 48-50, Блуза прямого покроя из однотонного сатина, жилет черный, косынка ситцевая красного цвета с искусственным париком, метла. Костюм декорирован накладными запла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,00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народный костюм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етский русский народный костюм для девочки. Комплектность: сарафан, блуза, кокошник. Костюм выполнен из атласа белого и красного цвета и декорирован жаккардовой тесьмой с металлизированными нитями. Рассчитан на рост 110-13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</w:tr>
      <w:tr>
        <w:trPr>
          <w:trHeight w:val="5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народный костюм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етский русский народный костюм для мальчика. Комплектность: косоворотка, брюки, пояс. Костюм выполнен из атласа белого и красного цвета и декорирован жаккардовой тесьмой с металлизированными нитями. Рассчитан на рост 110-13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</w:tr>
      <w:tr>
        <w:trPr>
          <w:trHeight w:val="2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юм театральный «Петрушка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етский карнавальный  костюм  «Петрушка» для мальчика. Комплектность: рубашка, брюки, колпак. Костюм выполнен из атласа контрастных цветов и декорирован атласной лентой. Размер корректируется при помощи резинок. Рассчитан на рост 110-13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,00</w:t>
            </w:r>
          </w:p>
        </w:tc>
      </w:tr>
      <w:tr>
        <w:trPr>
          <w:trHeight w:val="5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юм театральный «Скоморох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етский карнавальный  костюм  «Скоморох» для мальчика. Комплектность: рубашка удлиненная с цельнокроеным рукавом, расшита ромбами, брюки и колпак скомбинированы из 2-х цветов. Низ рукава и штанин обработаны оборкой. Костюм выполнен из атласа контрастных цветов и декорирован атласной лентой и бубенцами. Размер корректируется при помощи резинок. Рассчитан на рост 110-13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0</w:t>
            </w:r>
          </w:p>
        </w:tc>
      </w:tr>
      <w:tr>
        <w:trPr>
          <w:trHeight w:val="5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юм театральный «Лиса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етский карнавальный  костюм  «Лиса» для девочки. Комплектность: блуза с рукавом, юбка коническая, болеро из искусственного меха оранжевого цвета, шапочка. Костюм выполнен из атласа оранжевого цвета и оторочен искусственным мехом. Размер корректируется при помощи  завязок и резинок. Рассчитан на рост 100-13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</w:tr>
      <w:tr>
        <w:trPr>
          <w:trHeight w:val="5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юм театральный «Волк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етский карнавальный  костюм  «Волк» для мальчика. Комплектность: рубашка с рукавом, шорты, жилет с хвостиком из искусственного меха серого цвета, шапочка. Костюм выполнен из атласа серого и белого цвета. Размер корректируется при помощи  завязок и резинок. Рассчитан на рост 100-13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</w:tr>
      <w:tr>
        <w:trPr>
          <w:trHeight w:val="4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юм театральный «Кадриль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етский танцевальный костюм «Кадриль» в народном стиле для мальчика. Комплектность: рубашка удлиненная, брюки, жилет, пояс. Костюм выполнен из атласа белого и красного цвета и декорирован жаккардовой тесьмой с металлизированными нитями. Рассчитан на рост 110-13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,00</w:t>
            </w:r>
          </w:p>
        </w:tc>
      </w:tr>
      <w:tr>
        <w:trPr>
          <w:trHeight w:val="5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юм театральный «Кадриль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етский танцевальный костюм «Кадриль» в народном стиле для девочки. Комплектность: блуза с рукавом «фонарик», юбка «солнце» жилет, пояс. Костюм выполнен из атласа белого и красного цвета и декорирован жаккардовой тесьмой с металлизированными нитями. Рассчитан на рост 110-13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,00</w:t>
            </w:r>
          </w:p>
        </w:tc>
      </w:tr>
      <w:tr>
        <w:trPr>
          <w:trHeight w:val="5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юм театральный «Гжель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етский танцевальный костюм «Гжель» в народном стиле для мальчика. Комплектность: рубашка удлиненная, брюки, жилет, пояс. Костюм выполнен из атласа белого и голубого цвета и   стилизован узором вышивкой под «гжель». Рассчитан на рост 110-13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,00</w:t>
            </w:r>
          </w:p>
        </w:tc>
      </w:tr>
      <w:tr>
        <w:trPr>
          <w:trHeight w:val="5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юм театральный «Гжель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етский танцевальный костюм «Гжель» в народном стиле для девочки. Комплектность: платье с расклешенным рукавом длинное, кокошник с вуалевым шлейфом. Костюм выполнен из атласа белого и голубого цвета и   стилизован узором вышивкой под «гжель». Рассчитан на рост 110-13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9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,00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муниципального контракта, руб.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Максимальная  цена муниципального контракта:     133 725,00</w:t>
            </w:r>
            <w:r>
              <w:rPr>
                <w:b/>
                <w:sz w:val="18"/>
                <w:szCs w:val="18"/>
                <w:lang w:val="ru-RU"/>
              </w:rPr>
              <w:t>руб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29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4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400,00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20 дней после  подписания муниципального контракта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тем перечисления денежных средств  на расчетный счет Поставщика  в  течение 20 рабочих дней после доставки товара  и подписания накладной  или   акта  устранения  недостатков  и выставленного счета-</w:t>
            </w:r>
            <w:r>
              <w:rPr>
                <w:vanish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</w:t>
            </w:r>
            <w:r>
              <w:rPr>
                <w:sz w:val="20"/>
                <w:lang w:val="ru-RU"/>
              </w:rPr>
              <w:t>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</w:t>
            </w:r>
            <w:r>
              <w:rPr>
                <w:sz w:val="20"/>
                <w:lang w:val="ru-RU"/>
              </w:rPr>
              <w:t>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</w:t>
            </w:r>
            <w:r>
              <w:rPr>
                <w:sz w:val="20"/>
                <w:lang w:val="ru-RU"/>
              </w:rPr>
              <w:t>ет</w:t>
            </w:r>
          </w:p>
        </w:tc>
      </w:tr>
    </w:tbl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7:00Z</dcterms:created>
  <dc:creator>Луллис Елена Романовна</dc:creator>
  <dc:description/>
  <cp:keywords/>
  <dc:language>en-US</dc:language>
  <cp:lastModifiedBy>1</cp:lastModifiedBy>
  <cp:lastPrinted>2013-07-30T11:18:00Z</cp:lastPrinted>
  <dcterms:modified xsi:type="dcterms:W3CDTF">2013-07-30T07:19:00Z</dcterms:modified>
  <cp:revision>3</cp:revision>
  <dc:subject/>
  <dc:title/>
</cp:coreProperties>
</file>