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07455" cy="925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7455" cy="92519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3386220123108622010010134003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тановок по улице Арантурской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0.09.2023</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084 480,87 рублей (один миллион восемьдесят четыре тысячи четыреста восемьдесят рублей 8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844,81 рубля (десять тысяч восемьсот сорок четыре рубля 8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54 224,04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становок по улице Арантурской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0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5-29T14:03:00Z</cp:lastPrinted>
  <dcterms:modified xsi:type="dcterms:W3CDTF">2023-06-30T04:04:00Z</dcterms:modified>
  <cp:revision>258</cp:revision>
  <dc:subject/>
  <dc:title/>
</cp:coreProperties>
</file>