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февра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39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й группы МБУ «Дворец семьи». 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  <w:szCs w:val="28"/>
        </w:rPr>
        <w:t>1. Наименование предмета запроса котировок</w:t>
      </w:r>
      <w:r>
        <w:rPr>
          <w:sz w:val="24"/>
        </w:rPr>
        <w:t xml:space="preserve">: оказание услуг по очистке кровли от снега (запрос котировок  среди субъектов малого предпринимательства от 04 февраля  2013 года №35, номер извещения на официальном сайте: 0187300005813000039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8» февра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 Сроки оказания услуг: до15.03.2013 года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 Максимальная цена гражданско-правового договора: 41 000 рубле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6 В цену товаров </w:t>
      </w:r>
      <w:r>
        <w:rPr>
          <w:sz w:val="24"/>
          <w:szCs w:val="24"/>
        </w:rPr>
        <w:t>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услуг: оплата производится в порядке предусмотренном в проекте гражданско-правового договора в срок до 10 дней с момента подписания Исполнителем счета и при наличии подписанных обеими сторонами актами об оказанных услуга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февраля 2013 г. 13 часов 00 минут) были поданы 3 (три) котировочные заявки, как это зафиксировано в «Журнале регистрации поступления котировочных заявок</w:t>
      </w:r>
      <w:r>
        <w:rPr>
          <w:sz w:val="24"/>
        </w:rPr>
        <w:t>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3402"/>
        <w:gridCol w:w="2287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марке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eastAsia="en-US"/>
              </w:rPr>
              <w:t xml:space="preserve">628240, тер., Восточная  промзона,  г.Советский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5 часов  0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ОАЗИС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628260, ул.Садовая, д.82, офис 9,г.Югорск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12 часов 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 xml:space="preserve">Мкр-он Югорск-2, г..Югорск, д.5, кв.26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2. Предложение о наиболее низкой цене товаров составило 34 300 рубле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2"/>
        <w:gridCol w:w="3544"/>
        <w:gridCol w:w="2977"/>
      </w:tblGrid>
      <w:tr>
        <w:trPr>
          <w:trHeight w:val="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Торговая Компания ЮграСпецСн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lang w:eastAsia="en-US"/>
              </w:rPr>
              <w:t>«Строймаркет»</w:t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4 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В.</w:t>
      </w:r>
      <w:r>
        <w:rPr>
          <w:sz w:val="24"/>
        </w:rPr>
        <w:t>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и 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оценки котировочных заявок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9» февраля  2013 г.  №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>
          <w:sz w:val="18"/>
          <w:szCs w:val="18"/>
        </w:rPr>
        <w:t>039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20"/>
        <w:spacing w:lineRule="auto" w:line="240"/>
        <w:jc w:val="center"/>
        <w:rPr/>
      </w:pPr>
      <w:r>
        <w:rPr>
          <w:sz w:val="18"/>
          <w:szCs w:val="18"/>
        </w:rPr>
        <w:t>на оказание услуг по очистке кровли от снега</w:t>
      </w:r>
    </w:p>
    <w:p>
      <w:pPr>
        <w:pStyle w:val="Style2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среди субъектов малого предпринимательства от 04 февраля  2013 года №35, номер извещения на официальном сайте: 0187300005813000039).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Заказчик: МБУ «Дворец семьи». </w:t>
      </w:r>
    </w:p>
    <w:tbl>
      <w:tblPr>
        <w:tblW w:w="153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6"/>
        <w:gridCol w:w="4500"/>
        <w:gridCol w:w="900"/>
        <w:gridCol w:w="934"/>
        <w:gridCol w:w="1985"/>
        <w:gridCol w:w="1842"/>
        <w:gridCol w:w="2079"/>
      </w:tblGrid>
      <w:tr>
        <w:trPr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, работ, услу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-во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Строймаркет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ОАЗИС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ОО «Торговая компания ЮграСпецСнаб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Югорск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казание услуг по очистке кровли от снега со здания МБУ «Дворец семьи», расположенного по адресу: г. Югорск, ул. Спортивная, д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imSun;宋体"/>
                <w:sz w:val="18"/>
                <w:szCs w:val="18"/>
              </w:rPr>
              <w:t>.Виды услуг:</w:t>
            </w:r>
          </w:p>
          <w:p>
            <w:pPr>
              <w:pStyle w:val="Style21"/>
              <w:ind w:left="0" w:hanging="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чистка кровли от снега осуществляется ручным способом от снега, наледи и сосулек.</w:t>
            </w:r>
          </w:p>
          <w:p>
            <w:pPr>
              <w:pStyle w:val="Style21"/>
              <w:ind w:left="-153" w:firstLine="153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.Единовременная услуга по очистке кровли от снега.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М</w:t>
            </w:r>
            <w:r>
              <w:rPr>
                <w:rFonts w:eastAsia="SimSun;宋体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sz w:val="18"/>
                <w:szCs w:val="18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</w:rPr>
              <w:t>согласен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 руб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гражданско-правового договора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7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4 30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выполнения услуг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до 15.03.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898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оплаты услуг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роизводится в порядке предусмотренном в проекте гражданско-правового договора в срок до 10 дней с момента подписания Исполнителем счета и при наличии подписанных обеими сторонами актами об оказанных услу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737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Название Знак"/>
    <w:qFormat/>
    <w:rPr>
      <w:b/>
      <w:bCs/>
      <w:color w:val="000000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7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0:00Z</dcterms:created>
  <dc:creator>Абдуллаева Ольга Сергеевна</dc:creator>
  <dc:description/>
  <cp:keywords/>
  <dc:language>en-US</dc:language>
  <cp:lastModifiedBy>1</cp:lastModifiedBy>
  <cp:lastPrinted>2013-02-19T10:11:00Z</cp:lastPrinted>
  <dcterms:modified xsi:type="dcterms:W3CDTF">2013-02-19T07:11:00Z</dcterms:modified>
  <cp:revision>20</cp:revision>
  <dc:subject/>
  <dc:title>Муниципальное образование  городской округ –город Югорск</dc:title>
</cp:coreProperties>
</file>