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7» октября 2015 г.                                                                                        № 018730000581500049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олгодворова Т.И. – председатель комиссии,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гинова Наталья Николаевна, ведущий инженер по комплектации оборудования муниципального казенного учреждения  «Центр материально-технического и информационно-методического обеспечения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5000491 </w:t>
      </w:r>
      <w:r>
        <w:rPr>
          <w:bCs/>
          <w:sz w:val="24"/>
          <w:szCs w:val="24"/>
        </w:rPr>
        <w:t xml:space="preserve">среди субъектов малого предпринимательства, социально ориентированных некоммерческих организаций на право заключения муниципального контракта на поставку </w:t>
      </w:r>
      <w:r>
        <w:rPr>
          <w:rFonts w:eastAsia="Calibri"/>
          <w:sz w:val="24"/>
          <w:szCs w:val="24"/>
        </w:rPr>
        <w:t>электробытового оборудования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491, дата публикации 15.10.2015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Управление образования администрации города Югорска. Почтовый адрес: 628260, г. Югорск, ул. Геологов,13, Ханты</w:t>
      </w:r>
      <w:r>
        <w:rPr>
          <w:sz w:val="24"/>
        </w:rPr>
        <w:t>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ок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В.А. Климин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_</w:t>
      </w:r>
      <w:r>
        <w:rPr>
          <w:sz w:val="24"/>
        </w:rPr>
        <w:t>Н.Н. Логин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66" w:hanging="0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Calibri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</w:rPr>
      </w:pPr>
      <w:r>
        <w:rPr>
          <w:rFonts w:eastAsia="Calibri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rFonts w:eastAsia="Calibri"/>
        </w:rPr>
        <w:t>от «27» октября 2015 г. № 018730000581500049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Таблица рассмотрения  заявок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электробытового  оборудова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Заказчик: Управление образования администрации города Югорск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559"/>
        <w:gridCol w:w="4678"/>
        <w:gridCol w:w="1275"/>
        <w:gridCol w:w="1276"/>
        <w:gridCol w:w="1418"/>
        <w:gridCol w:w="1417"/>
        <w:gridCol w:w="1559"/>
      </w:tblGrid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к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к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к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к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ка №5</w:t>
            </w:r>
          </w:p>
        </w:tc>
      </w:tr>
      <w:tr>
        <w:trPr>
          <w:trHeight w:val="1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зыкальный цент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зыкальный центр Тип - микросистема. Основной блок - одноблочная система. Оптический привод CD. Комплект акустических систем 2.0. Мощность фронтальных колонок не менее 2x5 Вт. Cпособ загрузки диска - механика фронтальная. Поддерживаемые носители CD, CD-R, CD-RW Радио. Количество радиостанций в памяти не менее 30. Интерфейс USB Type A. Поддерживаемые форматы MP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йник электр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не менее 1,7 л, мощность не менее 1800Вт, нагревательный элемент закрытый, корпус мет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кроволновая п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ь микроволновая, мощность микроволн не менее 800Вт, объем не менее 20л. Управление механическое. Класс энергоэффективности: не ниже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ита электр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очная панель: электрическая; Рабочая поверхность: эмаль; Духовка: электрическая; Ширина: не менее 50 см; Глубина : не менее 60 см; Высота : не менее  85 см. Тип управления плиты: механическое; Переключатели: поворотные. Класс энергоэффективности: не ниже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  <w:tr>
        <w:trPr>
          <w:trHeight w:val="10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ий полезный объем-не менее 88 л, объем холодильной камеры не менее 76 л, объем морозильной камеры не  менее 12л, управление электромеханическое, контроль внутренний, не менее 1 компрессора. </w:t>
            </w:r>
            <w:r>
              <w:rPr>
                <w:color w:val="000000"/>
                <w:sz w:val="16"/>
                <w:szCs w:val="16"/>
              </w:rPr>
              <w:t>Класс энергоэффективности: не ниже А.</w:t>
            </w:r>
            <w:r>
              <w:rPr>
                <w:sz w:val="16"/>
                <w:szCs w:val="16"/>
              </w:rPr>
              <w:t xml:space="preserve"> Габаритные размеры (В*Ш*Г) не менее 72,6*44*45,2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0-27T09:19:00Z</cp:lastPrinted>
  <dcterms:modified xsi:type="dcterms:W3CDTF">2015-10-28T05:58:00Z</dcterms:modified>
  <cp:revision>16</cp:revision>
  <dc:subject/>
  <dc:title/>
</cp:coreProperties>
</file>