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6 г.                                                                                             № 0187300005816000330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зинкина Ж.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– председатель комиссии, заместитель начальника управления экономической поли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2. Первуш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Т.А. 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3. Ермаков А.Ю. - заместитель директора департамента муниципальной собственности и градостроительства администрации города Югорска по земельным ресурса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fa-IR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330, дата публикации 25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но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серви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125459, а\я 29 Бульвар Яна Райниса д. 6 корп.1 к. 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ИКА-Плю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181, РФ, ХМАО-ЮГРА, г. Нягань, 4 мкр., д. 10, кв. 5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4, Тюменская обл., г. Тюмень, ул. Чекистов, д. 31, строение 1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СибБизнес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8, г. Тюмень, ул. Елизарова, 8-5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-дж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611, Россия, Тюменская область, Ханты-Мансийский автономный округ – Югра, г. Нижневартовск, ул. Мира, дом 58, офис 100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юменская  Инженерная Компания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1, Россия, г. Тюмень, ул. Бакинских Комиссаров, д. 3, оф. 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5051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гео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1, Российская Федерация, Тюменская область, город Тюмень, ул. Проезд Воронинские горки, дом 16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01, Россия, Тюменская область, Ханты-Мансийский автономный округ – Югра, г. Ханты-Мансийск, ул. Есенина, д.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в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ссии:                                                                                  Ж.В. Резин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Т.А. Первуши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 А.Ю. Ерм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ноября 2016г. № 018730000581600033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5"/>
        <w:gridCol w:w="1276"/>
        <w:gridCol w:w="1134"/>
        <w:gridCol w:w="1134"/>
        <w:gridCol w:w="1134"/>
        <w:gridCol w:w="1276"/>
        <w:gridCol w:w="992"/>
        <w:gridCol w:w="1276"/>
      </w:tblGrid>
      <w:tr>
        <w:trPr>
          <w:trHeight w:val="214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Стройсервис»,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НИКА-Плюс», г. Няг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Технодор», г. 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  «СибБизнесПроект», г. 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Про-джект», г.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Тюменская  Инженерная Компания», г. 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  «ТехноСтройПроект», г. 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Проект-А», г. 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Стройгеопроект», г. 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Проектстройсервис», г. Ханты-Мансийск</w:t>
            </w:r>
          </w:p>
        </w:tc>
      </w:tr>
      <w:tr>
        <w:trPr>
          <w:trHeight w:val="4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  Н(М)ЦК 3 881 483, 00 ру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500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05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00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670 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95 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49 927.1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00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 210 000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100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000 000 рублей</w:t>
            </w:r>
          </w:p>
        </w:tc>
      </w:tr>
      <w:tr>
        <w:trPr>
          <w:trHeight w:val="53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беспеченность участника закупки трудовыми ресурсами для выполнения работ по предмету конкурса. </w:t>
            </w:r>
            <w:r>
              <w:rPr>
                <w:sz w:val="16"/>
                <w:szCs w:val="16"/>
              </w:rPr>
              <w:t>В рамках показателя рассматривается информация участника закупки  о наличии в штате участника закупки специалистов (руководитель организации, заместители руководителя, главные инженера, начальники отделов,  архитекторы,  инженеры, специалисты, консультанты с высшим профессиональным образованием с указанием квалификации и опыта работы специалистов со стажем работы не менее 5 лет, в том числе у участника закупки не менее 1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специалистов</w:t>
            </w:r>
          </w:p>
        </w:tc>
      </w:tr>
      <w:tr>
        <w:trPr>
          <w:trHeight w:val="53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показателя рассматривается опыт участника по успешному исполнению работ за период с октября 2013 года по октябрь 2016 года. Оценка осуществляется по представленному участником перечню выполненных проектно-изыскательских работ  по государственным и муниципальным контрактам (договорам), сведения о которых содержатся в Едином реестре государственных и муниципальных контрактов (договоров) на официальном сайте http:\\zakupki.gov.ru, с указанием фактических сроков выполнения работ, стоимостью, наименованием контрактов (договоров) и номерами реестровых за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ведении итогов открытого конкурса учитываются предоставленные в составе конкурсной заявки копии документов, подтверждающие успешное выполнение работ  на сумму не менее 1 500 000 рублей (один миллион пятьсот тысяч рублей) по каждому контракту (договору), с приложением оформленных надлежащим образом актов выполненных работ, исполнение которых завершено без штрафов и пе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муниципальных (государственных) 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контрактов,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контракт,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контрактов,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контрактов/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контрак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11-22T19:21:00Z</cp:lastPrinted>
  <dcterms:modified xsi:type="dcterms:W3CDTF">2016-11-22T14:28:00Z</dcterms:modified>
  <cp:revision>41</cp:revision>
  <dc:subject/>
  <dc:title/>
</cp:coreProperties>
</file>