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на</w:t>
      </w:r>
      <w:r>
        <w:rPr>
          <w:rFonts w:cs="PT Astra Serif" w:ascii="PT Astra Serif" w:hAnsi="PT Astra Serif"/>
          <w:b/>
          <w:color w:val="FF0000"/>
        </w:rPr>
        <w:t xml:space="preserve"> </w:t>
      </w:r>
      <w:r>
        <w:rPr>
          <w:rFonts w:cs="PT Astra Serif" w:ascii="PT Astra Serif" w:hAnsi="PT Astra Serif"/>
          <w:b/>
        </w:rPr>
        <w:t>выполнение работ по отсыпке грунтовых дорог в городе Югорске.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>:</w:t>
      </w:r>
      <w:r>
        <w:rPr>
          <w:rFonts w:cs="PT Astra Serif" w:ascii="PT Astra Serif" w:hAnsi="PT Astra Serif"/>
        </w:rPr>
        <w:t xml:space="preserve"> Ханты - Мансийский автономный округ - Югра, г. Югорск, уличная дорожная сеть. Конкретные места выполнения работ будут утверждены уполномоченным лицом Муниципального заказчика на стадии исполнения муниципального контракта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кончание: 15 августа 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/>
      </w:pPr>
      <w:r>
        <w:rPr>
          <w:rFonts w:cs="PT Astra Serif" w:ascii="PT Astra Serif" w:hAnsi="PT Astra Serif"/>
        </w:rPr>
        <w:t>Срок исполнения контракта с даты заключения муниципального контракта по 21 сентября 2023 года.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spacing w:before="0" w:after="0"/>
        <w:ind w:firstLine="709"/>
        <w:rPr/>
      </w:pPr>
      <w:bookmarkStart w:id="0" w:name="_Ref166442569"/>
      <w:bookmarkEnd w:id="0"/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uppressAutoHyphens w:val="false"/>
        <w:spacing w:before="0" w:after="0"/>
        <w:ind w:firstLine="708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Подрядчик гарантирует соответствие результата работ технического задания и несет ответственность за отступления от них. Подрядчик гарантирует выполнять работы в соответствии с методическими рекомендациями, принятыми письмом Росавтодора от 17.03.2004 г. №ОС-28/1270-ис.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ab/>
      </w:r>
      <w:r>
        <w:rPr>
          <w:rFonts w:eastAsia="Calibri" w:cs="PT Astra Serif" w:ascii="PT Astra Serif" w:hAnsi="PT Astra Serif"/>
          <w:color w:val="000000"/>
          <w:kern w:val="0"/>
          <w:lang w:eastAsia="ru-RU"/>
        </w:rPr>
        <w:t xml:space="preserve">Выполнение сопутствующих работ (погрузка, разгрузка, вывоз мусора и т.п.) Подрядчиком осуществляется за свой счет. 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eastAsia="Calibri" w:cs="PT Astra Serif"/>
          <w:color w:val="000000"/>
          <w:kern w:val="2"/>
          <w:sz w:val="24"/>
          <w:szCs w:val="24"/>
          <w:lang w:val="ru-RU" w:eastAsia="ru-RU"/>
        </w:rPr>
      </w:pP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Перечень и объем выполняемых работ указаны в локальном сметном расчете.</w:t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214,94  тыс. рублей в ценах 200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Выполнение работ по отсыпке грунтовых дорог в городе Югорск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46.35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jc w:val="center"/>
                              <w:rPr>
                                <w:rFonts w:ascii="PT Astra Serif" w:hAnsi="PT Astra Serif" w:cs="PT Astra Seri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Выполнение работ по отсыпке грунтовых дорог в городе Югорск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214,94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76,34  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100,71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28"/>
        <w:gridCol w:w="1191"/>
        <w:gridCol w:w="1122"/>
        <w:gridCol w:w="1149"/>
        <w:gridCol w:w="1009"/>
        <w:gridCol w:w="852"/>
        <w:gridCol w:w="1351"/>
        <w:gridCol w:w="1405"/>
        <w:gridCol w:w="1083"/>
        <w:gridCol w:w="1351"/>
        <w:gridCol w:w="1149"/>
        <w:gridCol w:w="891"/>
        <w:gridCol w:w="1209"/>
      </w:tblGrid>
      <w:tr>
        <w:trPr>
          <w:trHeight w:val="46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Подготовительные работы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готовительные работы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31-02</w:t>
              <w:br/>
              <w:t>Применительно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с перемещением до 10 м бульдозерами мощностью: 96 кВт (130 л.с.), группа грунтов 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160 / 10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0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31,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1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0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31,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1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1,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,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36,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40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дерн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 985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160*1,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 985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5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5 к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 230,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160*1,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 230,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рчёвка</w:t>
            </w:r>
          </w:p>
        </w:tc>
      </w:tr>
      <w:tr>
        <w:trPr>
          <w:trHeight w:val="11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2-103-10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рчевка деревьев в грунтах естественного залегания корчевателями-собирателями с трактором мощностью 118 кВт (160 л.с.) с трелевкой до 100 м, диаметр деревьев: до 24 с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4 / 1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,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8,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2,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6,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3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1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5,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4-3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4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0,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1 Подготовительные работы 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 503,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 494,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5,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 985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 983,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 752,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64,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5,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 985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2,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7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 230,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8,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2,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7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1 Подготовительные рабо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8 983,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Отсыпка грунтовых дорог (песком)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2-027-02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6800 / 10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5,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7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5,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4-3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,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4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64,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 природный для строительных работ сред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6 574,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400*1,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6 574,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2 Отсыпка грунтовых дорог (песком) 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 219,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5,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6 574,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 338,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5,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6 574,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,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,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2 Отсыпка грунтовых дорог (песко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7 338,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Отсыпка грунтовых дорог (щебнем)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01-04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40 / 1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3,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8,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268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 913,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7,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0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,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,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459,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 560,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99,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18,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08,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 788,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0085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из природного камня для строительных работ марка: 600, фракция 5 (3)-40 м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1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6,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 831,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40*1,2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 831,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3 Отсыпка грунтовых дорог (щебнем) 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 392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8,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 913,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0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 889,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 619,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8,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 913,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0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 889,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18,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08,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99,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18,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08,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3 Отсыпка грунтовых дорог (щебне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8 619,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0 115,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2,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 054,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26,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8 448,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4 941,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4 711,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2,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 823,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26,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8 448,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622,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03,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 230,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938,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622,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03,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НДС 20% - не предусмотрен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4 941,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1-30T11:00:00Z</cp:lastPrinted>
  <dcterms:modified xsi:type="dcterms:W3CDTF">2023-05-24T12:46:00Z</dcterms:modified>
  <cp:revision>63</cp:revision>
  <dc:subject/>
  <dc:title/>
</cp:coreProperties>
</file>