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8 но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4-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614  на  право заключения муниципального контракта  на поставку </w:t>
      </w:r>
      <w:r>
        <w:rPr>
          <w:sz w:val="22"/>
          <w:szCs w:val="22"/>
        </w:rPr>
        <w:t>оргтехники, средств вычислительной техники, расходных материалов для офисной техники, программного обеспеч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14, дата публикации 17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01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11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5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Апостроф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2186495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03, Тюменская обл, Тюмень г, ул.Перекопская, д.4а/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03, Тюменская обл, Тюмень г, ул.Перекопская, д.4а/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(3452) 79-70-8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075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85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«Парад – компьютерные технологии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51414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2, Свердловская обл, ул.Белинского, д.13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ул.Куйбышева, д.5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(343) 257-52-0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409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-е ме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9387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Эльбит Системс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271818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8, Свердловская обл, Екатеринбург г, ул.Вишневая, д.46 - 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6, Свердловская обл, Екатеринбург г, ул.Краснолесья, д.30 - 3, а/я 10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2-700-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557 53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Апостроф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«Парад – компьютерные технологии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"Эльбит Систем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6.11.2012 победителем открытого аукциона в электронной форме признается Общество с ограниченной ответственностью Общество с ограниченной ответственностью "Апостроф",  с ценой муниципального контракта 1 400 75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подведения итогов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крытого аукциона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8 ноября 2012 г.  № 0187300005812000614-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подведения итогов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16"/>
          <w:szCs w:val="16"/>
        </w:rPr>
        <w:t xml:space="preserve">открытого аукциона  в электронной форме </w:t>
      </w:r>
      <w:r>
        <w:rPr>
          <w:b/>
          <w:sz w:val="16"/>
          <w:szCs w:val="16"/>
        </w:rPr>
        <w:t>на право заключения муниципального контракта  на поставку  оргтехники, средств вычислительной техники, расходных материалов для офисной техники, программного обеспече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7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1"/>
        <w:gridCol w:w="2269"/>
        <w:gridCol w:w="2269"/>
        <w:gridCol w:w="2411"/>
        <w:gridCol w:w="7090"/>
      </w:tblGrid>
      <w:tr>
        <w:trPr>
          <w:trHeight w:val="38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/3690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/36938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/ 3693874</w:t>
            </w:r>
          </w:p>
        </w:tc>
        <w:tc>
          <w:tcPr>
            <w:tcW w:w="7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построф», г. Тюм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«Парад-компьютерные технологии», г.Екатеринбур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льбит Системс», г. Екатеринбург</w:t>
            </w:r>
          </w:p>
        </w:tc>
        <w:tc>
          <w:tcPr>
            <w:tcW w:w="7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Начальная максимальная цена контракта </w:t>
            </w:r>
            <w:r>
              <w:rPr>
                <w:b/>
                <w:sz w:val="18"/>
                <w:szCs w:val="18"/>
              </w:rPr>
              <w:t>– 1 6</w:t>
            </w:r>
            <w:r>
              <w:rPr>
                <w:sz w:val="18"/>
                <w:szCs w:val="18"/>
              </w:rPr>
              <w:t xml:space="preserve">48 276 </w:t>
            </w:r>
            <w:r>
              <w:rPr>
                <w:b/>
                <w:sz w:val="18"/>
                <w:szCs w:val="18"/>
              </w:rPr>
              <w:t xml:space="preserve"> руб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ложенная цена контр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75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9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57 532,00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. Номер по ранж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Абдуллаева Ольга Сергеевна</dc:creator>
  <dc:description/>
  <cp:keywords/>
  <dc:language>en-US</dc:language>
  <cp:lastModifiedBy>1</cp:lastModifiedBy>
  <cp:lastPrinted>2012-11-07T14:49:00Z</cp:lastPrinted>
  <dcterms:modified xsi:type="dcterms:W3CDTF">2012-11-08T06:05:00Z</dcterms:modified>
  <cp:revision>9</cp:revision>
  <dc:subject/>
  <dc:title/>
</cp:coreProperties>
</file>