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школа № 5», 628260, ул. Садовая, 1Б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, Тел./факс 8 (34675) 2-66-97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b/>
                <w:sz w:val="24"/>
              </w:rPr>
              <w:t>Контактное лицо по техническим вопросам</w:t>
            </w:r>
            <w:r>
              <w:rPr>
                <w:sz w:val="24"/>
              </w:rPr>
              <w:t>: главный экономист Габдрафикова Татьяна Валентиновна, телефон 8 (34675) 2 66 9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электронной почты</w:t>
            </w:r>
            <w:r>
              <w:rPr/>
              <w:t xml:space="preserve">: </w:t>
            </w:r>
            <w:r>
              <w:rPr>
                <w:lang w:val="en-US"/>
              </w:rPr>
              <w:t>five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чных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20703; 1520702; 1520532; 15205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5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ул. Садовая, 1Б, г.Югорск, Тюменская область, Ханты-Мансийский автономный округ – Югра; </w:t>
            </w:r>
          </w:p>
          <w:p>
            <w:pPr>
              <w:pStyle w:val="Normal"/>
              <w:jc w:val="both"/>
              <w:rPr/>
            </w:pPr>
            <w:r>
              <w:rPr/>
              <w:t>628260, ул. Свердлова 12, г.Югорск Ханты – 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91 318,25</w:t>
            </w:r>
            <w:r>
              <w:rPr>
                <w:b/>
                <w:sz w:val="22"/>
                <w:szCs w:val="22"/>
              </w:rPr>
              <w:t xml:space="preserve"> (триста девяносто одна тысяча триста восемнадцать) рублей 25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31»   мая 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4 » июня  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7  » июня 2013 года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_____________________  Дюльдина С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Zaharova</cp:lastModifiedBy>
  <cp:lastPrinted>2013-04-28T16:06:00Z</cp:lastPrinted>
  <dcterms:modified xsi:type="dcterms:W3CDTF">2013-05-21T10:02:00Z</dcterms:modified>
  <cp:revision>41</cp:revision>
  <dc:subject/>
  <dc:title>извещение ЭА</dc:title>
</cp:coreProperties>
</file>