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26 сентября </w:t>
      </w:r>
      <w:r>
        <w:rPr>
          <w:sz w:val="24"/>
          <w:szCs w:val="24"/>
        </w:rPr>
        <w:t xml:space="preserve">2013 г.  </w:t>
        <w:tab/>
        <w:tab/>
        <w:tab/>
        <w:tab/>
        <w:t xml:space="preserve">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49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color w:val="000000"/>
          <w:spacing w:val="-6"/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>Представитель заказчика: Бурматова Галина Егоровна, заместитель директора по хозяйственной части муниципального бюджетного  образовательного учреждения дополнительного образования детей специализированной детско – юношеской спортивной школы олимпийского резерва «Смена».</w:t>
      </w:r>
    </w:p>
    <w:p>
      <w:pPr>
        <w:pStyle w:val="Style16"/>
        <w:spacing w:lineRule="auto" w:line="240" w:before="0" w:after="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  Наименование предмета запроса котировок: оказание услуг по охране учреждения (запрос котировок от 03 сентября 2013 года № 299, номер извещения на официальном сайте: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493)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2. Заказчик: Муниципальное бюджетное образовательное учреждение дополнительного образования детей специализированная детско – юношеская спортивная школа олимпийского резерва «Смена», 628260, ул. Садовая, д.27, г. Югорск, Ханты-Мансийский автономный округ-Югра, Тюменская область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2» сентябр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 Сроки </w:t>
      </w:r>
      <w:r>
        <w:rPr>
          <w:sz w:val="24"/>
          <w:szCs w:val="28"/>
        </w:rPr>
        <w:t>оказания услуг</w:t>
      </w:r>
      <w:r>
        <w:rPr>
          <w:sz w:val="24"/>
          <w:szCs w:val="24"/>
        </w:rPr>
        <w:t>: со дня подписания гражданско-правового договора до 31.12.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и условия оплаты </w:t>
      </w:r>
      <w:r>
        <w:rPr>
          <w:sz w:val="24"/>
          <w:szCs w:val="28"/>
        </w:rPr>
        <w:t>услуг</w:t>
      </w:r>
      <w:r>
        <w:rPr>
          <w:sz w:val="24"/>
          <w:szCs w:val="24"/>
        </w:rPr>
        <w:t>: ежемесячно в течение 15 рабочих  дней со дня подписания сторонами акта об оказании услуг и предоставления «Охраной» счета-фактуры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Максимальная  цена договора: </w:t>
      </w:r>
      <w:r>
        <w:rPr>
          <w:b/>
          <w:sz w:val="24"/>
          <w:szCs w:val="24"/>
        </w:rPr>
        <w:t>309 120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 Источник финансирования: бюджет города Югорска на 2013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4.6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4"/>
          <w:szCs w:val="24"/>
        </w:rPr>
        <w:t>4.7. Место выполнения работ:  ул. Садовая, 27, г. Югорск, Ханты – Мансийский автономный округ – Югра,  Тюменская область.</w:t>
      </w:r>
    </w:p>
    <w:p>
      <w:pPr>
        <w:pStyle w:val="TextBodyIndent"/>
        <w:spacing w:before="0" w:after="0"/>
        <w:ind w:left="0" w:firstLine="284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» сентября 2013г.)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и поданы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</w:t>
      </w:r>
      <w:r>
        <w:rPr>
          <w:sz w:val="24"/>
          <w:szCs w:val="24"/>
        </w:rPr>
        <w:t>) котировоч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color w:val="C00000"/>
          <w:sz w:val="24"/>
          <w:szCs w:val="24"/>
          <w:lang w:val="en-US"/>
        </w:rPr>
      </w:pPr>
      <w:r>
        <w:rPr>
          <w:color w:val="C00000"/>
          <w:sz w:val="24"/>
          <w:szCs w:val="24"/>
          <w:lang w:val="en-US"/>
        </w:rPr>
      </w:r>
    </w:p>
    <w:tbl>
      <w:tblPr>
        <w:tblW w:w="1059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36"/>
        <w:gridCol w:w="3544"/>
        <w:gridCol w:w="2450"/>
      </w:tblGrid>
      <w:tr>
        <w:trPr>
          <w:tblHeader w:val="true"/>
          <w:trHeight w:val="1238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ЧОО «Ратник»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 Ленина,14, г.Югорск, Ханты-Мансийский автономный округ-Югра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23.09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14 часов 25 минут</w:t>
            </w:r>
          </w:p>
        </w:tc>
      </w:tr>
      <w:tr>
        <w:trPr>
          <w:trHeight w:val="80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ЧОП «Барс»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казан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24.09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14 часов 40 минут</w:t>
            </w:r>
          </w:p>
        </w:tc>
      </w:tr>
      <w:tr>
        <w:trPr>
          <w:trHeight w:val="80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ЧОП «Сокол Сервис»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казан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24.09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14 часов 58 минут</w:t>
            </w:r>
          </w:p>
        </w:tc>
      </w:tr>
      <w:tr>
        <w:trPr>
          <w:trHeight w:val="80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ЧОП «РОСОМАХА»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403, ул. Сибирская,д.18, офис 212, г.Сургут, Ханты-Мансийский автономный округ-Югра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25.09.2013 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2 часов 30 минут</w:t>
            </w:r>
          </w:p>
        </w:tc>
      </w:tr>
      <w:tr>
        <w:trPr>
          <w:trHeight w:val="80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5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ЧОП «Палладиум»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20085, ул. Патриса Лумумбы,д.25, офис 309, г.Екатеринбург, Свердловская область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eastAsia="en-US"/>
              </w:rPr>
              <w:t xml:space="preserve">25.09.2013 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2 часов 30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>6.1. Отклонить котировочные заявки следующих участников размещения заказа:</w:t>
      </w:r>
      <w:r>
        <w:rPr/>
        <w:t xml:space="preserve"> 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87"/>
      </w:tblGrid>
      <w:tr>
        <w:trPr>
          <w:tblHeader w:val="true"/>
          <w:trHeight w:val="8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ЧОП «Барс»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Не указано место нахождения участника размещения зака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Предложенная цена участника размещения заказа превышает максимальную цену контракта, указанную в извещении запроса котировок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ЧОП «Сокол Сервис»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Не указано место нахождения участника размещения зака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. Предложение о наиболее низкой цене товаров составило </w:t>
      </w:r>
      <w:r>
        <w:rPr>
          <w:b/>
          <w:sz w:val="24"/>
          <w:szCs w:val="24"/>
        </w:rPr>
        <w:t>273 792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3. Признать победителями  в проведении запроса котировок: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4394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ЧОО «Ратн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ЧОП «Палладиум»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3 7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5 977,9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дого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</w:rPr>
              <w:t xml:space="preserve">26 сентября 2013 г.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4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26 сентября 2013 г.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№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493</w:t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__________________Г.Е.Бурматова</w:t>
      </w:r>
    </w:p>
    <w:p>
      <w:pPr>
        <w:sectPr>
          <w:type w:val="nextPage"/>
          <w:pgSz w:w="11906" w:h="16838"/>
          <w:pgMar w:left="851" w:right="42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Секретарь   Н.Б. Захарова</w:t>
      </w:r>
    </w:p>
    <w:p>
      <w:pPr>
        <w:pStyle w:val="Normal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shd w:fill="FFFFFF" w:val="clear"/>
        <w:ind w:firstLine="708"/>
        <w:jc w:val="right"/>
        <w:rPr>
          <w:iCs/>
        </w:rPr>
      </w:pPr>
      <w:r>
        <w:rPr>
          <w:iCs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hd w:fill="FFFFFF" w:val="clear"/>
        </w:rPr>
        <w:t>от «26» сентября 2013 г. № 0187300005813000493</w:t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Style16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на оказание услуг по охране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от  03.09.2013 №299, номер извещения на официальном сайте: </w:t>
      </w:r>
      <w:r>
        <w:rPr>
          <w:iCs/>
          <w:shd w:fill="FFFFFF" w:val="clear"/>
        </w:rPr>
        <w:t>0187300005813000493).</w:t>
      </w:r>
    </w:p>
    <w:p>
      <w:pPr>
        <w:pStyle w:val="TextBody"/>
        <w:rPr/>
      </w:pPr>
      <w:r>
        <w:rPr>
          <w:iCs/>
        </w:rPr>
        <w:t>Заказчик:</w:t>
      </w:r>
      <w:r>
        <w:rPr/>
        <w:t xml:space="preserve"> Муниципальное бюджетное образовательное учреждение дополнительного образования детей специализированная детско – юношеская спортивная школа олимпийского резерва «Смена»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969"/>
        <w:gridCol w:w="567"/>
        <w:gridCol w:w="851"/>
        <w:gridCol w:w="1843"/>
        <w:gridCol w:w="1701"/>
        <w:gridCol w:w="1701"/>
        <w:gridCol w:w="1701"/>
        <w:gridCol w:w="1701"/>
      </w:tblGrid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 размещения  заказа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ОО «РАТНИК», г.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ЧОП «БАР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ЧОП «СОКОЛ СЕРВИ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ЧОП «РОСОМАХА», г.Сургу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АО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ЧОО «Палладиум», г.Екатеринбург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хран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щита объекта от противоправных посягательств, поддержание порядка на объекте, прилегающей территории, охрана общественного порядк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Оказание услуг в соответствии  с инструкцией по организации охраны на объек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ен</w:t>
            </w:r>
          </w:p>
        </w:tc>
      </w:tr>
      <w:tr>
        <w:trPr>
          <w:trHeight w:val="7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гражданско-правового договора, руб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 цена  гражданско-правового догово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9 12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 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 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 977,92</w:t>
            </w:r>
          </w:p>
        </w:tc>
      </w:tr>
      <w:tr>
        <w:trPr>
          <w:trHeight w:val="2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оказания услуг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подписания</w:t>
            </w:r>
            <w:r>
              <w:rPr>
                <w:bCs/>
                <w:iCs/>
              </w:rPr>
              <w:t xml:space="preserve"> гражданско – правового договора  до 31.12.2013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83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оплаты услуг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течение 15 рабочих  дней со дня подписания сторонами акта об оказании услуг и предоставления счета-фа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3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 к участнику  размещения  заказ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в  реестре  недобросовестных  постав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32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явка не соответствует требованиям, установленным в извещении  о проведении   запроса котировок (не указано место нахождения участ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явка не соответствует требованиям, установленным в извещении  о проведении   запроса котировок (не указано место нахождения участ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u w:val="single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9:00Z</dcterms:created>
  <dc:creator>Луллис Елена Романовна</dc:creator>
  <dc:description/>
  <cp:keywords/>
  <dc:language>en-US</dc:language>
  <cp:lastModifiedBy>Zaharova</cp:lastModifiedBy>
  <cp:lastPrinted>2013-09-26T10:52:00Z</cp:lastPrinted>
  <dcterms:modified xsi:type="dcterms:W3CDTF">2013-09-26T04:52:00Z</dcterms:modified>
  <cp:revision>55</cp:revision>
  <dc:subject/>
  <dc:title/>
</cp:coreProperties>
</file>