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декабря 2014 г.                                                                                        № 0187300005814000768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768 на право заключения муниципального контракта на оказание услуг технического обслуживания внутренних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68, дата публикации 19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декабря 2014 года, по адресу: ул. </w:t>
      </w:r>
      <w:r>
        <w:rPr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3743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93897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220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437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12-30T09:37:00Z</cp:lastPrinted>
  <dcterms:modified xsi:type="dcterms:W3CDTF">2014-12-30T03:37:00Z</dcterms:modified>
  <cp:revision>15</cp:revision>
  <dc:subject/>
  <dc:title/>
</cp:coreProperties>
</file>