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60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</w:t>
      </w:r>
      <w:r>
        <w:rPr>
          <w:sz w:val="24"/>
          <w:szCs w:val="24"/>
        </w:rPr>
        <w:t>: Игдисанова Гульшат Рашидовна, заведующий хозяйством групп дошкольного возраста  МБОУ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охранного видеонаблю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2 дата публикации 01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Г.Р. Игдис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9T10:11:00Z</dcterms:modified>
  <cp:revision>47</cp:revision>
  <dc:subject/>
  <dc:title/>
</cp:coreProperties>
</file>