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kern w:val="0"/>
          <w:sz w:val="22"/>
          <w:szCs w:val="22"/>
          <w:lang w:eastAsia="ru-RU"/>
        </w:rPr>
        <w:t>Приложение 2</w:t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2"/>
          <w:szCs w:val="22"/>
          <w:lang w:eastAsia="ru-RU"/>
        </w:rPr>
        <w:t>к извещению об осуществлении закупки</w:t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kern w:val="0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 и максимальное значение цены контракта на в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ыполнение работ по зимнему и летнему содержанию дорог южной части города Югорска.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2"/>
        <w:gridCol w:w="2714"/>
        <w:gridCol w:w="2716"/>
        <w:gridCol w:w="1809"/>
        <w:gridCol w:w="1949"/>
        <w:gridCol w:w="1669"/>
      </w:tblGrid>
      <w:tr>
        <w:trPr>
          <w:trHeight w:val="847" w:hRule="atLeast"/>
        </w:trPr>
        <w:tc>
          <w:tcPr>
            <w:tcW w:w="18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800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4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66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содержания с твердым покрытием -  </w:t>
            </w:r>
            <w:r>
              <w:rPr>
                <w:rFonts w:cs="PT Astra Serif" w:ascii="PT Astra Serif" w:hAnsi="PT Astra Serif"/>
                <w:b/>
                <w:bCs/>
                <w:kern w:val="0"/>
                <w:sz w:val="22"/>
                <w:szCs w:val="22"/>
                <w:lang w:eastAsia="ru-RU"/>
              </w:rPr>
              <w:t xml:space="preserve">327 307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  <w:r>
              <w:rPr>
                <w:rFonts w:cs="Arial" w:ascii="PT Astra Serif" w:hAnsi="PT Astra Serif"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содержания с грунтовым покрытием -  </w:t>
            </w:r>
            <w:r>
              <w:rPr>
                <w:rFonts w:cs="PT Astra Serif" w:ascii="PT Astra Serif" w:hAnsi="PT Astra Serif"/>
                <w:b/>
                <w:bCs/>
                <w:kern w:val="0"/>
                <w:sz w:val="22"/>
                <w:szCs w:val="22"/>
                <w:lang w:eastAsia="ru-RU"/>
              </w:rPr>
              <w:t xml:space="preserve">336 007,4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дорог с твердым покрытием составляет 62,77 % от общего объема работ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дорог с грунтовым  покрытием составляет 28,17% от общего объема рабо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несение дорожной разметки составляет  9,06 %от общего объема рабо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менклатура работ по зимнему и летнему содержанию дорог южной части с твердым покрытием период  2024-2025  г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PT Astra Serif"/>
              </w:rPr>
              <w:t xml:space="preserve">      </w:t>
            </w:r>
            <w:r>
              <w:rPr/>
              <w:t>Зимнее содержание</w:t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  <w:gridCol w:w="7259"/>
              <w:gridCol w:w="1294"/>
              <w:gridCol w:w="498"/>
            </w:tblGrid>
            <w:tr>
              <w:trPr>
                <w:trHeight w:val="46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роцент в общем объеме работ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обочин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Расчистка обочин от  снега на  ширину обочины с ликвидацией съездов и выездов в неустановленных местах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дорожным одеждам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ротуаров, включая подходы к пешеходным переходам, от мусора вручную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ел  мертвых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атрульная снегоочистка дорог с устранением снежных заносов и наката на полотне дорожного покрытия  и бордюрах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Механическая очистка снежного вала к подъездам жилых домов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одсыпка песком и реагентами полотна дорожного покрытия, тротуаров и подходов к пешеходным переходам для устранения скользкост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дорожными зеркалами, в том числе очистка от снега, поправка зеркал, исправление и замена поврежденных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ограждениями и направляющими, в том числе исправление,  замена поврежденных, установка недостающи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урнами, в том числе очистка урн от мусор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4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60"/>
                    <w:ind w:left="87" w:right="94" w:hanging="0"/>
                    <w:rPr>
                      <w:rFonts w:ascii="PT Astra Serif" w:hAnsi="PT Astra Serif" w:cs="PT Astra Serif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Вывозка снега за исключением дорог, позволяющих сбрасывание снега в кюветы и сдвигание на пустыр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317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u w:val="single"/>
                    </w:rPr>
                    <w:t>Летнее  содержани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роцент в общем объеме работ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обочин, откосов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4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Ремонт и окрашивание решеток дождеприемников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дорожным одеждам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ротуаров, включая подходы к пешеходным переходам,  от мусора вручную 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ел  мертвых 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странение мелких повреждений: выбоин и трещин цементобетонных и асфальтобетонных покрытий 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Уход за знаками, указателями, в том числе исправление и замена поврежденных стоек указателей и знаков, окрашивание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2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3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ограждениями и направляющими, в том числе окрашивание ограждений, исправление,  замена поврежденных, установка недостающих. Окрашивание ограждений. Влажная уборка ограждений по необходимости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4.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- Уход за урнами, в том числе очистка мусора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 xml:space="preserve">ВСЕГО: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енклатура работ по зимнему и летнему содержанию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дорог южной части с грунтовым покрыт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PT Astra Serif"/>
              </w:rPr>
              <w:t xml:space="preserve">      </w:t>
            </w:r>
            <w:r>
              <w:rPr/>
              <w:t>Зимнее содержание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  <w:gridCol w:w="7288"/>
              <w:gridCol w:w="1276"/>
            </w:tblGrid>
            <w:tr>
              <w:trPr>
                <w:trHeight w:val="463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Расчистка обочин от  снега на  ширину обочины с  ликвидацией съездов и въездов в неустановленных местах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дорожным одеждам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проезжей части грунтовых дорог, подходов к пешеходным переходам 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2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атрульная снегоочистка проезжей части грунтовых дорог, подходов к пешеходным переходам,  с устранением снежных заносов и наката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Механическая очистка снежного вала к подъездам жилых домов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ход за знака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0"/>
                    <w:ind w:left="83" w:right="100" w:firstLine="39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Вывозка снега по необходимости за исключением дорог, позволяющих сбрасывание снега в кюветы и сдвигание на пустыри</w:t>
                  </w:r>
                  <w:r>
                    <w:rPr>
                      <w:rFonts w:cs="PT Astra Serif" w:ascii="PT Astra Serif" w:hAnsi="PT Astra Serif"/>
                      <w:color w:val="FF0000"/>
                      <w:spacing w:val="-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Летнее  содерж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hanging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2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Планировка обочин на ширину обочины не реже 1 раза в месяц с отсыпкой песком обочин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3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4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Обеспечение отвода дождевых вод  (откачка воды и очистка водосборника от ила по ул.Котовског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1.5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Ликвидация съездов и въездов в неустановленных мест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По дорожным одеждам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 Уборка мусора и посторонних предметов с проезжей части  грунтовых дорог,  подходов к пешеходным переходам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 Профилирование проезжей части грунтовых дорог</w:t>
                  </w:r>
                  <w:r>
                    <w:rPr>
                      <w:rFonts w:cs="PT Astra Serif" w:ascii="PT Astra Serif" w:hAnsi="PT Astra Serif"/>
                      <w:color w:val="FF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тсыпка грунтом по необход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 Уход за знаками, в том числе исправление и замена поврежденных стоек и знаков, окрашивание сто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-142" w:firstLine="42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лях повышения результативности исполнения контрактов по зимнему и летнему содержанию дорог города Югорска заказчиком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 будут применяться показатели  результативности исполнения контракта подрядчиком, характеризующие уровень содержания автомобильных дорог в зимний пери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оритм балльной оценки дефекта содержания автомобильных дорог и конструктивных элементов производится в соответствии с ГОСТ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 Р 59982-2022 «Дороги автомобильные общего пользования. Эксплуатация. Правила оценки и приемки»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нанесения дорожной разметки южной части в 2024 году – 9 425,92 кв.м., в 2025 году – 9 425,92 кв.м.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ретные места выполнения работ по нанесению дорожной разметки будут предоставлены Подрядчику представителем Муниципального заказчика (Экспертом) в процессе исполнения контракта (акт фактических мест нанесения дорожной разметки)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732 773,64</w:t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83 320 700,00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82 144 847,28</w:t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732 773,64</w:t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732 773,64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0,71 %</w:t>
            </w:r>
          </w:p>
        </w:tc>
      </w:tr>
      <w:tr>
        <w:trPr>
          <w:trHeight w:val="30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0"/>
          <w:szCs w:val="20"/>
        </w:rPr>
        <w:t>Коэффициент вариации равен 0,71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0"/>
          <w:szCs w:val="20"/>
        </w:rPr>
        <w:t xml:space="preserve">Цена контракта включает в себя: </w:t>
      </w:r>
      <w:r>
        <w:rPr>
          <w:rFonts w:cs="PT Astra Serif" w:ascii="PT Astra Serif" w:hAnsi="PT Astra Serif"/>
          <w:sz w:val="20"/>
          <w:szCs w:val="20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0"/>
          <w:szCs w:val="20"/>
        </w:rPr>
        <w:t xml:space="preserve"> либо без НДС </w:t>
      </w:r>
      <w:r>
        <w:rPr>
          <w:rFonts w:cs="PT Astra Serif" w:ascii="PT Astra Serif" w:hAnsi="PT Astra Serif"/>
          <w:sz w:val="20"/>
          <w:szCs w:val="20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0"/>
          <w:szCs w:val="20"/>
        </w:rPr>
      </w:pPr>
      <w:r>
        <w:rPr>
          <w:rFonts w:cs="PT Astra Serif" w:ascii="PT Astra Serif" w:hAnsi="PT Astra Serif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</w:t>
      </w: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 принята в размере </w:t>
      </w:r>
      <w:r>
        <w:rPr>
          <w:rFonts w:cs="PT Astra Serif" w:ascii="PT Astra Serif" w:hAnsi="PT Astra Serif"/>
          <w:b/>
          <w:sz w:val="20"/>
          <w:szCs w:val="20"/>
        </w:rPr>
        <w:t xml:space="preserve">82 732 773,64 </w:t>
      </w:r>
      <w:r>
        <w:rPr>
          <w:rFonts w:cs="PT Astra Serif" w:ascii="PT Astra Serif" w:hAnsi="PT Astra Serif"/>
          <w:b/>
          <w:kern w:val="0"/>
          <w:sz w:val="20"/>
          <w:szCs w:val="20"/>
        </w:rPr>
        <w:t>рублей, не превышает лимит финансирования период 2023-2025 годы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6-05T16:41:00Z</cp:lastPrinted>
  <dcterms:modified xsi:type="dcterms:W3CDTF">2023-06-08T04:55:00Z</dcterms:modified>
  <cp:revision>27</cp:revision>
  <dc:subject/>
  <dc:title/>
</cp:coreProperties>
</file>