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Директор школы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jc w:val="center"/>
        <w:rPr/>
      </w:pPr>
      <w:r>
        <w:rPr>
          <w:b/>
          <w:bCs/>
        </w:rPr>
        <w:t xml:space="preserve">канцелярски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r>
        <w:br w:type="page"/>
      </w:r>
    </w:p>
    <w:p>
      <w:pPr>
        <w:pStyle w:val="Normal"/>
        <w:numPr>
          <w:ilvl w:val="0"/>
          <w:numId w:val="7"/>
        </w:numPr>
        <w:tabs>
          <w:tab w:val="clear" w:pos="708"/>
          <w:tab w:val="left" w:pos="360" w:leader="none"/>
        </w:tabs>
        <w:autoSpaceDE w:val="false"/>
        <w:spacing w:lineRule="auto" w:line="360" w:before="120" w:after="120"/>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канцелярски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ое бюджетное общеобразовательное учреждение «Средняя общеобразовательная школа № 2»</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6956 (двадцать шесть тысяч девятьсот пятьдесят шесть) рублей 56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КАНЦЕЛЯРСКИ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_31__ » __июля_____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__12__ » __августа___ 2015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_14_ » ___августа____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__18__ » _августа_______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_21__  » __августа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69 (Двести шестьдесят девять) рублей 56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 347 (одна тысяча триста сорок семь) рублей 83 копейки,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w:t>
            </w:r>
            <w:r>
              <w:rPr>
                <w:bCs/>
                <w:sz w:val="22"/>
                <w:szCs w:val="22"/>
              </w:rPr>
              <w:t xml:space="preserve"> канцелярских товаров</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t xml:space="preserve"> </w:t>
            </w:r>
            <w:r>
              <w:rPr>
                <w:sz w:val="22"/>
                <w:szCs w:val="22"/>
              </w:rPr>
              <w:t>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b/>
        </w:rPr>
        <w:t>Место поставки:</w:t>
      </w:r>
      <w:r>
        <w:rPr/>
        <w:t xml:space="preserve">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pPr>
      <w:r>
        <w:rPr>
          <w:rFonts w:eastAsia="Calibri"/>
          <w:b/>
          <w:lang w:val="en-US"/>
        </w:rPr>
        <w:t xml:space="preserve">Сроки поставки: </w:t>
      </w:r>
      <w:r>
        <w:rPr>
          <w:rFonts w:eastAsia="Calibri"/>
        </w:rPr>
        <w:t>Поставка товаров осуществляется в течение 25 дней после подписания гражданско – правового договора в место указанное Заказчиком</w:t>
      </w:r>
      <w:r>
        <w:rPr>
          <w:rFonts w:eastAsia="Calibri"/>
          <w:lang w:val="en-US"/>
        </w:rPr>
        <w:t>.</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Оплата производится из объема фактически поставленных товаров, но в размере, не превышающем гражданско-правовой договор.</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5" w:type="dxa"/>
        <w:tblLayout w:type="fixed"/>
        <w:tblCellMar>
          <w:top w:w="0" w:type="dxa"/>
          <w:left w:w="108" w:type="dxa"/>
          <w:bottom w:w="0" w:type="dxa"/>
          <w:right w:w="108" w:type="dxa"/>
        </w:tblCellMar>
      </w:tblPr>
      <w:tblGrid>
        <w:gridCol w:w="567"/>
        <w:gridCol w:w="1417"/>
        <w:gridCol w:w="6238"/>
        <w:gridCol w:w="709"/>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sz w:val="22"/>
                <w:szCs w:val="22"/>
              </w:rPr>
              <w:t>Количество поставляемых товаров</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1.12.14.190</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Бумага для оргтехник, цвет белый, плотность не менее 80г/м2, в упаковке не менее 500 листов, формат А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0.01.13.11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стольный калькулятор, клавиши дисплей на 12 цифр. Два типа питания солнечная и сменная батарея. Цвет: красный или с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6.63.21.11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Ручка шариковая. Шариковая ручка, в граненом прозрачном корпусе, с металлическим наконечником, с колпачком, сменным стержнем, диаметр которого не менее 0,5 мм, цвет чернил – си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1.12.14.210</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Блоки для записей в подставке. Блоки для записей, не проклееные.  Размеры (д*ш) не менее 90 мм*90 мм и не более 95 мм*95 мм. Упакованы в термопленку. Бумага для записей поставляется в пластиковой прозрачной подст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1.12.14.21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Блоки самоклеющиеся. Размер не менее 76 мм*76 мм. Не менее 6 цветов, количество не менее 450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5.24.27.190</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кладки в книжке. Не менее 5 ярких цветов, материал закладок позволяет делать на них записи, пластиковые полупрозрачные закладки, размер не менее 45 мм *12 мм и не более 46 мм*13 мм, уложены в пластиковую книж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2.22.20.14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апка –регистратор.  Ширина корешка  не менее 50 мм и не более 60 мм. Формат А4, из плотного картона. Обтянута износостойкой полипропиленовой пленкой. Кармашек на корешке со сменным ярлычком. Металлическая окантовка опорной части. Отверстие в корешке для удобства снятия с пол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2.22.20.14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коросшиватель. На лицевой стороне расположен карман с бумажной полосой белого цвета, на которой можно указать содержание. Формат не менее 216*303 мм. Толщина пластика не менее 0,18 мм не более 0,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25.21.30.11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ленка для ламинирования. Глянцевая пленка для горячего пакетного ламинирования, антистатичная, имеет закругленные углы, толщина не менее 100 мкм, размер  не менее 216 мм*303 мм и не более 220 мм *310 мм, в упаковке не менее 100 шт и не более 200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4.27.170</w:t>
              <w:tab/>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апка с файлами</w:t>
              <w:tab/>
              <w:t>Цветной прозрачный пластик, корешок со сменным вкладышем, толщина пластика не менее 0,4 мм, формат А-4, не менее 30 файл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4.62.10.229</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лей. Форма карандаш, бесцветный, вес не менее 30 г, нетоксичен и пожаробезопасен, пластичен, на основе сополимеров винилаце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1.12.51.55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артон цветной Формат А-4, цветной, плотность не менее 235г/м2, не менее 8 листов в пач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24.27.170</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Файлы. Прозрачные, формат А-4, изготовлены из пропиленовой пленки толщиной не менее 0,040 мм, с боковой перфор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25.24.27.190</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рих (корректор). Корпус с резиновым держателем, размер не менее 5 мм х 8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r>
    </w:tbl>
    <w:p>
      <w:pPr>
        <w:pStyle w:val="Normal"/>
        <w:widowControl w:val="false"/>
        <w:suppressAutoHyphens w:val="true"/>
        <w:ind w:left="720" w:hanging="0"/>
        <w:rPr>
          <w:i/>
          <w:i/>
        </w:rPr>
      </w:pPr>
      <w:r>
        <w:rPr>
          <w:i/>
        </w:rPr>
      </w:r>
    </w:p>
    <w:p>
      <w:pPr>
        <w:pStyle w:val="ConsPlusNormal1"/>
        <w:widowControl/>
        <w:tabs>
          <w:tab w:val="clear" w:pos="708"/>
          <w:tab w:val="left" w:pos="0" w:leader="none"/>
        </w:tabs>
        <w:spacing w:before="120" w:after="120"/>
        <w:ind w:right="-567" w:hanging="0"/>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rFonts w:cs="Times New Roman" w:ascii="Times New Roman" w:hAnsi="Times New Roman"/>
          <w:bCs/>
          <w:sz w:val="24"/>
          <w:szCs w:val="24"/>
        </w:rPr>
        <w:t>.</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 на поставку канцелярских товаров</w:t>
      </w:r>
    </w:p>
    <w:p>
      <w:pPr>
        <w:pStyle w:val="Style25"/>
        <w:jc w:val="center"/>
        <w:rPr>
          <w:caps/>
        </w:rPr>
      </w:pPr>
      <w:r>
        <w:rPr>
          <w:caps/>
        </w:rPr>
      </w:r>
    </w:p>
    <w:p>
      <w:pPr>
        <w:pStyle w:val="Style25"/>
        <w:rPr/>
      </w:pPr>
      <w:r>
        <w:rPr/>
        <w:t>г. Югорск                                                                                            «___»_____________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4.1. Поставка товаров осуществляется в течение 25 дней после подписания гражданско – 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6.2. Обеспечение исполнения Договора предоставляется Заказчику до заключения Договора. Размер обеспечения исполнения Договора составляет 1347 (одна тысяча триста сорок семь) рублей 83 копейки (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40"/>
        <w:rPr/>
      </w:pPr>
      <w:r>
        <w:rPr>
          <w:sz w:val="22"/>
          <w:szCs w:val="22"/>
        </w:rPr>
        <w:t>6.4. Срок действия обеспечения исполнения Договора в форме банковской гарантии – по 01 ноября 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426"/>
        <w:rPr/>
      </w:pPr>
      <w:r>
        <w:rPr>
          <w:sz w:val="22"/>
          <w:szCs w:val="22"/>
        </w:rPr>
        <w:t>11. Контракт вступает в силу со дня подписания его Сторонами и действует до 30 сентября 2015 г.   С 01 октября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sz w:val="22"/>
          <w:szCs w:val="22"/>
        </w:rPr>
      </w:pPr>
      <w:r>
        <w:rPr>
          <w:sz w:val="22"/>
          <w:szCs w:val="22"/>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ConsPlusNormal1"/>
        <w:widowControl/>
        <w:ind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upperRoman"/>
      <w:lvlText w:val="%1."/>
      <w:lvlJc w:val="left"/>
      <w:pPr>
        <w:tabs>
          <w:tab w:val="num" w:pos="0"/>
        </w:tabs>
        <w:ind w:left="780" w:hanging="72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5-07-29T15:41:00Z</cp:lastPrinted>
  <dcterms:modified xsi:type="dcterms:W3CDTF">2015-07-30T07:28:00Z</dcterms:modified>
  <cp:revision>137</cp:revision>
  <dc:subject/>
  <dc:title>«СОГЛАСОВАНО»</dc:title>
</cp:coreProperties>
</file>