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52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77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заместитель начальника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сносу ветхого строения по ул. Менделеева,59 квартиры №19-36 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 45103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ул. Менделеева,5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685 537 (шестьсот восемьдесят пять тысяч пятьсот тридцать сем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6» мая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07» мая 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3» ма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меститель </w:t>
      </w:r>
    </w:p>
    <w:p>
      <w:pPr>
        <w:pStyle w:val="Normal"/>
        <w:ind w:left="-284" w:right="1470" w:hanging="283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иректора  ДЖК и СК                                                                     Г.А. Ярков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5:46:00Z</dcterms:created>
  <dc:creator>Зубко И.Н.</dc:creator>
  <dc:description/>
  <cp:keywords/>
  <dc:language>en-US</dc:language>
  <cp:lastModifiedBy>Сычева Екатерина Николаевна</cp:lastModifiedBy>
  <cp:lastPrinted>2013-04-23T12:48:00Z</cp:lastPrinted>
  <dcterms:modified xsi:type="dcterms:W3CDTF">2013-04-23T06:49:00Z</dcterms:modified>
  <cp:revision>7</cp:revision>
  <dc:subject/>
  <dc:title>извещение ЭА</dc:title>
</cp:coreProperties>
</file>