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марта  2013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7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расходного материала для патологоанатомического  отделения  (запрос котировок от 21 февраля 2013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71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8» февраля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 разовая поставка в течение 60 дней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32 653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бюджета города Югорска (субсидии на выполнение муниципального задания) и средства от приносящей  доход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1» марта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иоВитрум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34, 16 линия, д.7, литер 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Санкт-Петер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часов 20 мин.</w:t>
            </w:r>
          </w:p>
        </w:tc>
      </w:tr>
      <w:tr>
        <w:trPr>
          <w:trHeight w:val="1330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икс Поин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247, ул.Кубинская, д.50, лит.А, пом.6-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, г.Санкт-Петер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3.201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4 часов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25 984 рубля 91 копе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3544"/>
        <w:gridCol w:w="3402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БиоВитр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Микс Поинт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984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ок  от «12» марта 2013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марта 2013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7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>« 12» марта  2013г.  № 01873000058130000071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 xml:space="preserve">на поставку расходного материала для патологоанатомического  отделения </w:t>
      </w:r>
    </w:p>
    <w:p>
      <w:pPr>
        <w:pStyle w:val="Normal"/>
        <w:jc w:val="center"/>
        <w:rPr/>
      </w:pPr>
      <w:r>
        <w:rPr/>
        <w:t>(запрос котировок от  21 февраля 2013 года,  № извещения на сайте 018730000581300007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Заказчик: МБЛПУ «ЦГБ  г.Югорска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8"/>
        <w:gridCol w:w="1559"/>
        <w:gridCol w:w="3118"/>
        <w:gridCol w:w="709"/>
        <w:gridCol w:w="567"/>
        <w:gridCol w:w="992"/>
        <w:gridCol w:w="1134"/>
        <w:gridCol w:w="1134"/>
        <w:gridCol w:w="993"/>
      </w:tblGrid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 «БиоВитрум»,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Санкт-Петербур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МиксПоинт»,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Санкт-Петербург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умма,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кси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цветная жидкость для обезвоживания и депарафинизации, смешивается с этанолом, диэтиловым эфиром, ацетоном, хлороформом, бензолом; растворимость в воде менее 0,015 %. ( 1,2-диметилбензол). Плотность при 20°С, г/см3 0,878-0,880  Температурные пределы перегонки от 5 до 95%, °С, не более 0,4.  Температура кристаллизации, °С, не ниже минус 25,5 . Содержание основного вещества, %, не менее 99,2 . Бромное число, г брома на 100 мл. реагента, не более  0,18 . Упаковка бутыль из темного стекла, объем реагента не менее 1000 м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таточный срок годности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не менее 80% от даты выпуск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овар должен поставляться с соблюдением температурного режима,  при температуре не более +25 градусов, транспортировка не более 7 суток нахождения  товара в пути. </w:t>
            </w:r>
            <w:r>
              <w:rPr>
                <w:b/>
                <w:sz w:val="16"/>
                <w:szCs w:val="16"/>
              </w:rPr>
              <w:t xml:space="preserve">Замораживание не допускаетс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8,5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429,00  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звия для микротомов в кассетах тип А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яемое приспособление для микротомии низкого профиля. Приспособлено для мягких, твердых тканей и экстра-тонких срезов. Имеет специально адаптированное уникальное покрытие на основе политетрафторэтилена, предохраняющее слипание поверхностей приспособления и обеспечивающее дополнительную шлифовку и, тем самым, улучшение рабочих качеств в процессе использова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: в полуавтоматическом диспенсере с приспособлением для безопасного поштучного извлеч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 Сложнолегированная сталь, устойчивая к коррозии в агрессивных сред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нное применение: для изготовления ленточных срезов из твердых и мягких тканей человека, а также для изготовления обычных срез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: Нержавеющая ста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лезвия - не более 80 м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лезвия - не более 8 м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 заточки -  не менее 35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езвий в упаковке не менее 5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602,5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025,00  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ин 10% забуфер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прозрачный  стабилизированный раствор для патоморфологии, представляющий собой высокоочищенный раствор дигидрофосфатного производного карбинола с добавлением ингибиторов полимериз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 пластиковая канистра с ручкой, объем раствора не менее 5000 м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таточный срок годности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не менее 80% от даты выпуск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овар должен поставляться с соблюдением температурного режима,  при температуре не более +25 градусов, транспортировка не более 7 суток нахождения  товара в пути. </w:t>
            </w:r>
            <w:r>
              <w:rPr>
                <w:b/>
                <w:sz w:val="16"/>
                <w:szCs w:val="16"/>
              </w:rPr>
              <w:t xml:space="preserve">Замораживание не допускаетс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6,7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003,20  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стологический контейнер с крышкой и прокладкой и окошком для определения уровня формал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чные гистологические контейнеры с крышкой, прокладкой и окошком для определения уровня формалина. Изготовлены из полимерного материла устойчивого к воздествию химических реагентов. Объём не менее 1000 мл. Упаковка: не менее 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432,0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432,04  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фин для гистологической зали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ая к использованию гранулированная среда для пропитывания и заливки биопсийного и гистологического материала. Изготовлена из  смеси алкановых углеводородов с числом атомов углерода от 9 до 40, изопарафиновых, циклопарафиновых и нафтено-ароматических углеводородов с добавлением восков растительного и животного происхождения. Адаптированная для использования в автоматических системах проводки и заливки. Внешний вид: гранулы круглой или многогранной формы. Цвет белый. Без запаха. Температура плавления не ниже 52 гр.С. и не выше 56 гр.С. Температура воспламенения  не менее 150 гр.С. Удельный вес При 20 гр. С 900 кг/м3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кость при 100 гр. С  2,5-10 мм 2/сек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хранения: В прохладном, сухом помещении с температурой не выше 25 гр. С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годности  не ограниче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ная герметичная упаковка  не менее 5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3,2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132,00  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а предметные с Поли-L-лизиновым покрыт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ое стекло c адгезивным  специальным покрытием поли-L-лизинового  типа химически притягивающее ткани, с шлифованной кромкой 90° и колорированной односторонней матовой полосой белого цвета 20мм, для микроскопии. Область применения предметного стекла – цитологические, иммуногистохимические исследования и для парафиновых срез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стекла не влияют на ферментативную предварительную обработку. Устойчивы к нагрева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ы стекла: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75,0 мм. Допуск ±1 м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25,0. Допуск ±1 м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1,0. Допуск ± 0,05 м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фасовано в пластиковой вакуумной упаковке по 72 штуки, готово к использованию без предварительной подготов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стекла: экстра белое стекло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стекла чистые, однородные, оптически точные, без искажения образца при рассмот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6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35,0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753,50  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точка средняя для чистки микротом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ть среднего размера для чистки микротомных лезвий от остатков парафиновой среды. Ручка деревянная. Рабочая часть - натуральная щетина.  Не менее 2 шт.в упаковке. Упаковка : полиэтиленовый па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376,8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753,68  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вочные кольца, желт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ивочные кольца, желтые.Используются в процессе заливки. Вкладываются в заливочные формы в момент формирования блока и в дальнейшем служат его основанием. При их использовании отпадает необходимость приклеивать блок на деревянную основу. Упаковка: не менее 500 шт/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5,3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384,56  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за для определения Helicobacter Pyl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готовых растворов для выявление Helicobacter Pylori в образцах биопсии слизистой желуд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ктивы в составе набора: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Модифицированный раствор Гимза, 150 м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Ацетатный буфер, 150 мл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фференцирующий реактив, 150 мл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. Дегидратирующий реактив, 150 мл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Дегидратирующий реактив, 150 м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: не менее 75 ш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таточный срок годности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не менее 80% от даты выпуск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овар должен поставляться с соблюдением температурного режима,  при температуре не более +25 градусов, транспортировка не более 7 суток нахождения  товара в пути. </w:t>
            </w:r>
            <w:r>
              <w:rPr>
                <w:b/>
                <w:sz w:val="16"/>
                <w:szCs w:val="16"/>
              </w:rPr>
              <w:t xml:space="preserve">Замораживание не допускаетс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352,2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352,26  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для ШИК-реа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готовых к использованию раство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е набо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Раствор йодной кислоты                30 м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Реактив Шиффа по Хочкису-Мак-Манусу           30 м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Раствор метабисульфита калия            30 м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Раствор фиксатора                                30 м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Гематоксилин Майера                          30 м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онстрация нормальных и патологически измененных тканевых компонентов, содержащих в своем составе близко расположенные гликолевые или аминогидроксильные группы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: не менее 100 ш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таточный срок годности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не менее 80% от даты выпуск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овар должен поставляться с соблюдением температурного режима,  при температуре не более +25 градусов, транспортировка не более 7 суток нахождения  товара в пути. </w:t>
            </w:r>
            <w:r>
              <w:rPr>
                <w:b/>
                <w:sz w:val="16"/>
                <w:szCs w:val="16"/>
              </w:rPr>
              <w:t xml:space="preserve">Замораживание не допускаетс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492,0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492,06   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с крышкой и разделителями на 4 сте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апка из картона с крышкой и разделителями на  4 стекла. Размер 110х1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4,2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242,70   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,   </w:t>
            </w:r>
            <w:r>
              <w:rPr>
                <w:b/>
                <w:sz w:val="18"/>
                <w:szCs w:val="18"/>
              </w:rPr>
              <w:t>232 65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984,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9 000,00   </w:t>
            </w:r>
          </w:p>
        </w:tc>
      </w:tr>
      <w:tr>
        <w:trPr>
          <w:trHeight w:val="4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60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7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6:00Z</dcterms:created>
  <dc:creator>Lullis_ER</dc:creator>
  <dc:description/>
  <cp:keywords/>
  <dc:language>en-US</dc:language>
  <cp:lastModifiedBy>1</cp:lastModifiedBy>
  <cp:lastPrinted>2013-03-12T10:10:00Z</cp:lastPrinted>
  <dcterms:modified xsi:type="dcterms:W3CDTF">2013-03-12T07:12:00Z</dcterms:modified>
  <cp:revision>17</cp:revision>
  <dc:subject/>
  <dc:title>Муниципальное образование  городской округ –город Югорск</dc:title>
</cp:coreProperties>
</file>