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Аукцион в электронной форме № 0187300005816000379  </w:t>
      </w:r>
      <w:r>
        <w:rPr>
          <w:color w:val="000000"/>
        </w:rPr>
        <w:t>среди субъектов малого предпринимательства,</w:t>
      </w:r>
      <w:r>
        <w:rPr/>
        <w:t xml:space="preserve"> социально ориентированных некоммерческих организац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право заключения муниципального  контракта на выполнение работ по сносу ветхого жилья по адресам: ул. Менделеева, д.45 и ул. Магистральная, д.27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Разъяснить величину корректирующего коэффициента (4,71) в локальной смете заказчика. Источник коэффициента?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Cs/>
        </w:rPr>
        <w:tab/>
        <w:t xml:space="preserve">Локальный сметный расчет на </w:t>
      </w:r>
      <w:r>
        <w:rPr>
          <w:color w:val="000000"/>
        </w:rPr>
        <w:t xml:space="preserve">выполнение работ по сносу ветхого жилья по адресам: ул. Менделеева, д.45 и ул. Магистральная, д.27 в городе Югорске выполнен на основании единичных расценок с применением индекса перевода в текущие цены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</w:rPr>
        <w:t xml:space="preserve">Индексы к полной стоимости строительно-монтажных работ по видам строительства, разработанные Региональной службой по тарифам Ханты-Мансийского автономного округа-Югры, предназначены для планирования объемов СМР или для оценки инвестиционных проектов, которые носят рекомендательный характер и не предназначены для взаиморасчетов за выполненные работы.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ак как данные работы являются демонтажными, заказчиком установлен индекс перевода в текущие цены в размере 4,71.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  <w:tab/>
        <w:t xml:space="preserve">                                                                                В.К.Бандурин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 xml:space="preserve">Директор ДЖКиСК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Боярищева Татьяна Федоровна</cp:lastModifiedBy>
  <cp:lastPrinted>2016-12-06T14:24:00Z</cp:lastPrinted>
  <dcterms:modified xsi:type="dcterms:W3CDTF">2016-12-06T09:30:00Z</dcterms:modified>
  <cp:revision>81</cp:revision>
  <dc:subject/>
  <dc:title>Разъяснение положений</dc:title>
</cp:coreProperties>
</file>