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7700"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9427845"/>
                    </a:xfrm>
                    <a:prstGeom prst="rect">
                      <a:avLst/>
                    </a:prstGeom>
                  </pic:spPr>
                </pic:pic>
              </a:graphicData>
            </a:graphic>
          </wp:inline>
        </w:drawing>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120024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 xml:space="preserve">Аукцион в электронной форме на право заключения муниципального контракта на выполнение работ по сносу аварийного жилого дома по адресу: ХМАО- Югра, г. Югорск, ул. Таежная,  д. 2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15.08.2022;</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04.09.2022</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Срок исполнения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kern w:val="2"/>
                <w:lang w:val="ru-RU"/>
              </w:rPr>
              <w:t>с 15.08.2022 по 11.10.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1 490 413,43 рублей  (один миллион четыреста девяносто тысяч четыреста тринадцать рублей 43 копейки).</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904,13 рублей (четырнадцать тысяч девятьсот четыре  рубля 13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74 520,67 рублей (семьдесят четыре тысячи пятьсот двадцать рублей 6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носу аварийного жилого дома по адресу: ХМАО- Югра, г. Югорск, ул. Таежная,  д. 20.</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29 июля </w:t>
            </w:r>
            <w:r>
              <w:rPr>
                <w:rFonts w:cs="PT Astra Serif" w:ascii="PT Astra Serif" w:hAnsi="PT Astra Serif"/>
                <w:color w:val="000000"/>
                <w:lang w:val="ru-RU"/>
              </w:rPr>
              <w:t>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29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02 августа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2:56:00Z</cp:lastPrinted>
  <dcterms:modified xsi:type="dcterms:W3CDTF">2022-07-20T04:55:00Z</dcterms:modified>
  <cp:revision>96</cp:revision>
  <dc:subject/>
  <dc:title/>
</cp:coreProperties>
</file>