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я  2013г.                                                                                               № 0187300005813000167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 xml:space="preserve">Дульцева Евгения Ивановна, ведущий товаровед муниципального казенного учреждения «Производственная группа»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167 на право заключения муниципального контракта на поставку оборудования для пищебло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67, дата публикации 26.04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2"/>
          <w:szCs w:val="22"/>
        </w:rPr>
        <w:t>Управление образования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628260, г. Югорск, </w:t>
      </w:r>
      <w:r>
        <w:rPr>
          <w:sz w:val="22"/>
          <w:szCs w:val="22"/>
        </w:rPr>
        <w:t>ул. Геологов, 13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4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ыр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Уралторг-Регион»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1979671.98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6002419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6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35, Свердловская обл, Екатеринбург г, ул.пр. Космонавтов, д.98, литер А - 30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35, Свердловская обл, Екатеринбург г, ул.Космонавтов, д.98, литер А - 204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343 214 87 3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 979 671,9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етУниверсал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79671.9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219065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8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43, Свердловская обл, Екатеринбург г, ул.Репина, д.7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43, Свердловская обл, Екатеринбург г, ул.Репина, д.7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324-05-05, 235-05-0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979 671,9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Н 24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90036.7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90367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Екатеринбург г, ул.Уктусская, д.10 - 2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Екатеринбург г, ул.Уктусская, д.10 - 2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34325144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990 036,7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Уралторг-Регион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МетУниверсал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Н 24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4.05.2013 победителем открытого аукциона в электронной форме признается Общество с ограниченной ответственностью «Уралторг-Регион»,  с ценой муниципального контракта 1 979 671,98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Дуль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подведения итогов</w:t>
      </w:r>
    </w:p>
    <w:p>
      <w:pPr>
        <w:pStyle w:val="Normal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jc w:val="right"/>
        <w:rPr>
          <w:color w:val="FF0000"/>
        </w:rPr>
      </w:pPr>
      <w:r>
        <w:rPr/>
        <w:t>от 28 мая 2013 г.  № 0187300005813000167- 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 контракта на поставку  оборудования для пищеблока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6"/>
        <w:gridCol w:w="2125"/>
        <w:gridCol w:w="2125"/>
        <w:gridCol w:w="2125"/>
      </w:tblGrid>
      <w:tr>
        <w:trPr>
          <w:trHeight w:val="18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язательные требования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>
                <w:sz w:val="22"/>
                <w:szCs w:val="22"/>
              </w:rPr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алторг- Реги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Екатеринбу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Универс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Екатеринбу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 24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Екатеринбур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защище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/50039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/5005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490958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ъем предоставленных  документов и сведений для участия в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№ по ранж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Цена муниципального кон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– 1 978 230 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9671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9671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90036,7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омер по ранж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5-28T11:19:00Z</cp:lastPrinted>
  <dcterms:modified xsi:type="dcterms:W3CDTF">2013-05-29T03:54:00Z</dcterms:modified>
  <cp:revision>8</cp:revision>
  <dc:subject/>
  <dc:title/>
</cp:coreProperties>
</file>