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1985"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985" cy="958532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55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текущему ремонту  дорог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20.08.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8 862 996,03 рублей (сорок восемь миллионов восемьсот шестьдесят две тысячи девятьсот девяносто шесть рублей 0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5% от начальной (максимальной) цены контракта, что составляет           2 443 149,80 рублей (два миллиона четыреста сорок три тысячи сто сорок девять рублей 8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цены контракта, что составляет 2 443 149,80 рублей (два миллиона четыреста сорок три тысячи сто сорок девять рублей 8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10% от начальной (максимальной) цены контракта, что составляет  4 886 299,60 рублей (четыре миллиона восемьсот восемьдесят шесть тысяч двести девяносто девять рублей 60 копеек).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текущему ремонту  дорог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7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7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8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5-26T09:46:00Z</dcterms:modified>
  <cp:revision>243</cp:revision>
  <dc:subject/>
  <dc:title/>
</cp:coreProperties>
</file>