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0» мая 2016 г.                                                                                               № 018730000581600013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5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5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Сорокина Светлана Иван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30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яиц куриных и пищевых жир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30 дата публикации 27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0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</w:t>
      </w:r>
      <w:r>
        <w:rPr>
          <w:sz w:val="24"/>
          <w:szCs w:val="24"/>
        </w:rPr>
        <w:t>________________ С.И. Соро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ind w:left="5954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10» мая 2016 г. № 0187300005816000130-1</w:t>
      </w:r>
    </w:p>
    <w:p>
      <w:pPr>
        <w:pStyle w:val="Normal"/>
        <w:widowControl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яиц куриных и пищевых жиров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</w:t>
      </w: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6"/>
        <w:gridCol w:w="850"/>
        <w:gridCol w:w="850"/>
        <w:gridCol w:w="1701"/>
        <w:gridCol w:w="1560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Calibri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именование това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к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йц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иное пищевое столовое 1 категории,   скорлупа  чистая,  крепкая, без повреждений, массой 40 гр. Срок годности  25 суток.  ГОСТ 31654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подсолнечное рафинирован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одорированное,  прозрачное, без осадка, вкус и запах обезличенные, фасовка в пластиковые бутылки ёмкостью  1 литр. Срок годности  12 месяцев. ГОСТ 1129-20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33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10T09:27:00Z</cp:lastPrinted>
  <dcterms:modified xsi:type="dcterms:W3CDTF">2016-05-10T04:32:00Z</dcterms:modified>
  <cp:revision>118</cp:revision>
  <dc:subject/>
  <dc:title/>
</cp:coreProperties>
</file>