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оказание услуг по техническому обслуживанию оборудования системы пожарной сигнализации</w:t>
      </w:r>
    </w:p>
    <w:p>
      <w:pPr>
        <w:pStyle w:val="Normal"/>
        <w:ind w:firstLine="709"/>
        <w:jc w:val="left"/>
        <w:rPr/>
      </w:pPr>
      <w:r>
        <w:rPr/>
        <w:t>Заказчик: Администрация города Югорска</w:t>
        <w:tab/>
        <w:tab/>
        <w:tab/>
        <w:tab/>
        <w:tab/>
        <w:tab/>
        <w:t xml:space="preserve">Способ размещения заказа: Запрос котировок </w:t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559"/>
        <w:gridCol w:w="992"/>
        <w:gridCol w:w="851"/>
        <w:gridCol w:w="850"/>
        <w:gridCol w:w="1134"/>
        <w:gridCol w:w="1418"/>
        <w:gridCol w:w="850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48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 (за месяц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 (за год)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ническому обслуживанию оборудованию пожарной сигнализации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нтроль состояния  следующих приборов: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лейфов сигнализации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жарных извещателей, оповещате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Контроль рабочего положения выключателей и переключателей, исправности световой индикации, наличие пломб на прибор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Измерение сопротивления защитного и рабочего зазем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Осмотр системы на предмет видимых поврежд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Проверка работоспособности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Проверка и корректировка настроек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Профилактическая чистка системных блоков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Проверка и по необходимости ремонт разъемов и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Контроль состояния и крепления шлейфа сигнализации с извещ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Контроль состояния корпуса, крепления, внешних соединений и заземления оповещателей.  Для световых дополнительно – наличие и мощность электрических лам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Чистка наружных поверхностей оповещателей (извещателей)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 Восстановление прочности крепления, внешних соединений, оповещателей (извещателей). Замена электрических ламп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 Диагностика возможных неисправностей оборудования и мелкий ремонт на ме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Проверка электрических соединений.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Условная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установ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96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и строительного комплек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99 39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Начальная (максимальная) цена контракта: 99 396 (девяносто девять тысяч триста девяносто шесть) рублей 00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*- цена за ед.: ООО «Частная Охранная Организация «Альтернатива-Охрана». 628260, ХМАО-Югра, Тюменская область, г. Югорск, ул. Железнодорожная, 53 «А» офис 115. К/т: (34675) 24238.  Источник информации: Коммерческое предложение от 20.11.2013 г № 129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*- цена за ед.: ООО  «Альтернатива-1». 628260, ХМАО-Югра, Тюменская облась, г. Югорск, ул.Железнодорожная, 53 «А». К/т: 8(34675) 7-08-00.  Источник информации: Коммерческое предложение от 18.11.2013 г №120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0"/>
          <w:szCs w:val="20"/>
        </w:rPr>
        <w:t>3*- цена за ед.: ООО «Вариант». 628240, ХМАО-Югра, Тюменская облась, г. Советский, ул. Гагарина,43. К/т: 8(34675) 3-79-78, 3-87-88. Источник информации: письмо от 22.11.2013 г № б/н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 города Югорска                                                                          В.А. Княжев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Л.А. Михайл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Эксперт Овечкина Е.Л.</w:t>
      </w:r>
      <w:r>
        <w:rPr>
          <w:i/>
        </w:rPr>
        <w:t>,</w:t>
      </w:r>
    </w:p>
    <w:p>
      <w:pPr>
        <w:pStyle w:val="Normal"/>
        <w:rPr/>
      </w:pPr>
      <w:r>
        <w:rPr>
          <w:i/>
          <w:sz w:val="20"/>
          <w:szCs w:val="20"/>
        </w:rPr>
        <w:t>отдел по бухгалтерскому учету и отчетности</w:t>
      </w:r>
      <w:r>
        <w:rPr>
          <w:i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4675) 5-00-47.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Ловыгина Наталья Борисовна</cp:lastModifiedBy>
  <cp:lastPrinted>2013-11-28T08:58:00Z</cp:lastPrinted>
  <dcterms:modified xsi:type="dcterms:W3CDTF">2013-11-28T02:59:00Z</dcterms:modified>
  <cp:revision>154</cp:revision>
  <dc:subject/>
  <dc:title> Таблица расчета начальной (максимальной) цены контракта </dc:title>
</cp:coreProperties>
</file>