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июня 2017 г.                                                                                      № 018730000581700010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.А. Климин - председатель Думы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.А. Морозова – советник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присутствовали 7 членов комиссии из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Наименование конкурса: открытый конкурс на право заключения муниципального контракта на оказание услуг по изготовлению юбилейной полиграфическ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 xml:space="preserve">http://zakupki.gov.ru) 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018730000581700102, дата публикации 10.05.2017. Идентификационный код закупки: 1738622002368862201001002100118122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 конкурса: Администрация города Югорска. Почтовый адрес: 628260, г. Югорск, ул.40 лет Победы, д.11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Непосредственно перед вскрытием конвер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крытие конвертов с заявками на участие в конкурсе проводилось 01 июня 2017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 окончания указанного в извещении о проведении конкурса срока подачи заявок на участие в конкурсе «01» июня 2017 г. 10 часов 00 минут был представлен 1 запечатанный конверт следующего участника  закупки: 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60, Российская Федерация, Тюменская область, Ханты-Мансийский автономный округ-Югра, г. Югорск, ул. 40 лет Победы, 11 «А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оответствии с частью 13 статьи 5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ткрытый конкурс признан несостоявшимся (подана только одна заявка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                                                                                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 комиссии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________________ А.Т. Абдулл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Н.Б.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О.В.Дерги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ь Захарова Н.Б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заявками на участие в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01 июня 2017г. № 018730000581700010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ткрытый конкурс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на право заключения муниципального контракта на оказание услуг по изгот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юбилейной полиграфической продукци</w:t>
      </w:r>
      <w:r>
        <w:rPr>
          <w:bCs/>
        </w:rPr>
        <w:t>и</w:t>
      </w:r>
    </w:p>
    <w:p>
      <w:pPr>
        <w:pStyle w:val="TextBodyIndent"/>
        <w:spacing w:before="0" w:after="0"/>
        <w:ind w:left="0" w:hanging="0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  <w:t>Заказчик: Администрация города Югорск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>
          <w:trHeight w:val="91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оставленны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олодежный центр «Гелиос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ь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18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и в соответствии с Формой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5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499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224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50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предусмотренном частью 2 статьи 37 Закона о контрактной системе, документы, подтверждающие добросовестность участника открытого конкурса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внесение обеспечения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включенная в реестр банковских гарантий банковская гарантия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соответствие участника конкурса и (или) предлагаемых им товара, работы или услуги условиям, запретам и ограничениям, или копии этих документов 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261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открытого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229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 000</w:t>
            </w:r>
          </w:p>
        </w:tc>
      </w:tr>
      <w:tr>
        <w:trPr>
          <w:trHeight w:val="538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 участников закупки, в том числе наличие у них финансовых ресурсов, оборудования и других материальных ресурсов, опыта работы, вязанного с предметом контракта, деловой репутации, специалистов и иных работников определённого уровня квалифик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ыт участника закупки по успешному оказанию услуг сопоставимого характера и объе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0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7-06-07T16:54:00Z</cp:lastPrinted>
  <dcterms:modified xsi:type="dcterms:W3CDTF">2017-06-07T11:54:00Z</dcterms:modified>
  <cp:revision>6</cp:revision>
  <dc:subject/>
  <dc:title/>
</cp:coreProperties>
</file>