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  <w:lang w:eastAsia="ru-RU"/>
        </w:rPr>
        <w:t xml:space="preserve">ЧАСТЬ IV. Обоснование формирования (начальной) максимальной цены контракта, </w:t>
      </w:r>
      <w:r>
        <w:rPr>
          <w:b/>
          <w:sz w:val="22"/>
          <w:szCs w:val="22"/>
        </w:rPr>
        <w:t xml:space="preserve">начальная сумма цен указанных единиц и максимальное значение цены контракта на </w:t>
      </w:r>
      <w:r>
        <w:rPr>
          <w:b/>
          <w:color w:val="000000"/>
          <w:sz w:val="22"/>
          <w:szCs w:val="22"/>
        </w:rPr>
        <w:t>выполнение работ по зимнему и летнему содержанию дорог южной части с твердым покрытием города Югорска в 2021 год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92"/>
        <w:gridCol w:w="2192"/>
        <w:gridCol w:w="2188"/>
        <w:gridCol w:w="2152"/>
        <w:gridCol w:w="1933"/>
        <w:gridCol w:w="1931"/>
      </w:tblGrid>
      <w:tr>
        <w:trPr>
          <w:trHeight w:val="534" w:hRule="atLeast"/>
        </w:trPr>
        <w:tc>
          <w:tcPr>
            <w:tcW w:w="300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Категории</w:t>
            </w:r>
          </w:p>
        </w:tc>
        <w:tc>
          <w:tcPr>
            <w:tcW w:w="657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 (рублей)</w:t>
            </w:r>
          </w:p>
        </w:tc>
        <w:tc>
          <w:tcPr>
            <w:tcW w:w="2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19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, начальная сумма цен указанных единиц (рублей)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300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8724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Площадь содержания  </w:t>
            </w:r>
            <w:r>
              <w:rPr>
                <w:sz w:val="22"/>
                <w:szCs w:val="22"/>
              </w:rPr>
              <w:t xml:space="preserve">-  -  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>325 280,0</w:t>
            </w:r>
            <w:r>
              <w:rPr>
                <w:sz w:val="22"/>
                <w:szCs w:val="22"/>
              </w:rPr>
              <w:t xml:space="preserve">  кв. м.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  <w:t xml:space="preserve">Зимнее содержание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обочин (ежедневно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обочин от  снега на  ширину обочины с ликвидацией съездов и выездов в неустановленных местах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полотна дорожного покрытия, бордюров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тротуаров, включая подходы к пешеходным переходам, от мусора вручную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Уборка тел  мертвых домашних животных и передача их специализированной организации по отлову животных для утилизации.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рульная снегоочистка дорог с устранением снежных заносов и наката на полотне дорожного покрытия  и бордюрах ( 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ханическая очистка снежного вала к подъездам жилых домов (по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тротуаров, включая подходы к пешеходным переходам механизированным и ручным способом от снега на ширину тротуара с устранением снежных заносов и наледи (по 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Подсыпка песком полотна дорожного покрытия, тротуаров и подходов к пешеходным переходам для устранения скользкости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ход за знаками, указателями, в том числе исправление и замена поврежденных стоек и знаков, очистка от снега и налед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ход за дорожными зеркалами, в том числе очистка от снега, поправка зеркал, исправление и замена поврежденных стоек 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ограждениями и направляющими, в том числе исправление,  замена поврежденных, установка недостающих, окрашивани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урнами, в том числе очистка урн от мусора с последующим вывозом и утилизацией мус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Уход за искусственными дорожными неровностями (очистка от снега вручную  шириной по 70 см с обеих сторон  по всей длине). Очистку от снега проводить по необходимо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</w:rPr>
              <w:t>Вывозка снега по необходимости за исключением дорог, позволяющих сбрасывание снега в кюветы и сдвигание на пустыр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0"/>
                <w:sz w:val="18"/>
                <w:szCs w:val="18"/>
                <w:u w:val="single"/>
              </w:rPr>
              <w:t xml:space="preserve">Летнее  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обочин, откосов (ежедневно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ка обочин дорог на  ширину обочины, с отсыпкой песком обочин и поврежденных откосов, с ликвидацией съездов и выездов в неустановленных местах (по 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обочин от зеленых насаждений и выступающих частей деревьев и кустарников, обеспечивающая безопасность движения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стка, откачивание воды  и устранение мелких дефектов водоотводов, дренажных устройств, дождеприемников и обеспечение отвода дождевых вод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и окрашивание решеток дождеприемников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полотна дорожного покрытия, бордюров (по 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тротуаров, включая подходы к пешеходным переходам,  от мусора вручную  (по 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Уборка тел  мертвых домашних животных и передача их специализированной организации по отлову животных для утилизации.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пыли, песка и грязи с полотна дорожного покрытия, бордюров  и тротуаров, включая подходы к пешеходным переходам с увлажнением поверхности (по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лких повреждений: выбоин и трещин цементобетонных и асфальтобетонных покрытий 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знаками, указателями, в том числе исправление и замена поврежденных стоек и знаков, окрашивание стое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дорожными зеркалами, в том числе очистка от пыли и грязи, влажная уборка по необходимости, поправка зеркал, исправление и замена поврежденных стоек, окрашивание стое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ограждениями и направляющими, в том числе окрашивание ограждений, исправление,  замена поврежденных, установка недостающих. Влажная уборка ограждений по необходимости.</w:t>
            </w:r>
          </w:p>
          <w:p>
            <w:pPr>
              <w:pStyle w:val="Normal"/>
              <w:spacing w:before="0" w:after="0"/>
              <w:rPr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Уход за урнами, в том числе очистка мусора с последующим вывозом и утилизацией мусора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Срок выполнения работ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начало: 01.01.20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окончание: 31.12.2021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начало: 01.01.20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окончание: 31.12.2021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начало: 01.01.20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окончание: 31.12.2021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Стоимость работ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 935 900,00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 045 900,00</w:t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 825 900,00</w:t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 935 900,00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 935 900,00</w:t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0,55 %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Даты  сбора  да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1.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1.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1.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Срок  действия  це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до конца 2020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до конца 2020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до конца 2020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Используемый метод определе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Дата сбора данных для обоснования НМЦ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х. 25.11.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х. 25.11.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х. 25.11.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Дата подготовки обоснова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5.11.202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эффициент вариации равен 0,55 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Arial CYR"/>
        </w:rPr>
        <w:t xml:space="preserve">Цена контракта включает в себя: </w:t>
      </w:r>
      <w:r>
        <w:rPr/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bCs/>
        </w:rPr>
        <w:t xml:space="preserve"> либо без НДС </w:t>
      </w:r>
      <w:r>
        <w:rPr/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Начальная (максимальная) цена контракта, </w:t>
      </w:r>
      <w:r>
        <w:rPr>
          <w:sz w:val="22"/>
          <w:szCs w:val="22"/>
        </w:rPr>
        <w:t>начальная сумма цен указанных единиц</w:t>
      </w:r>
      <w:r>
        <w:rPr>
          <w:color w:val="000000"/>
          <w:kern w:val="0"/>
          <w:sz w:val="22"/>
          <w:szCs w:val="22"/>
        </w:rPr>
        <w:t xml:space="preserve"> принята в размере </w:t>
      </w:r>
      <w:r>
        <w:rPr>
          <w:b/>
          <w:color w:val="000000"/>
          <w:kern w:val="0"/>
          <w:sz w:val="22"/>
          <w:szCs w:val="22"/>
        </w:rPr>
        <w:t>19 935 900 рублей 00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680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0-11-25T09:32:00Z</cp:lastPrinted>
  <dcterms:modified xsi:type="dcterms:W3CDTF">2020-11-25T04:32:00Z</dcterms:modified>
  <cp:revision>9</cp:revision>
  <dc:subject/>
  <dc:title/>
</cp:coreProperties>
</file>