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выполнение работ по ремонту помещений единой дежурно-диспетчерской службы по улице Ленина,29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402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Ленина, 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99 916  (четыреста девяносто девять тысяч девятьсот шестн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ма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ма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3» 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а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Скороходова Людмила Сабитовна</cp:lastModifiedBy>
  <cp:lastPrinted>2013-04-11T12:31:00Z</cp:lastPrinted>
  <dcterms:modified xsi:type="dcterms:W3CDTF">2013-05-20T03:52:00Z</dcterms:modified>
  <cp:revision>7</cp:revision>
  <dc:subject/>
  <dc:title>извещение ЭА</dc:title>
</cp:coreProperties>
</file>