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342765" cy="164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2" r="-8" b="-22"/>
                    <a:stretch>
                      <a:fillRect/>
                    </a:stretch>
                  </pic:blipFill>
                  <pic:spPr bwMode="auto">
                    <a:xfrm>
                      <a:off x="0" y="0"/>
                      <a:ext cx="4342765" cy="16478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ккумуляторных батарей для автомобилей.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 38622019058862201001 0020 001 272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ккумуляторных батарей для автомобилей</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21 июня 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12.07.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55 253</w:t>
              <w:tab/>
              <w:t>(пятьдесят пять тысяч двести пятьдесят три)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70C0"/>
                <w:sz w:val="24"/>
                <w:szCs w:val="24"/>
                <w:lang w:val="ru-RU"/>
              </w:rPr>
              <w:t xml:space="preserve">1.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p>
          <w:p>
            <w:pPr>
              <w:pStyle w:val="Normal"/>
              <w:spacing w:before="280" w:after="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552,53</w:t>
              <w:tab/>
              <w:t>(пятьсот пятьдесят два рубля 53 копейки)</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10 (десять) процентов от начальной (максимальной) цены контракта, что составляет 5 525 (пять тысяч пятьсот двадцать пять) рублей 3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аккумуляторных батарей для автомобилей».</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24___»___мая___________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24__»______мая________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28___»___мая__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40:00Z</dcterms:created>
  <dc:creator>Захарова Наталья Борисовна</dc:creator>
  <dc:description/>
  <cp:keywords/>
  <dc:language>en-US</dc:language>
  <cp:lastModifiedBy>Абдуллаева Ольга Сергеевна</cp:lastModifiedBy>
  <cp:lastPrinted>2024-02-06T15:11:00Z</cp:lastPrinted>
  <dcterms:modified xsi:type="dcterms:W3CDTF">2024-05-16T07:16:00Z</dcterms:modified>
  <cp:revision>5</cp:revision>
  <dc:subject/>
  <dc:title/>
</cp:coreProperties>
</file>