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418"/>
        <w:gridCol w:w="4111"/>
        <w:gridCol w:w="708"/>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рковь свежая, содержание нитратов в норме, урожай 2014г.-2015г.,  ГОСТ 32284-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 8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ук репчатый свежий, сухой, без загрязнений, содержание нитратов в норме, урожай 2014г.-2015г., ГОСТ Р-51783-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3.1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уста белокочанная свежая, без загрязнений, содержание нитратов в норме, урожай 2014г.-2015г., ГОСТ Р-51809-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кла свежая, без загрязнений, содержание нитратов в норме, урожай 2014г.-2015г.,  ГОСТ Р- 32285-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1.21.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ртофель свежий без загрязнений, содержание нитратов в норме, урожай 2014г.-2015г., ГОСТ 51808-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 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блоки свежие,  плоды чистые,  без признаков порчи,  урожай 2014г.-2015г., ГОСТ Р 54697-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ельсины свежие, плоды чистые, без признаков порчи, среднего размера, диаметром  не более 120мм,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диаметром  не более 50 мм, плоды чистые, урожай 2014 г.-2015г., ГОСТ Р 53596-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1.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урожай  2014г.-2015г., ГОСТ Р 51603-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не менее 50 гр. и не более 200 гр.), плоды чистые, без признаков порчи  урожай 2014г.-2015г.,  ГОСТ Р 21713-7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50 гр. и не более 750 гр., маринад прозрачный без посторонних примесей,  без признаков бомбажа, ГОСТ 53127-2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0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22.1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жем фруктовый не менее 380 гр. и не более 450 гр., ГОСТ Р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3.1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22.1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имоны свежие, ГОСТ Р 53596-2009, среднего размера, диаметром не менее 110мм и не более 120мм, плоды чистые, без признаков порчи, урожай 2014г.-2015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2.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свежие, зрелые, целые, без загрязнений, содержание нитритов в норме, урожай 2015 год ГОСТ 1726-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2.12.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маты свежие, зрелые, целые, гладкие, без загрязнений, содержание нитритов в норме, урожай 2015 год. ГОСТ 172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5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33.14.3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соль консервированная, не менее 425 гр. и не более 45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60,00</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1 023 060,0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о следующего дня после заключения гражданско-правового договора, но не ранее 01.07.2015 г. по 31.12.2015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5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6 » июня 2015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30» июня 2015 года.</w:t>
      </w:r>
    </w:p>
    <w:p>
      <w:pPr>
        <w:pStyle w:val="Normal"/>
        <w:numPr>
          <w:ilvl w:val="0"/>
          <w:numId w:val="7"/>
        </w:numPr>
        <w:tabs>
          <w:tab w:val="clear" w:pos="708"/>
          <w:tab w:val="left" w:pos="0" w:leader="none"/>
          <w:tab w:val="left" w:pos="567" w:leader="none"/>
        </w:tabs>
        <w:autoSpaceDE w:val="false"/>
        <w:ind w:left="0" w:hanging="0"/>
        <w:jc w:val="both"/>
        <w:rPr/>
      </w:pPr>
      <w:r>
        <w:rPr/>
        <w:t>Дата проведения аукциона в электронной форме: « 03  » июля 2015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0 230 (десять тысяч двести тридцать) рублей 6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2"/>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51 153 (пятьдесят одна тысяча сто пятьдесят три) рубля 0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bookmarkStart w:id="4" w:name="_Ref166350767"/>
      <w:bookmarkEnd w:id="4"/>
      <w:r>
        <w:rPr>
          <w:rFonts w:cs="Times New Roman" w:ascii="Times New Roman" w:hAnsi="Times New Roman"/>
          <w:b w:val="false"/>
          <w:bCs w:val="false"/>
          <w:sz w:val="24"/>
          <w:szCs w:val="24"/>
          <w:lang w:val="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Банковская гарантия должна быть безотзывно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2.  Банковская гарантия должна содержать: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2) обязательства принципала, надлежащее исполнение которых обеспечивается банковской гарантией;</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6) срок действия банковской гарантии;</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7"/>
        </w:numPr>
        <w:autoSpaceDE w:val="false"/>
        <w:ind w:left="0" w:hanging="0"/>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_________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___________И.В. Грудцы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__________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5-06-10T15:05:00Z</cp:lastPrinted>
  <dcterms:modified xsi:type="dcterms:W3CDTF">2015-06-16T11:13:00Z</dcterms:modified>
  <cp:revision>25</cp:revision>
  <dc:subject/>
  <dc:title>извещение ЭА</dc:title>
</cp:coreProperties>
</file>