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6» мая 2024 г.                                                                                                        № 0187300005824000134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426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426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В. Хвощевская – начальник отдела развития гражданских инициатив управления внутренней политики и  массовых коммуникаций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134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выполнение работ по разработке проектной документации по объекту «Капитальный ремонт (с заменой) участка сетей тепловодоснабжения от ТК-14 по ул. Свердлова до ТК 14-7 ПГ по ул. Толстого) в городе Югорс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134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1231086220100100800057112243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347 044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</w:rPr>
        <w:t>Т.В. Хвощевска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5-15T12:16:00Z</cp:lastPrinted>
  <dcterms:modified xsi:type="dcterms:W3CDTF">2024-05-15T11:52:00Z</dcterms:modified>
  <cp:revision>18</cp:revision>
  <dc:subject/>
  <dc:title/>
</cp:coreProperties>
</file>