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0 сентября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Style16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Представитель заказчика: Королькова Ирина Алексеевна,</w:t>
      </w:r>
      <w:r>
        <w:rPr>
          <w:color w:val="FF0000"/>
          <w:sz w:val="24"/>
        </w:rPr>
        <w:t xml:space="preserve">  </w:t>
      </w:r>
      <w:r>
        <w:rPr>
          <w:sz w:val="24"/>
        </w:rPr>
        <w:t>директор муниципального бюджетного образовательного учреждения дополнительного образования детей Станция юных натуралистов «Амарант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1. Наименование предмета запроса котировок: поставка кормов для животных (запрос котировок для субъектов малого предпринимательства от 20 августа 2013 года № 1082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58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детей Станция юных натуралистов «Амарант» 628260,</w:t>
      </w:r>
      <w:r>
        <w:rPr>
          <w:bCs/>
          <w:sz w:val="24"/>
          <w:szCs w:val="24"/>
        </w:rPr>
        <w:t xml:space="preserve"> ул. </w:t>
      </w:r>
      <w:r>
        <w:rPr>
          <w:sz w:val="24"/>
          <w:szCs w:val="24"/>
        </w:rPr>
        <w:t>Железнодорожная, д. 37, г. Югорск, Ханты-Мансийский автономный округ – Югра, Тюменская область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августа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до 13.00 часов по местному времени «09» сентября 2013 года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4.1 Признать размещение заказа на выполнение  работ по нанесению дорожной разметк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FF0000"/>
          <w:spacing w:val="-6"/>
          <w:sz w:val="24"/>
          <w:szCs w:val="24"/>
          <w:highlight w:val="yellow"/>
        </w:rPr>
      </w:pPr>
      <w:r>
        <w:rPr>
          <w:b/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                              _________________И.А. Королькова</w:t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10» сентября 2013 г. № </w:t>
      </w:r>
      <w:hyperlink r:id="rId4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458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Style1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вка кормов для животных (запрос котировок для субъектов малого предпринимательства</w:t>
      </w:r>
    </w:p>
    <w:p>
      <w:pPr>
        <w:pStyle w:val="Style1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0 августа 2013 года № 1082, номер извещения на официальном сайте:  №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458)</w:t>
      </w:r>
    </w:p>
    <w:p>
      <w:pPr>
        <w:pStyle w:val="Style16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</w:rPr>
        <w:t xml:space="preserve">Заказчик: </w:t>
      </w:r>
      <w:r>
        <w:rPr/>
        <w:t>Муниципальное бюджетное образовательное учреждение дополнительного образования детей Станция юных натуралистов «Амарант»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22"/>
        <w:gridCol w:w="6079"/>
        <w:gridCol w:w="690"/>
        <w:gridCol w:w="693"/>
        <w:gridCol w:w="1520"/>
      </w:tblGrid>
      <w:tr>
        <w:trPr>
          <w:trHeight w:val="70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69" w:firstLine="49"/>
              <w:jc w:val="right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зм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ar-SA"/>
              </w:rPr>
            </w:pPr>
            <w:r>
              <w:rPr>
                <w:rFonts w:eastAsia="SimSun;宋体"/>
                <w:color w:val="FF0000"/>
                <w:lang w:eastAsia="ar-SA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lang w:eastAsia="ar-SA"/>
              </w:rPr>
            </w:pPr>
            <w:r>
              <w:rPr>
                <w:rFonts w:eastAsia="SimSun;宋体"/>
                <w:color w:val="FF0000"/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, ГОСТ 52121-2003, скорлупа яйца чистая, целая, крепкая, без пов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рт,700 гр., ГОСТ 27842-88, формовой, без других посторонних привкусов и запах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раженности, загрязнений и примесей, ТУ 9294-002-538606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пчелины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до 0,1 кг, без загрязнений и примес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 (хлопья овсяные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или ТУ производителя без зараженности, загрязнений и примесей, фасовка без пов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минеральная искусственно минерализованная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ованная, йодированная, фасовка до 2,5 л,  ГОСТ 52109-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луфабрикат, выработанный из коровьего мол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, без загрязнений, содержание нитратов в норме, ГОСТ7452-97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9-2001, без загрязнений, содержание нитратов в норм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3-2001, сухой, без загрязнений, содержание нитратов в норм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2, содержание нитратов в норм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итратов в норм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итратов в норм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фрукты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, без загрязнений и признаков порчи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11-2001, без загрязнений, содержание нитратов в норм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 свеж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-53596-2009, плоды чистые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-51603-2000, плоды чистые, без признаков порчи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 свежи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6-83, плоды чистые, без признаков порчи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13-76, величина плода средняя (100-200гр), плоды чистые, без признаков порчи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-54697-2011, плоды чистые, без признаков порчи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чистые, без признаков порчи, урожай 2013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крупнокусковой бескостный  полуфабрик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орска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ба морская обезглавленная, мороженная, потрошен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иц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бескостный полуфабрикат, фасовка до 1 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замороженный, кусковой полуфабрик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манная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сорт, фасовка до 1 кг, ГОСТ 7022-97, допускается ТУ производителя, без зараженности, загрязнений и примесей, фасовка без повреждений, маркирован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овсяная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или ТУ производителя, без зараженности, загрязнений и примесей, фасовка до 1 кг без повреждений, маркирован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нированное, вкус и запах обезличенные, прозрачное, без осадка, ГОСТ 8908-91 или ТУ производител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замороженны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зеленый, фасоль стручковая, капуста цветная, капуста брюссельская замороженные в соответствии с ТУ произво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зеленая замороженна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замороженная  в соответствии с ТУ производителя, без загрязнений и примес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женная  в соответствии с ТУ производителя, без загрязнений и примес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 продукт, с закваской на кефирных грибках, 5% жирности, фасовка 125 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перепелино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Скорлупа яйца чистая, целая, крепкая, без пов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  гражданско-правового договора, руб.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105 361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и поставки  товар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color w:val="FF0000"/>
              </w:rPr>
            </w:pPr>
            <w:r>
              <w:rPr/>
              <w:t>1 раз в месяц по письменной заявке заказчика с момента заключения гражданско-правового договора до 31.12.2013г. В заявке указывается требуемый объем товара. Поставщик передает товар по заявке в течение 3 (трех) дней с момента получения заяв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ок   и  условия  оплаты  поставки  товар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/>
              <w:t>Оплата производится путем перечисления денежных средств на счет поставщика в течение 15 (пятнадцати) рабочих дней с момента выставления счета и подписания накладн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6"/>
        <w:spacing w:lineRule="auto" w:line="240"/>
        <w:ind w:firstLine="54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3">
    <w:name w:val="Нумерованный список3"/>
    <w:basedOn w:val="Normal"/>
    <w:qFormat/>
    <w:pPr>
      <w:widowControl/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Луллис Елена Романовна</cp:lastModifiedBy>
  <cp:lastPrinted>2013-09-10T11:28:00Z</cp:lastPrinted>
  <dcterms:modified xsi:type="dcterms:W3CDTF">2013-09-10T06:26:00Z</dcterms:modified>
  <cp:revision>44</cp:revision>
  <dc:subject/>
  <dc:title/>
</cp:coreProperties>
</file>