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выносу надземного газопровода в районе ветхих жилых домов в городе Югорске.</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ahoma" w:hAnsi="Tahoma" w:eastAsia="Times New Roman" w:cs="Tahoma"/>
                <w:sz w:val="21"/>
                <w:szCs w:val="21"/>
                <w:lang w:eastAsia="ru-RU"/>
              </w:rPr>
            </w:pPr>
            <w:r>
              <w:rPr>
                <w:rFonts w:eastAsia="Times New Roman" w:cs="Tahoma" w:ascii="Tahoma" w:hAnsi="Tahoma"/>
                <w:sz w:val="21"/>
                <w:szCs w:val="21"/>
                <w:lang w:eastAsia="ru-RU"/>
              </w:rPr>
              <w:t>173862201231086220100100180034221414</w:t>
            </w:r>
          </w:p>
          <w:p>
            <w:pPr>
              <w:pStyle w:val="ConsPlusNormal1"/>
              <w:widowControl/>
              <w:numPr>
                <w:ilvl w:val="0"/>
                <w:numId w:val="0"/>
              </w:numPr>
              <w:suppressAutoHyphens w:val="false"/>
              <w:ind w:left="35" w:hanging="0"/>
              <w:jc w:val="both"/>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26"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sz w:val="22"/>
                <w:szCs w:val="22"/>
                <w:lang w:eastAsia="ru-RU"/>
              </w:rPr>
              <w:t>ыполнение работ по выносу надземного газопровода в районе ветхих жилых домов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Сосновая, д.9; ул. Дружбы Народов, 11 «А»; ул. Калинина, д.16; ул. переулок Северный, д. 5; ул. Октябрьская, д. 5; ул. Лесная, д.10; ул. Октябрьская, д.3; ул. Октябрьская, д.9; ул. Октябрьская, д.11; ул. Титова, д.8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5 дека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641 081,61 рубль (шестьсот сорок одна тысяча восемьдесят один рубль 61 копейка).</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2»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1»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410,82 рублей (шесть тысяч четыреста десять рублей 81 копейка).</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32 054,08 рублей (тридцать две тысячи пятьдесят четыре рубля 08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color w:val="000000"/>
                <w:sz w:val="22"/>
                <w:szCs w:val="22"/>
              </w:rPr>
              <w:t xml:space="preserve">по </w:t>
            </w:r>
            <w:r>
              <w:rPr>
                <w:sz w:val="22"/>
                <w:szCs w:val="22"/>
                <w:lang w:eastAsia="ru-RU"/>
              </w:rPr>
              <w:t>выносу надземного газопровода в районе ветхих жилых домов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26" w:hanging="0"/>
        <w:jc w:val="center"/>
        <w:rPr>
          <w:b/>
          <w:b/>
        </w:rPr>
      </w:pPr>
      <w:bookmarkStart w:id="40" w:name="OLE_LINK2"/>
      <w:bookmarkStart w:id="41" w:name="OLE_LINK1"/>
      <w:bookmarkEnd w:id="39"/>
      <w:r>
        <w:rPr>
          <w:b/>
        </w:rPr>
        <w:t>на</w:t>
      </w:r>
      <w:bookmarkEnd w:id="40"/>
      <w:bookmarkEnd w:id="41"/>
      <w:r>
        <w:rPr>
          <w:b/>
        </w:rPr>
        <w:t xml:space="preserve"> выполнение работ </w:t>
      </w:r>
      <w:r>
        <w:rPr>
          <w:b/>
          <w:color w:val="000000"/>
        </w:rPr>
        <w:t xml:space="preserve">по </w:t>
      </w:r>
      <w:r>
        <w:rPr>
          <w:b/>
          <w:lang w:eastAsia="ru-RU"/>
        </w:rPr>
        <w:t>выносу надземного газопровода в районе ветхих жилых домов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sz w:val="22"/>
          <w:szCs w:val="22"/>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основая, д.9; ул. Дружбы Народов, 11 «А»; ул. Калинина, д.16; ул. переулок Северный, д. 5; ул. Октябрьская, д. 5; ул. Лесная, д.10; ул. Октябрьская, д.3; ул. Октябрьская, д.9; ул. Октябрьская, д.11; ул. Титова, д.80.</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5 декабря 2017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0"/>
          <w:szCs w:val="10"/>
          <w:u w:val="single"/>
        </w:rPr>
      </w:pPr>
      <w:r>
        <w:rPr>
          <w:b/>
          <w:bCs/>
          <w:color w:val="000000"/>
          <w:sz w:val="10"/>
          <w:szCs w:val="1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ых сметных расчетах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lang w:eastAsia="ru-RU"/>
        </w:rPr>
      </w:pPr>
      <w:r>
        <w:rPr>
          <w:b/>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439"/>
        <w:gridCol w:w="607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w:t>
            </w:r>
            <w:r>
              <w:rPr>
                <w:rFonts w:eastAsia="Times New Roman"/>
                <w:b/>
              </w:rPr>
              <w:t xml:space="preserve"> </w:t>
            </w:r>
            <w:r>
              <w:rPr>
                <w:rFonts w:eastAsia="Calibri"/>
                <w:b/>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Наименование това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lang w:eastAsia="en-US"/>
              </w:rPr>
            </w:pPr>
            <w:r>
              <w:rPr>
                <w:rFonts w:eastAsia="Calibri"/>
                <w:lang w:eastAsia="en-US"/>
              </w:rPr>
              <w:t>Трубы стальные</w:t>
            </w:r>
          </w:p>
        </w:tc>
        <w:tc>
          <w:tcPr>
            <w:tcW w:w="607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lang w:eastAsia="en-US"/>
              </w:rPr>
            </w:pPr>
            <w:r>
              <w:rPr>
                <w:lang w:eastAsia="en-US"/>
              </w:rPr>
              <w:t xml:space="preserve">наружный диаметр - не менее 57 мм и не более 60 мм, </w:t>
            </w:r>
          </w:p>
          <w:p>
            <w:pPr>
              <w:pStyle w:val="Style22"/>
              <w:shd w:fill="FFFFFF" w:val="clear"/>
              <w:spacing w:before="0" w:after="0"/>
              <w:jc w:val="both"/>
              <w:rPr>
                <w:lang w:eastAsia="en-US"/>
              </w:rPr>
            </w:pPr>
            <w:r>
              <w:rPr>
                <w:lang w:eastAsia="en-US"/>
              </w:rPr>
              <w:t>толщина стенки не менее 3,5 мм и не более 3,8 мм.</w:t>
            </w:r>
          </w:p>
          <w:p>
            <w:pPr>
              <w:pStyle w:val="Style22"/>
              <w:shd w:fill="FFFFFF" w:val="clear"/>
              <w:spacing w:before="0" w:after="0"/>
              <w:jc w:val="both"/>
              <w:rPr>
                <w:rFonts w:eastAsia="Calibri"/>
                <w:lang w:eastAsia="en-US"/>
              </w:rPr>
            </w:pPr>
            <w:r>
              <w:rPr>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аль</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таль угловая равнополочная марки Ст3сп (неизменяемое значение);</w:t>
            </w:r>
          </w:p>
          <w:p>
            <w:pPr>
              <w:pStyle w:val="Normal"/>
              <w:spacing w:before="0" w:after="0"/>
              <w:rPr/>
            </w:pPr>
            <w:r>
              <w:rPr>
                <w:lang w:eastAsia="en-US"/>
              </w:rPr>
              <w:t>Размеры: ШхД – не менее 45х45 и не более 50х50мм, толщина полки -  не менее 4 мм  и не более 5 мм, радиус внутреннего закругления – не менее 1,7 мм и не более 1,8 мм; площадь поперечного сечения – не менее 3,48 мм и не более 3,89 мм.</w:t>
            </w:r>
          </w:p>
          <w:p>
            <w:pPr>
              <w:pStyle w:val="Style22"/>
              <w:shd w:fill="FFFFFF" w:val="clear"/>
              <w:spacing w:before="0" w:after="0"/>
              <w:jc w:val="both"/>
              <w:rPr>
                <w:lang w:eastAsia="en-US"/>
              </w:rPr>
            </w:pPr>
            <w:r>
              <w:rPr>
                <w:lang w:eastAsia="en-US"/>
              </w:rPr>
              <w:t>В соответствии с ГОСТ 380-2005; ГОСТ 8509-93</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180034221414</w:t>
            </w:r>
          </w:p>
          <w:p>
            <w:pPr>
              <w:pStyle w:val="Normal"/>
              <w:spacing w:before="0" w:after="0"/>
              <w:jc w:val="left"/>
              <w:rPr>
                <w:b/>
                <w:b/>
                <w:sz w:val="22"/>
                <w:szCs w:val="22"/>
              </w:rPr>
            </w:pPr>
            <w:r>
              <w:rPr>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sz w:val="22"/>
          <w:szCs w:val="22"/>
        </w:rPr>
      </w:pPr>
      <w:r>
        <w:rPr>
          <w:b/>
          <w:sz w:val="22"/>
          <w:szCs w:val="22"/>
        </w:rPr>
        <w:t xml:space="preserve">на </w:t>
      </w:r>
      <w:r>
        <w:rPr>
          <w:b/>
          <w:color w:val="000000"/>
          <w:sz w:val="22"/>
          <w:szCs w:val="22"/>
        </w:rPr>
        <w:t>в</w:t>
      </w:r>
      <w:r>
        <w:rPr>
          <w:b/>
          <w:color w:val="000000"/>
          <w:sz w:val="22"/>
          <w:szCs w:val="22"/>
          <w:lang w:eastAsia="ru-RU"/>
        </w:rPr>
        <w:t xml:space="preserve">ыполнение работ </w:t>
      </w:r>
      <w:r>
        <w:rPr>
          <w:b/>
          <w:sz w:val="22"/>
          <w:szCs w:val="22"/>
        </w:rPr>
        <w:t>по выносу надземного газопровода в районе ветхих жилых домов в городе Югорске</w:t>
      </w:r>
    </w:p>
    <w:p>
      <w:pPr>
        <w:pStyle w:val="Normal"/>
        <w:tabs>
          <w:tab w:val="clear" w:pos="340"/>
          <w:tab w:val="left" w:pos="0" w:leader="none"/>
        </w:tabs>
        <w:suppressAutoHyphens w:val="false"/>
        <w:spacing w:before="0" w:after="0"/>
        <w:ind w:right="26" w:hanging="0"/>
        <w:jc w:val="center"/>
        <w:rPr>
          <w:b/>
          <w:b/>
          <w:color w:val="000000"/>
          <w:sz w:val="10"/>
          <w:szCs w:val="10"/>
        </w:rPr>
      </w:pPr>
      <w:r>
        <w:rPr>
          <w:b/>
          <w:color w:val="000000"/>
          <w:sz w:val="10"/>
          <w:szCs w:val="10"/>
        </w:rPr>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0180034221414)</w:t>
      </w:r>
    </w:p>
    <w:p>
      <w:pPr>
        <w:pStyle w:val="Normal"/>
        <w:spacing w:before="0" w:after="0"/>
        <w:ind w:right="139" w:hanging="0"/>
        <w:jc w:val="center"/>
        <w:rPr>
          <w:b/>
          <w:b/>
          <w:sz w:val="10"/>
          <w:szCs w:val="10"/>
        </w:rPr>
      </w:pPr>
      <w:r>
        <w:rPr>
          <w:b/>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выносу надземного газопровода в районе ветхих жилых дом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 xml:space="preserve">1.3. Место выполнения работ: Ханты - Мансийский автономный округ - Югра, г. Югорск, ул. Сосновая, д.9; ул. Дружбы Народов, 11 «А»; ул. Калинина, д.16; ул. переулок Северный, д. 5; ул. Октябрьская, д. 5; ул. Лесная, д.10; ул. Октябрьская, д.3; ул. Октябрьская, д.9; ул. Октябрьская, д.11; ул. Титова, д.80. </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5 декабр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1"/>
          <w:szCs w:val="21"/>
        </w:rPr>
      </w:pPr>
      <w:r>
        <w:rPr>
          <w:sz w:val="21"/>
          <w:szCs w:val="21"/>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1"/>
          <w:szCs w:val="21"/>
        </w:rPr>
      </w:pPr>
      <w:r>
        <w:rPr>
          <w:sz w:val="21"/>
          <w:szCs w:val="21"/>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w:t>
      </w:r>
      <w:bookmarkStart w:id="47" w:name="sub_1051"/>
      <w:r>
        <w:rPr>
          <w:rFonts w:eastAsia="Calibri"/>
          <w:kern w:val="2"/>
          <w:sz w:val="22"/>
          <w:szCs w:val="22"/>
          <w:lang w:eastAsia="en-US"/>
        </w:rPr>
        <w:t xml:space="preserve">иксированной суммы и составляет:  </w:t>
      </w:r>
      <w:r>
        <w:rPr>
          <w:kern w:val="2"/>
          <w:sz w:val="22"/>
          <w:szCs w:val="22"/>
        </w:rPr>
        <w:t>2,5 процента цены контракта в случае, если цена контракта не превышает 3 млн. рублей.</w:t>
      </w:r>
    </w:p>
    <w:p>
      <w:pPr>
        <w:pStyle w:val="Normal"/>
        <w:numPr>
          <w:ilvl w:val="1"/>
          <w:numId w:val="4"/>
        </w:numPr>
        <w:spacing w:before="0" w:after="0"/>
        <w:ind w:left="0" w:hanging="0"/>
        <w:rPr>
          <w:kern w:val="2"/>
          <w:sz w:val="22"/>
          <w:szCs w:val="22"/>
        </w:rPr>
      </w:pPr>
      <w:bookmarkEnd w:id="47"/>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10"/>
          <w:szCs w:val="10"/>
        </w:rPr>
      </w:pPr>
      <w:r>
        <w:rPr>
          <w:b/>
          <w:bCs/>
          <w:sz w:val="10"/>
          <w:szCs w:val="1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left="1" w:right="26" w:hanging="0"/>
        <w:jc w:val="center"/>
        <w:rPr>
          <w:b/>
          <w:b/>
          <w:sz w:val="22"/>
          <w:szCs w:val="22"/>
          <w:lang w:eastAsia="ru-RU"/>
        </w:rPr>
      </w:pPr>
      <w:r>
        <w:rPr>
          <w:b/>
          <w:sz w:val="22"/>
          <w:szCs w:val="22"/>
        </w:rPr>
        <w:t>на в</w:t>
      </w:r>
      <w:r>
        <w:rPr>
          <w:b/>
          <w:sz w:val="22"/>
          <w:szCs w:val="22"/>
          <w:lang w:eastAsia="ru-RU"/>
        </w:rPr>
        <w:t xml:space="preserve">ыполнение работ по выносу надземного газопровода в районе ветхих жилых домов </w:t>
      </w:r>
    </w:p>
    <w:p>
      <w:pPr>
        <w:pStyle w:val="Normal"/>
        <w:suppressAutoHyphens w:val="false"/>
        <w:spacing w:before="0" w:after="0"/>
        <w:ind w:left="1" w:right="26" w:hanging="0"/>
        <w:jc w:val="center"/>
        <w:rPr>
          <w:b/>
          <w:b/>
          <w:sz w:val="22"/>
          <w:szCs w:val="22"/>
          <w:lang w:eastAsia="ru-RU"/>
        </w:rPr>
      </w:pPr>
      <w:r>
        <w:rPr>
          <w:b/>
          <w:sz w:val="22"/>
          <w:szCs w:val="22"/>
          <w:lang w:eastAsia="ru-RU"/>
        </w:rPr>
        <w:t>в городе Югорске.</w:t>
      </w:r>
    </w:p>
    <w:p>
      <w:pPr>
        <w:pStyle w:val="Normal"/>
        <w:spacing w:before="0" w:after="0"/>
        <w:ind w:right="-25" w:hanging="0"/>
        <w:rPr>
          <w:b/>
          <w:b/>
          <w:sz w:val="22"/>
          <w:szCs w:val="22"/>
          <w:lang w:eastAsia="ru-RU"/>
        </w:rPr>
      </w:pPr>
      <w:r>
        <w:rPr>
          <w:b/>
          <w:sz w:val="22"/>
          <w:szCs w:val="22"/>
          <w:lang w:eastAsia="ru-RU"/>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spacing w:before="0" w:after="0"/>
        <w:ind w:left="1" w:right="26" w:hanging="0"/>
        <w:rPr>
          <w:rFonts w:eastAsia="Calibri"/>
          <w:sz w:val="22"/>
          <w:szCs w:val="22"/>
          <w:lang w:eastAsia="en-US"/>
        </w:rPr>
      </w:pPr>
      <w:r>
        <w:rPr>
          <w:b/>
          <w:color w:val="000000"/>
          <w:sz w:val="22"/>
          <w:szCs w:val="22"/>
        </w:rPr>
        <w:t xml:space="preserve">-  </w:t>
      </w:r>
      <w:r>
        <w:rPr>
          <w:b/>
          <w:sz w:val="22"/>
          <w:szCs w:val="22"/>
        </w:rPr>
        <w:t xml:space="preserve"> </w:t>
      </w:r>
      <w:r>
        <w:rPr>
          <w:b/>
          <w:sz w:val="22"/>
          <w:szCs w:val="22"/>
          <w:lang w:eastAsia="ru-RU"/>
        </w:rPr>
        <w:t>вынос надземного газопровода в районе ветхих жилых домов в городе Югорске.</w:t>
      </w:r>
      <w:r>
        <w:rPr>
          <w:rFonts w:eastAsia="Calibri"/>
          <w:sz w:val="22"/>
          <w:szCs w:val="22"/>
          <w:lang w:eastAsia="en-US"/>
        </w:rPr>
        <w:t xml:space="preserve"> </w:t>
      </w:r>
    </w:p>
    <w:p>
      <w:pPr>
        <w:pStyle w:val="Normal"/>
        <w:suppressAutoHyphens w:val="false"/>
        <w:spacing w:before="0" w:after="0"/>
        <w:ind w:left="1" w:right="26"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26" w:hanging="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Для</w:t>
      </w:r>
      <w:r>
        <w:rPr>
          <w:b/>
          <w:sz w:val="22"/>
          <w:szCs w:val="22"/>
        </w:rPr>
        <w:t xml:space="preserve"> </w:t>
      </w:r>
      <w:r>
        <w:rPr>
          <w:sz w:val="22"/>
          <w:szCs w:val="22"/>
        </w:rPr>
        <w:t xml:space="preserve"> выполнения работ по выносу надземного газопровода в районе ветхих жилых дом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rPr>
      </w:pPr>
      <w:r>
        <w:rPr>
          <w:b/>
        </w:rPr>
        <w:t>ВЫПОЛНЕНИЕ РАБОТ ПО ВЫНОСУ НАДЗЕМНОГО ГАЗОПРОВОДА В РАЙОНЕ ЖИЛОГО ДОМА ПО АДРЕСУ:</w:t>
      </w:r>
    </w:p>
    <w:p>
      <w:pPr>
        <w:pStyle w:val="Normal"/>
        <w:ind w:right="-15" w:hanging="0"/>
        <w:jc w:val="center"/>
        <w:rPr>
          <w:b/>
          <w:b/>
          <w:sz w:val="20"/>
          <w:szCs w:val="20"/>
        </w:rPr>
      </w:pPr>
      <w:r>
        <w:rPr>
          <w:b/>
        </w:rPr>
        <w:t>УЛ. ДРУЖБЫ НАРОДОВ ДОМ 11"А"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2,552 тыс. руб.</w:t>
      </w:r>
    </w:p>
    <w:p>
      <w:pPr>
        <w:pStyle w:val="Normal"/>
        <w:spacing w:before="0" w:after="0"/>
        <w:ind w:right="-15" w:hanging="0"/>
        <w:jc w:val="left"/>
        <w:rPr/>
      </w:pPr>
      <w:r>
        <w:rPr>
          <w:kern w:val="2"/>
          <w:sz w:val="20"/>
          <w:szCs w:val="20"/>
        </w:rPr>
        <w:t>Средства на оплату труда__________________________________________0,507 тыс. руб.</w:t>
      </w:r>
    </w:p>
    <w:p>
      <w:pPr>
        <w:pStyle w:val="Normal"/>
        <w:spacing w:before="0" w:after="0"/>
        <w:ind w:right="-15" w:hanging="0"/>
        <w:jc w:val="left"/>
        <w:rPr/>
      </w:pPr>
      <w:r>
        <w:rPr>
          <w:kern w:val="2"/>
          <w:sz w:val="20"/>
          <w:szCs w:val="20"/>
        </w:rPr>
        <w:t>Сметная трудоемкость_____________________________________________36,1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87,24 руб.): 137% от ФОТ (63,68 руб.)</w:t>
              <w:br/>
              <w:t>СП (56,68 руб.): 89% от ФОТ (63,68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2</w:t>
              <w:br/>
              <w:t>29,8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76,69 руб.): 137% от ФОТ (55,98 руб.)</w:t>
              <w:br/>
              <w:t>СП (49,82 руб.): 89% от ФОТ (55,98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1</w:t>
              <w:br/>
              <w:t>14,9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r>
      <w:tr>
        <w:trPr>
          <w:trHeight w:val="10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45,41 руб.): 137% от ФОТ (106,14 руб.)</w:t>
              <w:br/>
              <w:t>СП (94,46 руб.): 89% от ФОТ (106,1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71</w:t>
              <w:br/>
              <w:t>49,7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2,36 руб.): 137% от ФОТ (1,72 руб.)</w:t>
              <w:br/>
              <w:t>СП (1,53 руб.): 89% от ФОТ (1,7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br/>
              <w:t>0,5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47 руб.): 137% от ФОТ (0,34 руб.)</w:t>
              <w:br/>
              <w:t>СП (0,3 руб.): 89% от ФОТ (0,3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br/>
              <w:t>0,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66</w:t>
              <w:br/>
              <w:t>165,7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99,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66</w:t>
              <w:br/>
              <w:t>165,7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 199,98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9,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1,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51,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3</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ВЫНОСУ НАДЗЕМНОГО ГАЗОПРОВОДА В РАЙОНЕ ЖИЛОГО ДОМА ПО АДРЕСУ: УЛ. КАЛИНИНА ДОМ 16 В ГОРОДЕ ЮГОРСКЕ</w:t>
      </w:r>
    </w:p>
    <w:p>
      <w:pPr>
        <w:pStyle w:val="Normal"/>
        <w:spacing w:before="0" w:after="0"/>
        <w:ind w:right="-15" w:hanging="0"/>
        <w:jc w:val="left"/>
        <w:rPr>
          <w:b/>
          <w:b/>
          <w:sz w:val="10"/>
          <w:szCs w:val="10"/>
        </w:rPr>
      </w:pPr>
      <w:r>
        <w:rPr>
          <w:b/>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6,760 тыс. руб.</w:t>
      </w:r>
    </w:p>
    <w:p>
      <w:pPr>
        <w:pStyle w:val="Normal"/>
        <w:spacing w:before="0" w:after="0"/>
        <w:ind w:right="-15" w:hanging="0"/>
        <w:jc w:val="left"/>
        <w:rPr/>
      </w:pPr>
      <w:r>
        <w:rPr>
          <w:kern w:val="2"/>
          <w:sz w:val="20"/>
          <w:szCs w:val="20"/>
        </w:rPr>
        <w:t>Средства на оплату труда__________________________________________0,544 тыс. руб.</w:t>
      </w:r>
    </w:p>
    <w:p>
      <w:pPr>
        <w:pStyle w:val="Normal"/>
        <w:spacing w:before="0" w:after="0"/>
        <w:ind w:right="-15" w:hanging="0"/>
        <w:jc w:val="left"/>
        <w:rPr/>
      </w:pPr>
      <w:r>
        <w:rPr>
          <w:kern w:val="2"/>
          <w:sz w:val="20"/>
          <w:szCs w:val="20"/>
        </w:rPr>
        <w:t>Сметная трудоемкость_____________________________________________39,0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4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96,27 руб.): 137% от ФОТ (70,27 руб.)</w:t>
              <w:br/>
              <w:t>СП (62,54 руб.): 89% от ФОТ (70,27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32</w:t>
              <w:br/>
              <w:t>32,9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84,61 руб.): 137% от ФОТ (61,76 руб.)</w:t>
              <w:br/>
              <w:t>СП (54,97 руб.): 89% от ФОТ (61,7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6</w:t>
              <w:br/>
              <w:t>16,5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r>
      <w:tr>
        <w:trPr>
          <w:trHeight w:val="10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60,45 руб.): 137% от ФОТ (117,12 руб.)</w:t>
              <w:br/>
              <w:t>СП (104,24 руб.): 89% от ФОТ (117,1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02</w:t>
              <w:br/>
              <w:t>54,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2,6 руб.): 137% от ФОТ (1,9 руб.)</w:t>
              <w:br/>
              <w:t>СП (1,69 руб.): 89% от ФОТ (1,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w:t>
              <w:br/>
              <w:t>0,6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52 руб.): 137% от ФОТ (0,38 руб.)</w:t>
              <w:br/>
              <w:t>СП (0,34 руб.): 89% от ФОТ (0,38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br/>
              <w:t>0,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37,35 руб.): 137% от ФОТ (27,26 руб.)</w:t>
              <w:br/>
              <w:t>СП (24,26 руб.): 89% от ФОТ (27,2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2</w:t>
              <w:br/>
              <w:t>175,5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2,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17,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2</w:t>
              <w:br/>
              <w:t>175,5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2,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 617,06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5,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3,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759,5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8</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ВЫНОСУ НАДЗЕМНОГО ГАЗОПРОВОДА В РАЙОНЕ ЖИЛОГО ДОМА ПО АДРЕСУ: УЛ. ЛЕСНАЯ ДОМ 10</w:t>
      </w:r>
    </w:p>
    <w:p>
      <w:pPr>
        <w:pStyle w:val="Normal"/>
        <w:spacing w:before="0" w:after="0"/>
        <w:ind w:right="-15" w:hanging="0"/>
        <w:jc w:val="center"/>
        <w:rPr>
          <w:b/>
          <w:b/>
        </w:rPr>
      </w:pPr>
      <w:r>
        <w:rPr>
          <w:b/>
        </w:rPr>
        <w:t>В ГОРОДЕ ЮГОРСКЕ</w:t>
      </w:r>
    </w:p>
    <w:p>
      <w:pPr>
        <w:pStyle w:val="Normal"/>
        <w:spacing w:before="0" w:after="0"/>
        <w:ind w:right="-15" w:hanging="0"/>
        <w:jc w:val="left"/>
        <w:rPr>
          <w:b/>
          <w:b/>
          <w:sz w:val="10"/>
          <w:szCs w:val="10"/>
        </w:rPr>
      </w:pPr>
      <w:r>
        <w:rPr>
          <w:b/>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7,082 тыс. руб.</w:t>
      </w:r>
    </w:p>
    <w:p>
      <w:pPr>
        <w:pStyle w:val="Normal"/>
        <w:spacing w:before="0" w:after="0"/>
        <w:ind w:right="-15" w:hanging="0"/>
        <w:jc w:val="left"/>
        <w:rPr/>
      </w:pPr>
      <w:r>
        <w:rPr>
          <w:kern w:val="2"/>
          <w:sz w:val="20"/>
          <w:szCs w:val="20"/>
        </w:rPr>
        <w:t>Средства на оплату труда__________________________________________0,648 тыс. руб.</w:t>
      </w:r>
    </w:p>
    <w:p>
      <w:pPr>
        <w:pStyle w:val="Normal"/>
        <w:spacing w:before="0" w:after="0"/>
        <w:ind w:right="-15" w:hanging="0"/>
        <w:jc w:val="left"/>
        <w:rPr/>
      </w:pPr>
      <w:r>
        <w:rPr>
          <w:kern w:val="2"/>
          <w:sz w:val="20"/>
          <w:szCs w:val="20"/>
        </w:rPr>
        <w:t>Сметная трудоемкость_____________________________________________45,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141,4 руб.): 137% от ФОТ (103,21 руб.)</w:t>
              <w:br/>
              <w:t>СП (91,86 руб.): 89% от ФОТ (103,2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85</w:t>
              <w:br/>
              <w:t>48,4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124,29 руб.): 137% от ФОТ (90,72 руб.)</w:t>
              <w:br/>
              <w:t>СП (80,74 руб.): 89% от ФОТ (90,7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4</w:t>
              <w:br/>
              <w:t>24,2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10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1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235,65 руб.): 137% от ФОТ (172,01 руб.)</w:t>
              <w:br/>
              <w:t>СП (153,09 руб.): 89% от ФОТ (172,0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6</w:t>
              <w:br/>
              <w:t>80,6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3,82 руб.): 137% от ФОТ (2,79 руб.)</w:t>
              <w:br/>
              <w:t>СП (2,48 руб.): 89% от ФОТ (2,7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w:t>
              <w:br/>
              <w:t>0,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75 руб.): 137% от ФОТ (0,55 руб.)</w:t>
              <w:br/>
              <w:t>СП (0,49 руб.): 89% от ФОТ (0,5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r>
              <w:rPr>
                <w:rFonts w:cs="Arial" w:ascii="Arial" w:hAnsi="Arial"/>
                <w:i/>
                <w:iCs/>
                <w:kern w:val="0"/>
                <w:sz w:val="14"/>
                <w:szCs w:val="14"/>
                <w:lang w:eastAsia="ru-RU"/>
              </w:rPr>
              <w:br/>
              <w:t>47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w:t>
              <w:br/>
              <w:t>0,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6,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37</w:t>
              <w:br/>
              <w:t>224,8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31,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6,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37</w:t>
              <w:br/>
              <w:t>224,8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 631,41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98,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82,3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w:t>
            </w:r>
          </w:p>
        </w:tc>
      </w:tr>
    </w:tbl>
    <w:p>
      <w:pPr>
        <w:pStyle w:val="Normal"/>
        <w:ind w:right="-15" w:hanging="0"/>
        <w:jc w:val="left"/>
        <w:rPr>
          <w:b/>
          <w:b/>
          <w:sz w:val="10"/>
          <w:szCs w:val="10"/>
        </w:rPr>
      </w:pPr>
      <w:r>
        <w:rPr>
          <w:b/>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w:t>
      </w:r>
    </w:p>
    <w:p>
      <w:pPr>
        <w:pStyle w:val="Normal"/>
        <w:ind w:right="-15" w:hanging="0"/>
        <w:jc w:val="center"/>
        <w:rPr>
          <w:b/>
          <w:b/>
          <w:kern w:val="2"/>
        </w:rPr>
      </w:pPr>
      <w:r>
        <w:rPr>
          <w:b/>
          <w:kern w:val="2"/>
        </w:rPr>
        <w:t>УЛ. ОКТЯБРЬСКАЯ ДОМ 3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1,992 тыс. руб.</w:t>
      </w:r>
    </w:p>
    <w:p>
      <w:pPr>
        <w:pStyle w:val="Normal"/>
        <w:spacing w:before="0" w:after="0"/>
        <w:ind w:right="-15" w:hanging="0"/>
        <w:jc w:val="left"/>
        <w:rPr/>
      </w:pPr>
      <w:r>
        <w:rPr>
          <w:kern w:val="2"/>
          <w:sz w:val="20"/>
          <w:szCs w:val="20"/>
        </w:rPr>
        <w:t>Средства на оплату труда__________________________________________0,444 тыс. руб.</w:t>
      </w:r>
    </w:p>
    <w:p>
      <w:pPr>
        <w:pStyle w:val="Normal"/>
        <w:spacing w:before="0" w:after="0"/>
        <w:ind w:right="-15" w:hanging="0"/>
        <w:jc w:val="left"/>
        <w:rPr/>
      </w:pPr>
      <w:r>
        <w:rPr>
          <w:kern w:val="2"/>
          <w:sz w:val="20"/>
          <w:szCs w:val="20"/>
        </w:rPr>
        <w:t>Сметная трудоемкость_____________________________________________32,1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63,17 руб.): 137% от ФОТ (46,11 руб.)</w:t>
              <w:br/>
              <w:t>СП (41,04 руб.): 89% от ФОТ (46,1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4</w:t>
              <w:br/>
              <w:t>21,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55,53 руб.): 137% от ФОТ (40,53 руб.)</w:t>
              <w:br/>
              <w:t>СП (36,07 руб.): 89% от ФОТ (40,5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w:t>
              <w:br/>
              <w:t>10,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10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05,3 руб.): 137% от ФОТ (76,86 руб.)</w:t>
              <w:br/>
              <w:t>СП (68,41 руб.): 89% от ФОТ (76,8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br/>
              <w:t>36,0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1,71 руб.): 137% от ФОТ (1,25 руб.)</w:t>
              <w:br/>
              <w:t>СП (1,11 руб.): 89% от ФОТ (1,2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br/>
              <w:t>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33 руб.): 137% от ФОТ (0,24 руб.)</w:t>
              <w:br/>
              <w:t>СП (0,21 руб.): 89% от ФОТ (0,2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br/>
              <w:t>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 153,37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1,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1,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92,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w:t>
      </w:r>
    </w:p>
    <w:p>
      <w:pPr>
        <w:pStyle w:val="Normal"/>
        <w:ind w:right="-15" w:hanging="0"/>
        <w:jc w:val="center"/>
        <w:rPr>
          <w:b/>
          <w:b/>
          <w:kern w:val="2"/>
        </w:rPr>
      </w:pPr>
      <w:r>
        <w:rPr>
          <w:b/>
          <w:kern w:val="2"/>
        </w:rPr>
        <w:t>УЛ. ОКТЯБРЬСКАЯ ДОМ 5 В ГОРОДЕ ЮГОРСКЕ</w:t>
      </w:r>
    </w:p>
    <w:p>
      <w:pPr>
        <w:pStyle w:val="Normal"/>
        <w:spacing w:before="0" w:after="0"/>
        <w:ind w:right="-15" w:hanging="0"/>
        <w:jc w:val="left"/>
        <w:rPr>
          <w:b/>
          <w:b/>
          <w:kern w:val="2"/>
          <w:sz w:val="10"/>
          <w:szCs w:val="10"/>
        </w:rPr>
      </w:pPr>
      <w:r>
        <w:rPr>
          <w:b/>
          <w:kern w:val="2"/>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1,992 тыс. руб.</w:t>
      </w:r>
    </w:p>
    <w:p>
      <w:pPr>
        <w:pStyle w:val="Normal"/>
        <w:spacing w:before="0" w:after="0"/>
        <w:ind w:right="-15" w:hanging="0"/>
        <w:jc w:val="left"/>
        <w:rPr/>
      </w:pPr>
      <w:r>
        <w:rPr>
          <w:kern w:val="2"/>
          <w:sz w:val="20"/>
          <w:szCs w:val="20"/>
        </w:rPr>
        <w:t>Средства на оплату труда__________________________________________0,444 тыс. руб.</w:t>
      </w:r>
    </w:p>
    <w:p>
      <w:pPr>
        <w:pStyle w:val="Normal"/>
        <w:spacing w:before="0" w:after="0"/>
        <w:ind w:right="-15" w:hanging="0"/>
        <w:jc w:val="left"/>
        <w:rPr/>
      </w:pPr>
      <w:r>
        <w:rPr>
          <w:kern w:val="2"/>
          <w:sz w:val="20"/>
          <w:szCs w:val="20"/>
        </w:rPr>
        <w:t>Сметная трудоемкость_____________________________________________32,1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63,17 руб.): 137% от ФОТ (46,11 руб.)</w:t>
              <w:br/>
              <w:t>СП (41,04 руб.): 89% от ФОТ (46,1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4</w:t>
              <w:br/>
              <w:t>21,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55,53 руб.): 137% от ФОТ (40,53 руб.)</w:t>
              <w:br/>
              <w:t>СП (36,07 руб.): 89% от ФОТ (40,5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w:t>
              <w:br/>
              <w:t>10,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10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05,3 руб.): 137% от ФОТ (76,86 руб.)</w:t>
              <w:br/>
              <w:t>СП (68,41 руб.): 89% от ФОТ (76,8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br/>
              <w:t>36,0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1,71 руб.): 137% от ФОТ (1,25 руб.)</w:t>
              <w:br/>
              <w:t>СП (1,11 руб.): 89% от ФОТ (1,2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br/>
              <w:t>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4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33 руб.): 137% от ФОТ (0,24 руб.)</w:t>
              <w:br/>
              <w:t>СП (0,21 руб.): 89% от ФОТ (0,2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br/>
              <w:t>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 153,37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1,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1,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92,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w:t>
      </w:r>
    </w:p>
    <w:p>
      <w:pPr>
        <w:pStyle w:val="Normal"/>
        <w:ind w:right="-15" w:hanging="0"/>
        <w:jc w:val="center"/>
        <w:rPr>
          <w:b/>
          <w:b/>
          <w:kern w:val="2"/>
        </w:rPr>
      </w:pPr>
      <w:r>
        <w:rPr>
          <w:b/>
          <w:kern w:val="2"/>
        </w:rPr>
        <w:t>УЛ. ОКТЯБРЬСКАЯ ДОМ 9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9,506 тыс. руб.</w:t>
      </w:r>
    </w:p>
    <w:p>
      <w:pPr>
        <w:pStyle w:val="Normal"/>
        <w:spacing w:before="0" w:after="0"/>
        <w:ind w:right="-15" w:hanging="0"/>
        <w:jc w:val="left"/>
        <w:rPr/>
      </w:pPr>
      <w:r>
        <w:rPr>
          <w:kern w:val="2"/>
          <w:sz w:val="20"/>
          <w:szCs w:val="20"/>
        </w:rPr>
        <w:t>Средства на оплату труда__________________________________________0,483 тыс. руб.</w:t>
      </w:r>
    </w:p>
    <w:p>
      <w:pPr>
        <w:pStyle w:val="Normal"/>
        <w:spacing w:before="0" w:after="0"/>
        <w:ind w:right="-15" w:hanging="0"/>
        <w:jc w:val="left"/>
        <w:rPr/>
      </w:pPr>
      <w:r>
        <w:rPr>
          <w:kern w:val="2"/>
          <w:sz w:val="20"/>
          <w:szCs w:val="20"/>
        </w:rPr>
        <w:t>Сметная трудоемкость_____________________________________________34,6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3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78,21 руб.): 137% от ФОТ (57,09 руб.)</w:t>
              <w:br/>
              <w:t>СП (50,81 руб.): 89% от ФОТ (57,0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51</w:t>
              <w:br/>
              <w:t>26,7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68,76 руб.): 137% от ФОТ (50,19 руб.)</w:t>
              <w:br/>
              <w:t>СП (44,67 руб.): 89% от ФОТ (50,1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5</w:t>
              <w:br/>
              <w:t>13,4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10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5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30,37 руб.): 137% от ФОТ (95,16 руб.)</w:t>
              <w:br/>
              <w:t>СП (84,69 руб.): 89% от ФОТ (95,1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9</w:t>
              <w:br/>
              <w:t>44,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17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2,11 руб.): 137% от ФОТ (1,54 руб.)</w:t>
              <w:br/>
              <w:t>СП (1,37 руб.): 89% от ФОТ (1,5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br/>
              <w:t>0,5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41 руб.): 137% от ФОТ (0,3 руб.)</w:t>
              <w:br/>
              <w:t>СП (0,27 руб.): 89% от ФОТ (0,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b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9</w:t>
              <w:br/>
              <w:t>155,8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2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8,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9</w:t>
              <w:br/>
              <w:t>155,8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2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 898,12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8,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7,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06,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4</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w:t>
      </w:r>
    </w:p>
    <w:p>
      <w:pPr>
        <w:pStyle w:val="Normal"/>
        <w:ind w:right="-15" w:hanging="0"/>
        <w:jc w:val="center"/>
        <w:rPr>
          <w:b/>
          <w:b/>
          <w:sz w:val="10"/>
          <w:szCs w:val="10"/>
        </w:rPr>
      </w:pPr>
      <w:r>
        <w:rPr>
          <w:b/>
          <w:kern w:val="2"/>
        </w:rPr>
        <w:t>УЛ. ОКТЯБРЬСКАЯ ДОМ 11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1,992 тыс. руб.</w:t>
      </w:r>
    </w:p>
    <w:p>
      <w:pPr>
        <w:pStyle w:val="Normal"/>
        <w:spacing w:before="0" w:after="0"/>
        <w:ind w:right="-15" w:hanging="0"/>
        <w:jc w:val="left"/>
        <w:rPr/>
      </w:pPr>
      <w:r>
        <w:rPr>
          <w:kern w:val="2"/>
          <w:sz w:val="20"/>
          <w:szCs w:val="20"/>
        </w:rPr>
        <w:t>Средства на оплату труда__________________________________________0,444 тыс. руб.</w:t>
      </w:r>
    </w:p>
    <w:p>
      <w:pPr>
        <w:pStyle w:val="Normal"/>
        <w:spacing w:before="0" w:after="0"/>
        <w:ind w:right="-15" w:hanging="0"/>
        <w:jc w:val="left"/>
        <w:rPr/>
      </w:pPr>
      <w:r>
        <w:rPr>
          <w:kern w:val="2"/>
          <w:sz w:val="20"/>
          <w:szCs w:val="20"/>
        </w:rPr>
        <w:t>Сметная трудоемкость_____________________________________________32,1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3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63,17 руб.): 137% от ФОТ (46,11 руб.)</w:t>
              <w:br/>
              <w:t>СП (41,04 руб.): 89% от ФОТ (46,1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4</w:t>
              <w:br/>
              <w:t>21,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55,53 руб.): 137% от ФОТ (40,53 руб.)</w:t>
              <w:br/>
              <w:t>СП (36,07 руб.): 89% от ФОТ (40,5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w:t>
              <w:br/>
              <w:t>10,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10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05,3 руб.): 137% от ФОТ (76,86 руб.)</w:t>
              <w:br/>
              <w:t>СП (68,41 руб.): 89% от ФОТ (76,8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br/>
              <w:t>36,0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1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1,71 руб.): 137% от ФОТ (1,25 руб.)</w:t>
              <w:br/>
              <w:t>СП (1,11 руб.): 89% от ФОТ (1,2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br/>
              <w:t>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33 руб.): 137% от ФОТ (0,24 руб.)</w:t>
              <w:br/>
              <w:t>СП (0,21 руб.): 89% от ФОТ (0,2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br/>
              <w:t>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br/>
              <w:t>13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9,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 153,37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1,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1,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92,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r>
    </w:tbl>
    <w:p>
      <w:pPr>
        <w:pStyle w:val="Normal"/>
        <w:ind w:right="-15" w:hanging="0"/>
        <w:jc w:val="left"/>
        <w:rPr>
          <w:color w:val="000000"/>
          <w:kern w:val="2"/>
          <w:sz w:val="6"/>
          <w:szCs w:val="6"/>
        </w:rPr>
      </w:pPr>
      <w:r>
        <w:rPr>
          <w:color w:val="000000"/>
          <w:kern w:val="2"/>
          <w:sz w:val="6"/>
          <w:szCs w:val="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w:t>
      </w:r>
    </w:p>
    <w:p>
      <w:pPr>
        <w:pStyle w:val="Normal"/>
        <w:ind w:right="-15" w:hanging="0"/>
        <w:jc w:val="center"/>
        <w:rPr>
          <w:b/>
          <w:b/>
          <w:sz w:val="10"/>
          <w:szCs w:val="10"/>
        </w:rPr>
      </w:pPr>
      <w:r>
        <w:rPr>
          <w:b/>
          <w:kern w:val="2"/>
        </w:rPr>
        <w:t>ПЕРЕУЛОК СЕВЕРНЫЙ ДОМ 5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5,865 тыс. руб.</w:t>
      </w:r>
    </w:p>
    <w:p>
      <w:pPr>
        <w:pStyle w:val="Normal"/>
        <w:spacing w:before="0" w:after="0"/>
        <w:ind w:right="-15" w:hanging="0"/>
        <w:jc w:val="left"/>
        <w:rPr/>
      </w:pPr>
      <w:r>
        <w:rPr>
          <w:kern w:val="2"/>
          <w:sz w:val="20"/>
          <w:szCs w:val="20"/>
        </w:rPr>
        <w:t>Средства на оплату труда__________________________________________0,481 тыс. руб.</w:t>
      </w:r>
    </w:p>
    <w:p>
      <w:pPr>
        <w:pStyle w:val="Normal"/>
        <w:spacing w:before="0" w:after="0"/>
        <w:ind w:right="-15" w:hanging="0"/>
        <w:jc w:val="left"/>
        <w:rPr/>
      </w:pPr>
      <w:r>
        <w:rPr>
          <w:kern w:val="2"/>
          <w:sz w:val="20"/>
          <w:szCs w:val="20"/>
        </w:rPr>
        <w:t>Сметная трудоемкость_____________________________________________35,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8"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72,2 руб.): 137% от ФОТ (52,7 руб.)</w:t>
              <w:br/>
              <w:t>СП (46,9 руб.): 89% от ФОТ (52,7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4</w:t>
              <w:br/>
              <w:t>24,7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63,46 руб.): 137% от ФОТ (46,32 руб.)</w:t>
              <w:br/>
              <w:t>СП (41,22 руб.): 89% от ФОТ (46,3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5</w:t>
              <w:br/>
              <w:t>12,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r>
      <w:tr>
        <w:trPr>
          <w:trHeight w:val="10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20,34 руб.): 137% от ФОТ (87,84 руб.)</w:t>
              <w:br/>
              <w:t>СП (78,18 руб.): 89% от ФОТ (87,8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2</w:t>
              <w:br/>
              <w:t>41,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1,96 руб.): 137% от ФОТ (1,43 руб.)</w:t>
              <w:br/>
              <w:t>СП (1,27 руб.): 89% от ФОТ (1,4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br/>
              <w:t>0,4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1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38 руб.): 137% от ФОТ (0,28 руб.)</w:t>
              <w:br/>
              <w:t>СП (0,25 руб.): 89% от ФОТ (0,28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b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5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37,35 руб.): 137% от ФОТ (27,26 руб.)</w:t>
              <w:br/>
              <w:t>СП (24,26 руб.): 89% от ФОТ (27,26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0,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77</w:t>
              <w:br/>
              <w:t>149,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8,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7,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37,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0,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77</w:t>
              <w:br/>
              <w:t>149,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8,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7,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 537,21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43,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1,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64,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 xml:space="preserve">ВЫПОЛНЕНИЕ РАБОТ ПО ВЫНОСУ НАДЗЕМНОГО ГАЗОПРОВОДА В РАЙОНЕ ЖИЛОГО ДОМА ПО АДРЕСУ: УЛ. СОСНОВАЯ </w:t>
      </w:r>
    </w:p>
    <w:p>
      <w:pPr>
        <w:pStyle w:val="Normal"/>
        <w:ind w:right="-15" w:hanging="0"/>
        <w:jc w:val="center"/>
        <w:rPr>
          <w:b/>
          <w:b/>
          <w:kern w:val="2"/>
        </w:rPr>
      </w:pPr>
      <w:r>
        <w:rPr>
          <w:b/>
          <w:kern w:val="2"/>
        </w:rPr>
        <w:t>ДОМ 9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1,727 тыс. руб.</w:t>
      </w:r>
    </w:p>
    <w:p>
      <w:pPr>
        <w:pStyle w:val="Normal"/>
        <w:spacing w:before="0" w:after="0"/>
        <w:ind w:right="-15" w:hanging="0"/>
        <w:jc w:val="left"/>
        <w:rPr/>
      </w:pPr>
      <w:r>
        <w:rPr>
          <w:kern w:val="2"/>
          <w:sz w:val="20"/>
          <w:szCs w:val="20"/>
        </w:rPr>
        <w:t>Средства на оплату труда__________________________________________0,617 тыс. руб.</w:t>
      </w:r>
    </w:p>
    <w:p>
      <w:pPr>
        <w:pStyle w:val="Normal"/>
        <w:spacing w:before="0" w:after="0"/>
        <w:ind w:right="-15" w:hanging="0"/>
        <w:jc w:val="left"/>
        <w:rPr/>
      </w:pPr>
      <w:r>
        <w:rPr>
          <w:kern w:val="2"/>
          <w:sz w:val="20"/>
          <w:szCs w:val="20"/>
        </w:rPr>
        <w:t>Сметная трудоемкость_____________________________________________43,0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3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153,43 руб.): 137% от ФОТ (111,99 руб.)</w:t>
              <w:br/>
              <w:t>СП (99,67 руб.): 89% от ФОТ (111,9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r>
              <w:rPr>
                <w:rFonts w:cs="Arial" w:ascii="Arial" w:hAnsi="Arial"/>
                <w:i/>
                <w:iCs/>
                <w:kern w:val="0"/>
                <w:sz w:val="14"/>
                <w:szCs w:val="14"/>
                <w:lang w:eastAsia="ru-RU"/>
              </w:rPr>
              <w:br/>
              <w:t>51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9</w:t>
              <w:br/>
              <w:t>52,5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r>
      <w:tr>
        <w:trPr>
          <w:trHeight w:val="16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105,78 руб.): 137% от ФОТ (77,21 руб.)</w:t>
              <w:br/>
              <w:t>СП (68,72 руб.): 89% от ФОТ (77,2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08</w:t>
              <w:br/>
              <w:t>20,6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w:t>
            </w:r>
          </w:p>
        </w:tc>
      </w:tr>
      <w:tr>
        <w:trPr>
          <w:trHeight w:val="9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200,57 руб.): 137% от ФОТ (146,4 руб.)</w:t>
              <w:br/>
              <w:t>СП (130,3 руб.): 89% от ФОТ (146,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53</w:t>
              <w:br/>
              <w:t>68,6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1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3,26 руб.): 137% от ФОТ (2,38 руб.)</w:t>
              <w:br/>
              <w:t>СП (2,12 руб.): 89% от ФОТ (2,38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br/>
              <w:t>0,8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3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64 руб.): 137% от ФОТ (0,47 руб.)</w:t>
              <w:br/>
              <w:t>СП (0,42 руб.): 89% от ФОТ (0,47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br/>
              <w:t>0,1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4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5,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7</w:t>
              <w:br/>
              <w:t>213,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2,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2,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0,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2,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0,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5,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7</w:t>
              <w:br/>
              <w:t>213,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2,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2,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0,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2,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 100,63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60,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6,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727,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ВЫНОСУ НАДЗЕМНОГО ГАЗОПРОВОДА В РАЙОНЕ ЖИЛОГО ДОМА ПО АДРЕСУ: УЛ. ТИТОВА ДОМ 80</w:t>
      </w:r>
    </w:p>
    <w:p>
      <w:pPr>
        <w:pStyle w:val="Normal"/>
        <w:ind w:right="-15" w:hanging="0"/>
        <w:jc w:val="center"/>
        <w:rPr>
          <w:b/>
          <w:b/>
          <w:sz w:val="10"/>
          <w:szCs w:val="10"/>
        </w:rPr>
      </w:pPr>
      <w:r>
        <w:rPr>
          <w:b/>
          <w:kern w:val="2"/>
        </w:rPr>
        <w:t>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1,613 тыс. руб.</w:t>
      </w:r>
    </w:p>
    <w:p>
      <w:pPr>
        <w:pStyle w:val="Normal"/>
        <w:spacing w:before="0" w:after="0"/>
        <w:ind w:right="-15" w:hanging="0"/>
        <w:jc w:val="left"/>
        <w:rPr/>
      </w:pPr>
      <w:r>
        <w:rPr>
          <w:kern w:val="2"/>
          <w:sz w:val="20"/>
          <w:szCs w:val="20"/>
        </w:rPr>
        <w:t>Средства на оплату труда__________________________________________0,562 тыс. руб.</w:t>
      </w:r>
    </w:p>
    <w:p>
      <w:pPr>
        <w:pStyle w:val="Normal"/>
        <w:spacing w:before="0" w:after="0"/>
        <w:ind w:right="-15" w:hanging="0"/>
        <w:jc w:val="left"/>
        <w:rPr/>
      </w:pPr>
      <w:r>
        <w:rPr>
          <w:kern w:val="2"/>
          <w:sz w:val="20"/>
          <w:szCs w:val="20"/>
        </w:rPr>
        <w:t>Сметная трудоемкость_____________________________________________39,6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азопровод</w:t>
            </w:r>
          </w:p>
        </w:tc>
      </w:tr>
      <w:tr>
        <w:trPr>
          <w:trHeight w:val="238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5 544,76 = 5 549,40 - 0,68 x 6,82</w:t>
              <w:br/>
              <w:t>(МДС36 п.3.3.1. Демонтаж (разборка) наружных сетей водопровода, канализации, теплоснабжения и газоснабжения ОЗП=0,6; ЭМ=0,6 к расх.; ЗПМ=0,6; МАТ=0 к расх.; ТЗ=0,6; ТЗМ=0,6)</w:t>
              <w:br/>
              <w:t>НР (108,3 руб.): 137% от ФОТ (79,05 руб.)</w:t>
              <w:br/>
              <w:t>СП (70,35 руб.): 89% от ФОТ (79,0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3</w:t>
              <w:br/>
              <w:t>116,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51</w:t>
              <w:br/>
              <w:t>10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7</w:t>
              <w:br/>
              <w:t>37,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0</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1 036,42 = 2 303,11 - 0,029 x 5 763,00 - 30,8 x 35,70</w:t>
              <w:br/>
              <w:t>НР (95,2 руб.): 137% от ФОТ (69,49 руб.)</w:t>
              <w:br/>
              <w:t>СП (61,85 руб.): 89% от ФОТ (69,4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2</w:t>
              <w:br/>
              <w:t>1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w:t>
              <w:br/>
              <w:t>5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7</w:t>
              <w:b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w:t>
            </w:r>
          </w:p>
        </w:tc>
      </w:tr>
      <w:tr>
        <w:trPr>
          <w:trHeight w:val="9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3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НР (180,5 руб.): 137% от ФОТ (131,75 руб.)</w:t>
              <w:br/>
              <w:t>СП (117,26 руб.): 89% от ФОТ (131,75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4</w:t>
              <w:br/>
              <w:t>19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82</w:t>
              <w:br/>
              <w:t>171,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2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8</w:t>
              <w:br/>
              <w:t>61,7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НР (82,23 руб.): 137% от ФОТ (60,02 руб.)</w:t>
              <w:br/>
              <w:t>СП (53,42 руб.): 89% от ФОТ (60,0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w:t>
              <w:br/>
              <w:t>30,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1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НР (2,93 руб.): 137% от ФОТ (2,14 руб.)</w:t>
              <w:br/>
              <w:t>СП (1,9 руб.): 89% от ФОТ (2,14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br/>
              <w:t>0,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2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НР (0,58 руб.): 137% от ФОТ (0,42 руб.)</w:t>
              <w:br/>
              <w:t>СП (0,37 руб.): 89% от ФОТ (0,42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b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br/>
              <w:t>0,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31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НР (280,99 руб.): 137% от ФОТ (205,1 руб.)</w:t>
              <w:br/>
              <w:t>СП (182,54 руб.): 89% от ФОТ (205,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b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7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5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условный диаметр врезаемого газопровода: до 50 мм        (10 врезок)</w:t>
            </w:r>
            <w:r>
              <w:rPr>
                <w:rFonts w:cs="Arial" w:ascii="Arial" w:hAnsi="Arial"/>
                <w:i/>
                <w:iCs/>
                <w:kern w:val="0"/>
                <w:sz w:val="14"/>
                <w:szCs w:val="14"/>
                <w:lang w:eastAsia="ru-RU"/>
              </w:rPr>
              <w:br/>
              <w:t>НР (18,67 руб.): 137% от ФОТ (13,63 руб.)</w:t>
              <w:br/>
              <w:t>СП (12,13 руб.): 89% от ФОТ (13,63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w:t>
              <w:b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5</w:t>
              <w:br/>
              <w:t>188,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Газопровод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0,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азопровод</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5</w:t>
              <w:br/>
              <w:t>188,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0,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 098,11 * 8,5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88,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12,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2</w:t>
            </w:r>
          </w:p>
        </w:tc>
      </w:tr>
    </w:tbl>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641 081 рубль 61 копейка, не превышает лимит финансирования на 2017 год</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7-11T11:28:00Z</cp:lastPrinted>
  <dcterms:modified xsi:type="dcterms:W3CDTF">2017-07-11T06:38:00Z</dcterms:modified>
  <cp:revision>514</cp:revision>
  <dc:subject/>
  <dc:title>документация ЭА</dc:title>
</cp:coreProperties>
</file>