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16  июля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rStyle w:val="InternetLink"/>
          <w:color w:val="000000"/>
          <w:sz w:val="24"/>
          <w:szCs w:val="24"/>
          <w:u w:val="none"/>
        </w:rPr>
        <w:t>328-3</w:t>
      </w:r>
    </w:p>
    <w:p>
      <w:pPr>
        <w:pStyle w:val="TextBody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Бандурин В.К. – заместитель главы администрации города Югорска - директор департамента по жилищно-коммунальному и строительному комплекс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тавитель заказчика: Смаилов Руслан Шавкатович, начальник отдела материально-технического отдела МБЛПУ «ЦГБ г.Югорска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Наименование аукциона: открытый аукцион в электронной форме №0187300005813000328 на право заключения гражданско-правового договора на поставку тест-систем для определения вирусных инфекций. 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</w:rPr>
          <w:t>http://zakupki.gov.ru/</w:t>
        </w:r>
      </w:hyperlink>
      <w:r>
        <w:rPr>
          <w:sz w:val="24"/>
          <w:szCs w:val="28"/>
        </w:rPr>
        <w:t xml:space="preserve">, код аукциона 0187300005813000328, дата публикации 28.06.2013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Заказчик: Муниципальное бюджетное лечебно-профилактическое учреждение «Центральная городская больница города Югорска». Почтовый адрес: г. Югорск, ул. Попова, дом 29/1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1 июл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5.07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6236"/>
        <w:gridCol w:w="1560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защищенный номер заявки: 5340021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20"/>
            </w:tblGrid>
            <w:tr>
              <w:trPr/>
              <w:tc>
                <w:tcPr>
                  <w:tcW w:w="602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6"/>
                    <w:gridCol w:w="4194"/>
                  </w:tblGrid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EEEEE" w:val="clea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EEEEE" w:val="clea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Закрытое акционерное общество "Вектор-Бест"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5433104584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543301001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30559, Новосибирская обл, Новосибирский р-н, Кольцово рп, р.п. Кольцово, д.АБК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30559, Новосибирская обл, Новосибирский р-н, Кольцово рп, ул.Промышленная зона ГНЦВБ "Вектор", д.36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76"/>
                    <w:rPr>
                      <w:rStyle w:val="Textspanvie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rPr>
                <w:rStyle w:val="Textspanview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40367.72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защищенный номер заявки: 5337171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5"/>
              <w:gridCol w:w="4215"/>
            </w:tblGrid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Группа Компаний "Уралмедснаб"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448153130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44801001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54138, Челябинская обл, Челябинск г, ул.Куйбышева, д.65-А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54138, Челябинская обл, Челябинск г, ул.Куйбышева, д.65-А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46260.52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 xml:space="preserve">- Закрытое акционерное общество "Вектор-Бест",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Группа Компаний "Уралмедснаб".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15.07.2013 победителем открытого аукциона в электронной форме признается Закрытое акционерное общество "Вектор-Бест", с ценой муниципального контракта 740367,72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   В.К. 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_______________Ж.В. Резинкина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А.Т. Абдуллае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 Р.Ш.Смаи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16» июля  2013  г. № 0187300005813000328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right="-237" w:hanging="0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>открытого аукциона в электронной форме на право заключения гражданско-правового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оставку  </w:t>
      </w:r>
      <w:r>
        <w:rPr>
          <w:b/>
          <w:color w:val="333333"/>
        </w:rPr>
        <w:t>тест-систем для определения вирусных инфек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</w:rPr>
        <w:tab/>
        <w:tab/>
        <w:tab/>
        <w:t xml:space="preserve">Заказчик: </w:t>
      </w:r>
      <w:r>
        <w:rPr/>
        <w:t>МБЛПУ «Центральная  городская  больница  города Югорска».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418"/>
        <w:gridCol w:w="2835"/>
        <w:gridCol w:w="3402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е треб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Закрытое акционерное общество "Вектор-Бест"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р.п. Кольцово, </w:t>
            </w:r>
          </w:p>
          <w:p>
            <w:pPr>
              <w:pStyle w:val="Normal"/>
              <w:jc w:val="center"/>
              <w:rPr>
                <w:rStyle w:val="Textspanview"/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овосибирская обл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Textspanview"/>
              </w:rPr>
            </w:pPr>
            <w:r>
              <w:rPr>
                <w:b/>
                <w:bCs/>
                <w:color w:val="333333"/>
              </w:rPr>
              <w:t>Общество с ограниченной ответственностью Группа Компаний "Уралмедснаб", г.Челябинск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 заявк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5340021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5337171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иостановление деятельности участника размещения заказ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424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предоставленных документов и  сведений для участия в аукцион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объеме, указанном  в  документации  об  аукционе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лном  объеме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гражданско-правового договора, рублей  Начальная (максимальная) цена договора - </w:t>
            </w:r>
            <w:r>
              <w:rPr>
                <w:b/>
              </w:rPr>
              <w:t>1 178 560 рублей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740367,7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746260,52</w:t>
            </w:r>
          </w:p>
        </w:tc>
      </w:tr>
      <w:tr>
        <w:trPr>
          <w:trHeight w:val="424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мер по ранжированию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32:00Z</dcterms:created>
  <dc:creator>Zaharova</dc:creator>
  <dc:description/>
  <cp:keywords/>
  <dc:language>en-US</dc:language>
  <cp:lastModifiedBy>1</cp:lastModifiedBy>
  <cp:lastPrinted>2013-07-16T11:23:00Z</cp:lastPrinted>
  <dcterms:modified xsi:type="dcterms:W3CDTF">2013-07-16T07:23:00Z</dcterms:modified>
  <cp:revision>4</cp:revision>
  <dc:subject/>
  <dc:title/>
</cp:coreProperties>
</file>