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ул. 40 лет Победы, д.3А; ул. Толстого, д. 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spacing w:before="0" w:after="0"/>
        <w:jc w:val="left"/>
        <w:rPr/>
      </w:pPr>
      <w:r>
        <w:rPr>
          <w:rFonts w:cs="PT Astra Serif" w:ascii="PT Astra Serif" w:hAnsi="PT Astra Serif"/>
        </w:rPr>
        <w:t>-  окончание: 20 августа 2023 года.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6.09.2023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ых сметных расчетах</w:t>
      </w:r>
    </w:p>
    <w:tbl>
      <w:tblPr>
        <w:tblW w:w="15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4"/>
        <w:gridCol w:w="1120"/>
        <w:gridCol w:w="1120"/>
        <w:gridCol w:w="834"/>
        <w:gridCol w:w="1021"/>
        <w:gridCol w:w="860"/>
        <w:gridCol w:w="1055"/>
        <w:gridCol w:w="1420"/>
        <w:gridCol w:w="1205"/>
        <w:gridCol w:w="1356"/>
        <w:gridCol w:w="1278"/>
        <w:gridCol w:w="867"/>
        <w:gridCol w:w="1336"/>
      </w:tblGrid>
      <w:tr>
        <w:trPr>
          <w:trHeight w:val="336" w:hRule="atLeast"/>
        </w:trPr>
        <w:tc>
          <w:tcPr>
            <w:tcW w:w="1575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08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обеспечению беспрепятственного доступа для маломобильных групп населения к объектам  </w:t>
            </w:r>
          </w:p>
        </w:tc>
      </w:tr>
      <w:tr>
        <w:trPr>
          <w:trHeight w:val="360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социальной инфраструктуры (ул. 40 лет Победы, д.3А) в городе Югорске</w:t>
            </w:r>
          </w:p>
        </w:tc>
      </w:tr>
      <w:tr>
        <w:trPr>
          <w:trHeight w:val="372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9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Демонтажные работы</w:t>
            </w:r>
          </w:p>
        </w:tc>
      </w:tr>
      <w:tr>
        <w:trPr>
          <w:trHeight w:val="9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плит перекрытия 3х1,5 с отверстием - Устройство плит перекрытий каналов площадью: до 5 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94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6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7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7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цементно-бетон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8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0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8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75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34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9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1-01-065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зка затвердевшего покрытия прямолинейными участками длиной от 0,1 до 20 м нарезчиком швов с алмазными дисками при ширине пропила 3 мм: железобетонного на глубину 50 мм // Резка плит железобетон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7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0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92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5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5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1-01-065-03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глубины пропила на каждые 10 мм изменения добавлять (уменьшать) к расценке 31-01-065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150 мм ПЗ=10 (ОЗП=10; ЭМ=10 к расх.; ЗПМ=10; МАТ=10 к расх.; ТЗ=10; ТЗМ=10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7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5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5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 // Разборка тротуаров из дорожных плит 6х2 м (с сохранением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*2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938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5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1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32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6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4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7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83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38-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еталлических ограждений высотой до 1 м (с сохранением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7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3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Демонтажные работы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27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3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3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8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Демонтаж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0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Подготовительные работы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3-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,58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1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09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42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04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7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,58*1,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одготовительные работы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одготов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9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Ремонт тротуарных дорожек</w:t>
            </w:r>
          </w:p>
        </w:tc>
      </w:tr>
      <w:tr>
        <w:trPr>
          <w:trHeight w:val="4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ча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более 3 м2 // Устройство тротуара из плит дорожных 6х2 м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*2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878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55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9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т перекрытий каналов площадью: до 5 м2 // плита ПД-10 (с отверстием под люк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9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7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7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8.06-005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ПД10, бетон B20, объем 0,99 м3, расход арматуры 108,45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0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0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0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4-011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лю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8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8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но-укрывной элемент (люк) ОУЭ-СМ-600/140 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3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1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5990,00/1,2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 - 2% ПЗ=2% (ОЗП=2%; ЭМ=2%; МАТ=2%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1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87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2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99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1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9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7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46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1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1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20.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7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0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95*0,8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0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фр. 5-1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2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1,5*0,1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1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23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1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5(3)-1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05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2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,225*1,2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2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1,5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04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7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1,5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1,5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2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9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1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8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Плитка тротуарная  Брусчатка форма "Кирпичик" 200х100х6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8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1,5*1,0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8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: лестниц, площадок, ограждений, панелей и дверок с теплоизоляционной обшивкой // Монтаж секций ограждения со стойками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*7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5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0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045*7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5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70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2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Ремонт тротуарных дорожек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93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7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8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30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186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7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8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30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5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28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5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Ремонт тротуарных дороже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186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Утилизация строительного мусора</w:t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,476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,476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тдельные виды затрат, относимые на стоимость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81+2,66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570,00/1,2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Утилизация строительного мусора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5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Утилизация строительного мус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6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01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0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9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705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181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841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0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6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705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5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1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5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36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61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75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96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обеспечению беспрепятственного доступа для маломобильных групп населения к объектам  </w:t>
            </w:r>
          </w:p>
        </w:tc>
      </w:tr>
      <w:tr>
        <w:trPr>
          <w:trHeight w:val="408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социальной инфраструктуры (ул. Толстого, д.8) в городе Югорске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г.Югорск, ул. Толстого, д.8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03-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 отвал экскаваторами "драглайн" или "обратная лопата" с ковшом вместимостью: 0,5 (0,5-0,63) м3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77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345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44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8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дорожного знака (с сохранением материала) - Установка дорожных знаков бесфундаментных: на металлических стойк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1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бщестроительные работы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Устройство монолитных участков из бет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6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47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7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7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рмирование подстилающих слоев и набетон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2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гладкая, класс А-I, диаметр 1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26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7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7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2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36*0,8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1.09-001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7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024*0,33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фр. 10-2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2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26*1,2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1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Плитка тротуарная Брусчатка форма "Кирпичик" 200х100х60 мм (красна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*1,0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йки дорожного зна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045*1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0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81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1-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щебнем толщиной 10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8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5(3)-1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*0,1*1,2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35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64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5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4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32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5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4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6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18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5-11T12:39:00Z</cp:lastPrinted>
  <dcterms:modified xsi:type="dcterms:W3CDTF">2023-06-01T10:15:00Z</dcterms:modified>
  <cp:revision>134</cp:revision>
  <dc:subject/>
  <dc:title/>
</cp:coreProperties>
</file>