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32550" cy="916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2550" cy="91674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063008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железобетонных плит по ул. Транспорт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pPr>
            <w:r>
              <w:rPr>
                <w:rFonts w:cs="PT Astra Serif" w:ascii="PT Astra Serif" w:hAnsi="PT Astra Serif"/>
                <w:lang w:val="ru-RU"/>
              </w:rPr>
              <w:t>-  окончание: 20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08.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9 967,24 рублей (четыреста девяносто девять тысяч девятьсот шестьдесят семь рублей 2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9,67 рублей (четы тысячи девятьсот девяносто девять рублей 6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9 999,3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из железобетонных плит по ул. Транспортн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А.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17T07:50:00Z</dcterms:modified>
  <cp:revision>255</cp:revision>
  <dc:subject/>
  <dc:title/>
</cp:coreProperties>
</file>